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афедра «Истории, философии и права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sz w:val="26"/>
          <w:szCs w:val="26"/>
          <w:lang w:eastAsia="zh-CN"/>
        </w:rPr>
      </w:pPr>
      <w:r>
        <w:rPr>
          <w:rFonts w:eastAsia="TimesNewRomanPSMT;Arial Unicode MS"/>
          <w:color w:val="000000"/>
          <w:sz w:val="26"/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eastAsia="zh-CN"/>
        </w:rPr>
      </w:pPr>
      <w:r>
        <w:rPr>
          <w:rFonts w:eastAsia="TimesNewRomanPSMT;Arial Unicode MS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1.О.05 «Правовое регулирование инженерной деятельности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lang w:eastAsia="ar-SA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jc w:val="center"/>
        <w:rPr/>
      </w:pPr>
      <w:bookmarkStart w:id="0" w:name="_Hlk6298251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bookmarkStart w:id="1" w:name="_Hlk62982510"/>
      <w:r>
        <w:rPr>
          <w:sz w:val="28"/>
          <w:szCs w:val="28"/>
        </w:rPr>
        <w:t>Формы обучения – очная</w:t>
      </w:r>
      <w:bookmarkEnd w:id="1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 w:eastAsia="ar-SA"/>
        </w:rPr>
      </w:pPr>
      <w:r>
        <w:rPr>
          <w:rFonts w:eastAsia="Arial Unicode MS"/>
          <w:sz w:val="28"/>
          <w:szCs w:val="28"/>
          <w:lang w:val="en-US" w:eastAsia="ar-S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ое регулирование инженерной деятельности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2" w:name="_Hlk24443757"/>
            <w:bookmarkEnd w:id="2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.1. 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Россия ..... государств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унитарное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федератив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прост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Источники экологического права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законодательн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Экологический кодекс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подзаконные норматив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Российская Федерация - Россия есть демократическое федеративное ________  государство с республиканской формой правления. Ответ-правов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Человек, его права и свободы являются высшей ценностью. Признание, соблюдение и защита прав и свобод человека и гражданина - обязанность ____________. Ответ-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Носителем </w:t>
      </w:r>
      <w:hyperlink r:id="rId2">
        <w:r>
          <w:rPr>
            <w:rStyle w:val="InternetLink"/>
          </w:rPr>
          <w:t>суверенитета</w:t>
        </w:r>
      </w:hyperlink>
      <w:r>
        <w:rPr/>
        <w:t xml:space="preserve"> и единственным источником власти в Российской Федерации является ее __________________. Ответ- многонациональный нар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Конституция Российской Федерации и ____________ имеют верховенство на всей территории Российской Федерации. Ответ-федеральные зак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осударственная власть в Российской Федерации осуществляется на основе разделения на законодательную, _______________ и судебную. Ответ-исполнительн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Любые нормативные правовые акты, затрагивающие права, свободы и обязанности человека и гражданина, не могут применяться, если они не __________________ официально для всеобщего сведения. Ответ-опублик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бщепризнанные принципы и нормы международного права и международные договоры Российской Федерации являются составной частью ее ____________. Ответ- правовой сист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законом, то применяются правила ______________. Ответ-международного договор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новные права и свободы человека _____________ и принадлежат каждому от рождения. Ответ-неотчужда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уществление прав и свобод человека и гражданина не должно нарушать права и свободы __________. Ответ- друг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Все равны перед законом и __________. Ответ-судом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Мужчина и женщина имеют __________ права и свободы и ________ возможности для их реализации. Ответ-равны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без ______________ подвергнут медицинским, научным или иным опытам. Ответ-добровольно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свободу и личную ____________. Ответ- неприкосновенность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. Ответ-48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Сбор, хранение, использование и распространение информации о частной жизни лица без ______________ не допускаются. Ответ-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______________. Ответ-судебного реш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, кто законно находится на территории Российской Федерации, имеет право свободно _______________, выбирать место пребывания и жительства. Ответ-передвиг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ому гарантируется свобода мысли и ______. Ответ- слов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принужден к выражению своих мнений и ___________ или отказу от них. Ответ-убеждений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собираться ______, без оружия, проводить собрания, митинги и демонстрации, шествия и пикетирование. Ответ-мирно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Не имеют права избирать и быть избранными граждане, признанные судом ________________, а также содержащиеся в местах лишения свободы по приговору суда. Ответ-недееспособными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_______________. Ответ-местного самоуправления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е допускается экономическая деятельность, направленная на монополизацию и недобросовестную ____________Ответ- конкурен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нудительный труд ____________Ответ-запрещен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_____________. Ответ-забастовку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Трудоспособные дети, достигшие ____ лет, должны заботиться о нетрудоспособных родителях. Ответ-18. 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Сокрытие должностными лицами фактов и обстоятельств, создающих угрозу для ___________ и здоровья людей, влечет за собой ответственность в соответствии с федеральным законом. Ответ-жизн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________________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Ответ-благоприятную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19"/>
          <w:szCs w:val="19"/>
        </w:rPr>
        <w:t>УК-2.2.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Типовые тестовые  вопрос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имущественные и личные не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3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5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6. Несовершеннолетний, достигший 16 лет и работающий по трудовому договору,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олностью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частично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граниченно дееспособным</w:t>
      </w:r>
    </w:p>
    <w:p>
      <w:pPr>
        <w:pStyle w:val="Style18"/>
        <w:spacing w:before="0" w:after="0"/>
        <w:jc w:val="both"/>
        <w:rPr/>
      </w:pPr>
      <w:r>
        <w:rPr/>
        <w:t xml:space="preserve">7. </w:t>
      </w:r>
      <w:r>
        <w:rPr>
          <w:rStyle w:val="StrongEmphasis"/>
          <w:b w:val="false"/>
        </w:rPr>
        <w:t>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8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9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0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1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ограничен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2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3 Высшим органом общества с ограниченной ответственностью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е собрание участник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ав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дседатель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зид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4. Общий срок исковой давности составля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три год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дин 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десять л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три меся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5.Ничтожная сделка является недействительной с момен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е совер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испол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заключ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несения решения суда, о ее недействи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6.: Предпринимательская деятельность это</w:t>
      </w:r>
    </w:p>
    <w:p>
      <w:pPr>
        <w:pStyle w:val="ConsPlusNormal"/>
        <w:widowControl/>
        <w:jc w:val="both"/>
        <w:rPr/>
      </w:pPr>
      <w:r>
        <w:rPr>
          <w:color w:val="000000"/>
        </w:rPr>
        <w:t>+: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:с</w:t>
      </w:r>
      <w:r>
        <w:rPr/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:нет верного определ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7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: имущественные и личные неимущественные отношения, связанные с имущественны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8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9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0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1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2. 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3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4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5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6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дополнитель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7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8. Трудовые отношения нося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олево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озмездны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мени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отлага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29. К обязанностям работника относя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безопасный тру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обросовестное выполнение трудовых обязанност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частие в общественных организациях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соблюдение трудовой дисципли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0. Обязательными условиями трудового договора являю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размер заработной пла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едоставление работнику жиль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ополнительные возможности для премирова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есто рабо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1. По инициативе работодателя трудовой договор может быть расторгну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 случае ликвидации организац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 связи с призывом в ВС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о собственному желанию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2. Продолжительность сверхурочных работ не должна превышать для каждого работника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20 часов в год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6 часов в течение 3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160 часов в го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 часа в течение 2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3. К работе в ночное время могут привлекаться с их письменного согласия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есовершеннолет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ы, имеющие детей до 3-х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беременные женщины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и, имеющие детей-инвалид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4. До истечения 6 месяцев непрерывной работы оплачиваемый ежемесячный отпуск должен быть предоставлен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женщинам, перед поступлением детей в школ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ам – перед отпуском по беременности и родам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работникам до 18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в организации 20 лет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5. Привлечение работника к сверхурочным  работам без его согласия допускается в случаях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о личному решению работодател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и необходимости закончить начатую работ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 производстве работ, необходимых для предотвращения катастроф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производстве работ для устранения обстоятельств, нарушающих нормальное функционирование водоснабж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6. Трудовой кодекс Российской Федерации предусматривает следующие дисциплинарные взыскани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меч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ыгово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едупрежд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7. Дисциплинарным взысканием не являетс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увольн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меч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лишение прем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8. К дисциплинарным взысканиям относится увольнение работника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прогул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 разглашение охраняемой законом тай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несоответствии занимаемой должност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9. Дисциплинарное взыскание применяется не позднее 1 месяца со дня обнаружения проступка, не счита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ремени болезн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ремени пребывания в отпуск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ремени, необходимого на учет мнения органа опеки и попечительств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ыходных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0. Индивидуальные трудовые споры рассматриваются в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алоговой инспекци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окуратур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администрации города, села, поселк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суд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 xml:space="preserve">41. Комиссия по трудовым спорам обязана рассмотреть индивидуальный трудовой спор в течение… 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0 календарных дней со дня подачи работником заявл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вух месяцев  с момента рассмотрения спора в суд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0 календарных дней со дня подачи работником заявле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5 дней с момента возникновения спор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2. В соответствии с Трудовым кодексом РФ о начале предстоящей забастовки работодатель должен быть предупрежден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письменной форме не позднее чем за 5 календарных дн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2 календарных дня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стно за месяц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устной форме не позднее чем за день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3. Решение КТС подлежит исполнению в течение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3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7 дней по истечении 10 дней, предоставленных на обжал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 дней по истечении 10 дней, предоставленных на обжалов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4. Временный добровольный отказ работников от исполнения трудовых обязанностей в целях разрешения коллективного трудового спора – это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икетир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бастовка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емонстрац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ит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Изменение определенных сторонами условий трудового договор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е допуск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кается по соглашению сторон трудового договора, заключаемому в письменной форме, за исключением случаев, предусмотренных ТК РФ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ускается только по инициативе работодателя в случаях, установленных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Юридическое содержание трудового правоотношения составляет (ют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убъективные права и обязанности работника и работодателя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ветственность сторон трудов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юридические факты, лежащие в основании указанн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трудовой функции рабо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7. По общему правилу вступать в трудовое правоотношение в качестве работника можно с …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14;</w:t>
      </w:r>
    </w:p>
    <w:p>
      <w:pPr>
        <w:pStyle w:val="Normal"/>
        <w:rPr/>
      </w:pPr>
      <w:r>
        <w:rPr>
          <w:sz w:val="24"/>
          <w:szCs w:val="24"/>
        </w:rPr>
        <w:t>3. 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6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Обстоятельство, исключающее материальную ответственность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его низкая квалифик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никновение ущерба в случае нормального хозяйственного риск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епродолжительность работы на данном ме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отсутствие договора о полной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По общему правилу, работодатель, причинивший ущерб имуществу работника, возмещает этот ущерб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олном объём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войном объё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объёме прямого действительного ущерба, но не более 100 М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Материальная ответственность сторон трудового договора может конкретизировать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локальными нормативн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ым договором или заключаемыми в письменной форме соглашениями, прилагаемыми к нему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полнениями к трудовому договору или прилагаемыми к трудовому договору соглашениями гражданско-прав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систему трудового права не входит институ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говора поручительст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н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Под принципами трудового права поним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ативно правовые акты в сфер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ормы общей части трудов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Трудовые отношения основаны 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договоре личного най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ом договор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говоре под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9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1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0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1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ое регулирование инженерной деятельности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нженерной деятельности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7571&amp;date=29.10.2022&amp;dst=100019&amp;field=134" TargetMode="External"/><Relationship Id="rId3" Type="http://schemas.openxmlformats.org/officeDocument/2006/relationships/hyperlink" Target="https://login.consultant.ru/link/?req=doc&amp;demo=2&amp;base=LAW&amp;n=21316&amp;date=04.11.2022" TargetMode="External"/><Relationship Id="rId4" Type="http://schemas.openxmlformats.org/officeDocument/2006/relationships/hyperlink" Target="https://login.consultant.ru/link/?req=doc&amp;demo=2&amp;base=LAW&amp;n=389335&amp;dst=100088&amp;field=134&amp;date=04.11.2022" TargetMode="External"/><Relationship Id="rId5" Type="http://schemas.openxmlformats.org/officeDocument/2006/relationships/hyperlink" Target="https://login.consultant.ru/link/?req=doc&amp;demo=2&amp;base=LAW&amp;n=2875&amp;dst=100070&amp;field=134&amp;date=04.11.2022" TargetMode="External"/><Relationship Id="rId6" Type="http://schemas.openxmlformats.org/officeDocument/2006/relationships/hyperlink" Target="https://login.consultant.ru/link/?req=doc&amp;demo=2&amp;base=LAW&amp;n=2875&amp;date=04.11.2022" TargetMode="External"/><Relationship Id="rId7" Type="http://schemas.openxmlformats.org/officeDocument/2006/relationships/hyperlink" Target="https://login.consultant.ru/link/?req=doc&amp;demo=2&amp;base=LAW&amp;n=429464&amp;dst=5648&amp;field=134&amp;date=04.11.2022" TargetMode="External"/><Relationship Id="rId8" Type="http://schemas.openxmlformats.org/officeDocument/2006/relationships/hyperlink" Target="https://login.consultant.ru/link/?req=doc&amp;demo=2&amp;base=LAW&amp;n=2875&amp;date=05.11.2022" TargetMode="External"/><Relationship Id="rId9" Type="http://schemas.openxmlformats.org/officeDocument/2006/relationships/hyperlink" Target="https://login.consultant.ru/link/?req=doc&amp;demo=2&amp;base=LAW&amp;n=392999&amp;date=05.11.2022&amp;dst=100035&amp;field=134" TargetMode="External"/><Relationship Id="rId10" Type="http://schemas.openxmlformats.org/officeDocument/2006/relationships/hyperlink" Target="https://login.consultant.ru/link/?req=doc&amp;demo=2&amp;base=LAW&amp;n=383473&amp;date=05.11.2022" TargetMode="External"/><Relationship Id="rId11" Type="http://schemas.openxmlformats.org/officeDocument/2006/relationships/hyperlink" Target="https://login.consultant.ru/link/?req=doc&amp;demo=2&amp;base=LAW&amp;n=308817&amp;date=05.11.2022" TargetMode="External"/><Relationship Id="rId12" Type="http://schemas.openxmlformats.org/officeDocument/2006/relationships/hyperlink" Target="https://login.consultant.ru/link/?req=doc&amp;demo=2&amp;base=LAW&amp;n=2875&amp;date=05.11.2022" TargetMode="External"/><Relationship Id="rId13" Type="http://schemas.openxmlformats.org/officeDocument/2006/relationships/hyperlink" Target="https://login.consultant.ru/link/?req=doc&amp;demo=2&amp;base=LAW&amp;n=392999&amp;date=05.11.2022&amp;dst=100035&amp;field=134" TargetMode="External"/><Relationship Id="rId14" Type="http://schemas.openxmlformats.org/officeDocument/2006/relationships/hyperlink" Target="https://login.consultant.ru/link/?req=doc&amp;demo=2&amp;base=LAW&amp;n=383473&amp;date=05.11.2022" TargetMode="External"/><Relationship Id="rId15" Type="http://schemas.openxmlformats.org/officeDocument/2006/relationships/hyperlink" Target="https://login.consultant.ru/link/?req=doc&amp;demo=2&amp;base=LAW&amp;n=308817&amp;date=05.11.20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Артур</dc:creator>
  <dc:description/>
  <cp:keywords/>
  <dc:language>en-US</dc:language>
  <cp:lastModifiedBy>sotr</cp:lastModifiedBy>
  <dcterms:modified xsi:type="dcterms:W3CDTF">2023-05-25T07:14:00Z</dcterms:modified>
  <cp:revision>3</cp:revision>
  <dc:subject/>
  <dc:title/>
</cp:coreProperties>
</file>