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ЯЗАНСКИЙ ГОСУДАРСТВЕННЫЙ РАДИО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формационно-измерительная и биомедицинская техника»</w:t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 xml:space="preserve">ОЦЕНОЧНЫЕ МАТЕРИАЛ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2.О.02.03(Пд) Преддипломная практ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/>
      </w:pPr>
      <w:r>
        <w:rPr>
          <w:sz w:val="28"/>
          <w:szCs w:val="28"/>
        </w:rPr>
        <w:t>15.03.06 «Мехатроника и робототехника»</w:t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П «Мехатроника и робототехника»</w:t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валификация (степень) выпускника </w:t>
      </w:r>
      <w:r>
        <w:rPr>
          <w:sz w:val="28"/>
          <w:szCs w:val="28"/>
        </w:rPr>
        <w:t>–</w:t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кадемический бакалавр</w:t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Style w:val="Style14"/>
          <w:i w:val="false"/>
          <w:i w:val="false"/>
          <w:iCs w:val="false"/>
          <w:color w:val="000000"/>
          <w:szCs w:val="24"/>
        </w:rPr>
      </w:pPr>
      <w:r>
        <w:rPr>
          <w:sz w:val="28"/>
          <w:szCs w:val="28"/>
        </w:rPr>
        <w:t>Рязань 2023</w:t>
      </w:r>
      <w:r>
        <w:br w:type="page"/>
      </w:r>
    </w:p>
    <w:p>
      <w:pPr>
        <w:pStyle w:val="Normal"/>
        <w:jc w:val="center"/>
        <w:rPr>
          <w:rStyle w:val="Style14"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b/>
        </w:rPr>
        <w:t>1. Общие положения</w:t>
      </w:r>
    </w:p>
    <w:p>
      <w:pPr>
        <w:pStyle w:val="Style22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преддипломной практики как части ОПОП ВО «Мехатроника и робототехника».</w:t>
      </w:r>
    </w:p>
    <w:p>
      <w:pPr>
        <w:pStyle w:val="Style22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владений, приобретенных обучающимся в процессе прохождения практики, целям и требованиям ОПОП ВО в ходе проведения промежуточной аттестации.</w:t>
      </w:r>
    </w:p>
    <w:p>
      <w:pPr>
        <w:pStyle w:val="Style22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Промежуточная аттестация проводится в форме дифференцированного зачета с оценкой – защиты отчета по практике. При оценивании результатов прохождения практики применяется традиционная система: «отлично», «хорошо», «удовлетворительно», «неудовлетворительно». Промежуточный контроль по преддипломной практике осуществляется проведением теоретического зачета с оценкой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Форма проведения теоретического зачета – защита отчета о практике, оформленного в соответствии с требованиями, перед руководителем практики от образовательной организации.</w:t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Cs/>
        </w:rPr>
        <w:t xml:space="preserve">Фонд оценочных материалов для проведения промежуточной аттестации бакалавров по преддипломной практике включает: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- оценку качества оформления отдельных элементов и в целом отчета по практике;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- оценку посещаемости практики студентом;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- оценку отношения студента к выполняемой работе;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- оценку сформированности компетенций; </w:t>
      </w:r>
    </w:p>
    <w:p>
      <w:pPr>
        <w:pStyle w:val="Normal"/>
        <w:ind w:firstLine="709"/>
        <w:rPr>
          <w:bCs/>
        </w:rPr>
      </w:pPr>
      <w:r>
        <w:rPr>
          <w:bCs/>
        </w:rPr>
        <w:t>- оценку руководителя практики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исание показателей и критериев оценивания компетенци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хождение практики осуществляется в соответствии с планом практики, разработанным обучающимся совместно с научным руководителе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зультаты практики должны быть оформлены в виде отчета. Отчет является основанием для промежуточной аттестации студента.</w:t>
      </w:r>
    </w:p>
    <w:p>
      <w:pPr>
        <w:pStyle w:val="Style22"/>
        <w:spacing w:lineRule="auto" w:line="240"/>
        <w:ind w:left="0" w:right="0" w:firstLine="708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b w:val="false"/>
          <w:i w:val="false"/>
          <w:iCs w:val="false"/>
          <w:sz w:val="24"/>
          <w:szCs w:val="20"/>
        </w:rPr>
        <w:t>По итогам практики в семестре (учебном году) предусмотрена защита, которая включает в себя доклад и (или) презентацию.</w:t>
      </w:r>
    </w:p>
    <w:p>
      <w:pPr>
        <w:pStyle w:val="Normal"/>
        <w:ind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еречень компетенций с указанием этапов их формирова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прохождении преддипломной практики формируются следующие компетенции: </w:t>
      </w:r>
      <w:r>
        <w:rPr/>
        <w:t>УК-1, УК-2, УК-4, ОПК-1, ОПК-2, ОПК-3, ОПК-4, ОПК-5, ОПК-7, ОПК-8, ОПК-9, ОПК-10, ОПК-11, ОПК-12, ОПК-13, ПК-1, ПК-2, ПК-3, ПК-4, ПК-5, ПК-6, ПК-7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казанные компетенции формируются в соответствии со следующими этапами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формирование и развитие теоретических знаний, предусмотренных указанными компетенциями (самостоятельная работа студентов в ходе прохождения преддипломной практики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иобретение и развитие практических умений предусмотренных компетенциями (в ходе выполнения индивидуального задания на практику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Закрепление теоретических знаний, умений и практических навыков, предусмотренных компетенциями, в ходе решения конкретных практических задач, предусмотренных в ходе прохождения преддипломной практики.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ind w:firstLine="709"/>
        <w:jc w:val="both"/>
        <w:rPr/>
      </w:pPr>
      <w:r>
        <w:rPr/>
        <w:t>Сформированность каждой компетенции в рамках освоения материалов преддипломной практики оценивается по трехуровневой шкале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7938"/>
      </w:tblGrid>
      <w:tr>
        <w:trPr>
          <w:tblHeader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Шкала оцени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с оценкой «отлично»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(эталонн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тудент строго соблюдал рабочий график (план) практик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ндивидуальное задание выполнялось полностью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чет полностью соответствует предъявляемым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 этапы  практики выполнены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удент грамотно, развернуто и логично ответил на все поставленные вопросы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с оценкой «хорошо»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(продвинут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тудент соблюдал рабочий график (план) практик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ндивидуальное задание выполнялось полностью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чет полностью соответствует требованиям, допущены несущественные ошибки и неточ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 этапы  практики выполнены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тудент грамотно, развернуто и логично ответил на большую часть поставленных вопросов </w:t>
            </w:r>
          </w:p>
        </w:tc>
      </w:tr>
      <w:tr>
        <w:trPr>
          <w:trHeight w:val="22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с оценкой «удовлетвори-тельно»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(порогов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тудент соблюдал рабочий график (план) практик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ндивидуальное задание выполнялось в основном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чет не полностью соответствует требованиям, допущены существенные ошиб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тапы практики выполнены не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учающийся не дал полных и аргументированных ответов на заданные вопрос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не дал полных и аргументированных ответов на заданные вопросы.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Не зачтено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iCs/>
                <w:szCs w:val="24"/>
              </w:rPr>
              <w:t>с оценкой «неудовлетвори-тель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тудент  не соблюдал рабочий график (план) практики без уважительной причин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ндивидуальное задание не выполнялось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едставленный отчет  не соответствует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сновные этапы практики не выполнен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удент затруднился ответить на поставленные вопросы или допустил в ответах принципиальные ошибки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 выставлении оценки в рамках дифференцированного зачета по преддипломной практике </w:t>
      </w:r>
      <w:r>
        <w:rPr>
          <w:bCs/>
          <w:szCs w:val="24"/>
        </w:rPr>
        <w:t>учитывается:</w:t>
      </w:r>
    </w:p>
    <w:p>
      <w:pPr>
        <w:pStyle w:val="FR2"/>
        <w:numPr>
          <w:ilvl w:val="0"/>
          <w:numId w:val="5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соблюдение графика преддипломной практики;</w:t>
      </w:r>
    </w:p>
    <w:p>
      <w:pPr>
        <w:pStyle w:val="FR2"/>
        <w:numPr>
          <w:ilvl w:val="0"/>
          <w:numId w:val="5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отчетной документации (проверка отчета на соблюдение требований по формальным признакам);</w:t>
      </w:r>
    </w:p>
    <w:p>
      <w:pPr>
        <w:pStyle w:val="FR2"/>
        <w:numPr>
          <w:ilvl w:val="0"/>
          <w:numId w:val="5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ы практики и отражение результатов в отчете;</w:t>
      </w:r>
    </w:p>
    <w:p>
      <w:pPr>
        <w:pStyle w:val="FR2"/>
        <w:numPr>
          <w:ilvl w:val="0"/>
          <w:numId w:val="5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, развернутость, структурированность и логичность ответов на вопросы;</w:t>
      </w:r>
    </w:p>
    <w:p>
      <w:pPr>
        <w:pStyle w:val="FR2"/>
        <w:numPr>
          <w:ilvl w:val="0"/>
          <w:numId w:val="5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удента формулировать и решать задачи, возникающие в ходе выполнения практики.</w:t>
      </w:r>
    </w:p>
    <w:p>
      <w:pPr>
        <w:pStyle w:val="FR2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Уровень сформированности</w:t>
      </w:r>
      <w:r>
        <w:rPr>
          <w:szCs w:val="24"/>
        </w:rPr>
        <w:t xml:space="preserve"> каждой компетенции на различных этапах ее формирования в процессе освоения преддипломной практики оценивается в ходе текущего контроля успеваемости и представлено различными видами оценочных средст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Оценке сформированности подлежат компетенции: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 xml:space="preserve">– </w:t>
      </w:r>
      <w:r>
        <w:rPr/>
        <w:t>УК-1: Способен осуществлять поиск, критический анализ и синтез информации, применять системный подход для решения поставленных задач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>–</w:t>
      </w:r>
      <w:r>
        <w:rPr/>
        <w:t>УК-2: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 xml:space="preserve">– </w:t>
      </w:r>
      <w:r>
        <w:rPr/>
        <w:t>УК-4: Способен осуществлять деловую коммуникацию в устной и письменной формах на государственном языке Российской Федерации и иностранном(ых) языке(ах)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 xml:space="preserve">– </w:t>
      </w:r>
      <w:r>
        <w:rPr/>
        <w:t>ОПК-1: Способен применять естественнонаучные и общеинженерные знания, методы математического анализа и моделирования в профессиональной деятель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 xml:space="preserve">– </w:t>
      </w:r>
      <w:r>
        <w:rPr/>
        <w:t>ОПК-2: Способен применять основные методы, способы и средства получения, хранения, переработки информации при решении задач профессиональной деятель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 xml:space="preserve">– </w:t>
      </w:r>
      <w:r>
        <w:rPr/>
        <w:t>ОПК-3: Способен осуществлять профессиональную деятельность с учетом экономических, экологических, социальных и других ограничений на всех этапах жизненного уровня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 xml:space="preserve">– </w:t>
      </w:r>
      <w:r>
        <w:rPr/>
        <w:t>ОПК-5: Способен работать с нормативно-технической документацией, связанной с профессиональной деятельностью, с учетом стандартов, норм и правил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 xml:space="preserve">– </w:t>
      </w:r>
      <w:r>
        <w:rPr/>
        <w:t>ОПК-6: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 xml:space="preserve">– </w:t>
      </w:r>
      <w:r>
        <w:rPr/>
        <w:t>ОПК-7: Способен применять современные экологичные и безопасные методы рационального использования сырьевых и энергетических ресурсов в машиностроен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 xml:space="preserve">– </w:t>
      </w:r>
      <w:r>
        <w:rPr/>
        <w:t>ОПК-8: Способен проводить анализ затрат на обеспечение деятельности производственных подразделе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 xml:space="preserve">– </w:t>
      </w:r>
      <w:r>
        <w:rPr/>
        <w:t>ОПК-9: Способен внедрять и осваивать новое технологическое оборудование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 xml:space="preserve">– </w:t>
      </w:r>
      <w:r>
        <w:rPr/>
        <w:t>ОПК-10: Способен контролировать и обеспечивать производственную и экологическую безопасность на рабочих местах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 xml:space="preserve">– </w:t>
      </w:r>
      <w:r>
        <w:rPr/>
        <w:t>ОПК-11: Способен разрабатывать и применять алгоритмы и современные цифровые программные методы расчетов и проектирования отдельных устройств и подсистем мехатронных и робототехнических систем с использованием стандартных исполнительных и управляющих устройств, средств автоматики, измерительной и вычислительной техники в соответствии с техническим заданием, разрабатывать цифровые алгоритмы и программы управления робототехнических систем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 xml:space="preserve">– </w:t>
      </w:r>
      <w:r>
        <w:rPr/>
        <w:t>ОПК-12: Способен участвовать в монтаже, наладке, настройке и сдаче в эксплуатацию опытных образцов мехатронных и робототехнических систем, их подсистем и отдельных модул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 xml:space="preserve">– </w:t>
      </w:r>
      <w:r>
        <w:rPr/>
        <w:t>ОПК-13: Способен применять методы контроля качества изделий и объектов в сфере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 xml:space="preserve">– </w:t>
      </w:r>
      <w:r>
        <w:rPr/>
        <w:t>ПК-1: способен разрабатывать схемотехнические решения и проводить расчёты изделий мехатроники и робототехники, в том числе детской и образовательной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 xml:space="preserve">– </w:t>
      </w:r>
      <w:r>
        <w:rPr/>
        <w:t>ПК-2: способен разрабатывать рабочую проектно-конструкторскую и эксплуатационную документацию изделий мехатроники и робототехники, в том числе детской и образовательной, в соответствии с нормативными требования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 xml:space="preserve">– </w:t>
      </w:r>
      <w:r>
        <w:rPr/>
        <w:t>ПК-3: способен разрабатывать программное обеспечение изделий робототехники и мехатроники, в том числе детской и образовательной робототехник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 xml:space="preserve">– </w:t>
      </w:r>
      <w:r>
        <w:rPr/>
        <w:t>ПК-4: готов проводить испытание опытных образцов изделий мехатроники и робототехники, в том числе детской и образовательной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 xml:space="preserve">– </w:t>
      </w:r>
      <w:r>
        <w:rPr/>
        <w:t>ПК-5: способен обрабатывать и анализировать научно-техническую информацию, результаты исследова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 xml:space="preserve">– </w:t>
      </w:r>
      <w:r>
        <w:rPr/>
        <w:t>ПК-6: способен выполнять эксперименты и оформлять результаты исследований и разработок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  <w:t xml:space="preserve">– </w:t>
      </w:r>
      <w:r>
        <w:rPr/>
        <w:t>ПК-7: готов создавать элементы документации, проекты планов и программ проведения отдельных этапов работ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false"/>
        <w:autoSpaceDE w:val="false"/>
        <w:spacing w:lineRule="exact" w:line="278" w:before="10" w:after="0"/>
        <w:jc w:val="both"/>
        <w:rPr/>
      </w:pPr>
      <w:r>
        <w:rPr/>
        <w:tab/>
      </w:r>
      <w:r>
        <w:rPr>
          <w:szCs w:val="24"/>
        </w:rPr>
        <w:t xml:space="preserve">Преподавателем оценивается содержательная сторона и качество материалов, представленных в отчете по преддипломной практике, а также полнота и качество ведения дневника в ходе прохождения преддипломной практики. Для оценки сформированности компетенций студенту задаются контрольные вопросы. Также в обязательном порядке оценивается степень готовности и достаточности материалов, подготовленных бакалавром для последующего написания выпускной квалификационной работы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4"/>
        </w:rPr>
        <w:t xml:space="preserve">Принимается во внимание </w:t>
      </w:r>
      <w:r>
        <w:rPr>
          <w:b/>
          <w:szCs w:val="24"/>
        </w:rPr>
        <w:t>знания</w:t>
      </w:r>
      <w:r>
        <w:rPr>
          <w:szCs w:val="24"/>
        </w:rPr>
        <w:t xml:space="preserve"> обучающимися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каким образом осуществляется постановка модельных и натурных экспериментов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требования, предъявляемые к конструкциям деталей и узлов, ориентированных на использования в составе измерительных систем систем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возможности информационных технологий в рамках проведения различных исследований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нормативную документацию и стандарты, определяющие характеристики изделий и устройств различного назначения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современные инструментальные средства разработки проектно-конструкторской документации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Cs w:val="24"/>
        </w:rPr>
        <w:t xml:space="preserve">наличие </w:t>
      </w:r>
      <w:r>
        <w:rPr>
          <w:b/>
          <w:szCs w:val="24"/>
        </w:rPr>
        <w:t>умений</w:t>
      </w:r>
      <w:r>
        <w:rPr>
          <w:szCs w:val="24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оценивать качества и проводить корректировку плана исследования с учетом предварительно полученных наблюдений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формировать, накапливать требуемый объем информации об объектах исследования, позволяющий провести достоверный анализ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проводить анализ современного рынка измерительной техники с целью выявления экономически выгодных и технически оправданных решений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b/>
          <w:szCs w:val="24"/>
        </w:rPr>
        <w:t xml:space="preserve">обладание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навыками представления полученных результатов с использованием современных мультимедийных средст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навыками работы с современными программными средствами автоматизированного проектирования в сфере измерительных технолог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навыками работы с программными продуктами, ориентированными на разработку проектно-конструкторской документ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3. ПАСПОРТ ОЦЕНОЧНЫХ МАТЕРИАЛОВ ПО ПРАКТИКЕ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119"/>
        <w:gridCol w:w="2976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нтролируемые этапы ПРАКТИК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ид, метод, форм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очного мероприят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31" w:right="164" w:hanging="284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дготовительны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rPr>
                <w:szCs w:val="24"/>
              </w:rPr>
            </w:pPr>
            <w:r>
              <w:rPr/>
              <w:t>ПК-1, ПК-2, ПК-3, ПК-18, ПК-19, ПК-20, ПК-21, ПК-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чет по практик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31" w:right="164" w:hanging="284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сновной этап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ind w:left="527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Сбор, обработка и систематизация материалов по теме преддипломной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ПК-1, ПК-2, ПК-3, ПК-18, ПК-19, ПК-20, ПК-21, ПК-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чет по практике</w:t>
            </w:r>
          </w:p>
          <w:p>
            <w:pPr>
              <w:pStyle w:val="Normal"/>
              <w:snapToGrid w:val="false"/>
              <w:ind w:left="52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ind w:left="527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Формирование базы информационных источников и анализ пробл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ПК-1, ПК-2, ПК-3, ПК-18, ПК-19, ПК-20, ПК-21, ПК-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чет по практике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527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Выполнение индивидуального задания на преддипломную практ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ПК-1, ПК-2, ПК-3, ПК-18, ПК-19, ПК-20, ПК-21, ПК-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чет по практике</w:t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52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дготовка чернового варианта выпускной квалификацион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ПК-1, ПК-2, ПК-3, ПК-18, ПК-19, ПК-20, ПК-21, ПК-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чет по практик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31" w:right="164" w:hanging="284"/>
              <w:contextualSpacing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Заключительны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ПК-1, ПК-2, ПК-3, ПК-18, ПК-19, ПК-20, ПК-21, ПК-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щита отчета по практике и (или) его презентация 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меры контрольных вопросов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) В чем заключается актуальность выбранной темы работы?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) Какова практическая значимость выпускной квалификационной работы? </w:t>
      </w:r>
    </w:p>
    <w:p>
      <w:pPr>
        <w:pStyle w:val="Normal"/>
        <w:ind w:firstLine="709"/>
        <w:jc w:val="both"/>
        <w:rPr/>
      </w:pPr>
      <w:r>
        <w:rPr>
          <w:szCs w:val="24"/>
        </w:rPr>
        <w:t>3) Какие методы исследования были использованы?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) </w:t>
      </w:r>
      <w:r>
        <w:rPr/>
        <w:t>Какие литературные источники и источники глобальной сети были использованы для поиска информации для исследований?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5) Остались ли в ходе прохождения технологической практики нерешенные задачи и каковы перспективы их решения?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)  Имеются ли публикации по результатам исследования?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7) </w:t>
      </w:r>
      <w:r>
        <w:rPr/>
        <w:t>Каковы тенденции развития выбранной темы исследования</w:t>
      </w:r>
      <w:r>
        <w:rPr>
          <w:szCs w:val="24"/>
        </w:rPr>
        <w:t>?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) Какие программно-аппаратные средства использовались в ходе преддипломной практики?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Дополнительные вопросы определяются конкретной темой преддипломной практики, согласованной на этапе получения задания на прохождение практи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Список программы"/>
    <w:basedOn w:val="Normal"/>
    <w:qFormat/>
    <w:pPr>
      <w:numPr>
        <w:ilvl w:val="0"/>
        <w:numId w:val="8"/>
      </w:numPr>
      <w:suppressAutoHyphens w:val="false"/>
      <w:jc w:val="both"/>
    </w:pPr>
    <w:rPr/>
  </w:style>
  <w:style w:type="paragraph" w:styleId="Style97">
    <w:name w:val="Style97"/>
    <w:basedOn w:val="Normal"/>
    <w:qFormat/>
    <w:pPr>
      <w:widowControl w:val="false"/>
      <w:suppressAutoHyphens w:val="false"/>
      <w:autoSpaceDE w:val="false"/>
      <w:spacing w:lineRule="exact" w:line="29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54:00Z</dcterms:created>
  <dc:creator>САПР ВС</dc:creator>
  <dc:description/>
  <dc:language>en-US</dc:language>
  <cp:lastModifiedBy>Admin</cp:lastModifiedBy>
  <cp:lastPrinted>2018-01-18T13:29:00Z</cp:lastPrinted>
  <dcterms:modified xsi:type="dcterms:W3CDTF">2023-10-02T13:07:00Z</dcterms:modified>
  <cp:revision>4</cp:revision>
  <dc:subject/>
  <dc:title>ФЕДЕРАЛЬНОЕ АГЕНСТВО ПО ОБРАЗОВАНИЮ</dc:title>
</cp:coreProperties>
</file>