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ЕРСТВО НАУКИ И ВЫСШЕГО ОБРАЗОВАНИЯ</w:t>
      </w:r>
    </w:p>
    <w:p>
      <w:pPr>
        <w:pStyle w:val="TextBody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ОЙ ФЕДЕРАЦИИ</w:t>
      </w:r>
    </w:p>
    <w:p>
      <w:pPr>
        <w:pStyle w:val="12"/>
        <w:widowControl w:val="false"/>
        <w:suppressAutoHyphens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12"/>
        <w:widowControl w:val="false"/>
        <w:suppressAutoHyphens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РЯЗАНСКИЙ ГОСУДАРСТВЕННЫЙ РАДИОТЕХНИЧЕСКИЙ УНИВЕРСИТЕТ </w:t>
      </w:r>
    </w:p>
    <w:p>
      <w:pPr>
        <w:pStyle w:val="12"/>
        <w:widowControl w:val="false"/>
        <w:suppressAutoHyphens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НИ В.Ф. УТКИНА»</w:t>
      </w:r>
    </w:p>
    <w:p>
      <w:pPr>
        <w:pStyle w:val="12"/>
        <w:widowControl w:val="false"/>
        <w:suppressAutoHyphens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«Автоматизация информационных и технологических процессов</w:t>
      </w:r>
      <w:r>
        <w:rPr>
          <w:rFonts w:cs="Times New Roman" w:ascii="Times New Roman" w:hAnsi="Times New Roman"/>
          <w:cap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ЦЕНОЧНЫЕ МАТЕРИАЛЫ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 дисциплине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«Металловеде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аправление подготовки – 15.03.04 «Автоматизация технологических процессов и производств»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ПОП «Автоматизация технологических процессов и производств»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валификация выпускника - бакалавр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Форма обучения – очная, заочная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язань 2023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Фонд оценочных средств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образовательной программы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Цель – оценить соответствие знаний, умений и уровня приобретенных компетенций, обучающихся целям и требованиям основной образовательной программы в ходе проведения текущего контроля и промежуточной аттестаци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сновная задача – обеспечить оценку уровня сформированности общекультурных и профессиональных компетенций, приобретаемых обучающимся в соответствии с этими требованиям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онтроль знаний обучающихся, проводится в форме текущего контроля и промежуточной аттестаци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 контролю текущей успеваемости относятся проверка знаний, умений и навыков обучающихся: на занятиях; по результатам выполнения контрольной работы; по результатам выполнения обучающимися индивидуальных заданий; по результатам проверки качества конспектов лекций и иных материалов. При оценивании (определении) результатов освоения дисциплины применяется традиционная система (отлично, хорошо, удовлетворительно, неудовлетворительно)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тудентам заочной формы обучения выдается контрольная работа на тему «Разработать технологию термической обработки детали для получения заданной структуры»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По итогам курса обучающиеся сдают зачет. Форма проведения зачета – письменный ответ по утвержденным билетам, сформулированным с учетом содержания учебной дисциплины. </w:t>
      </w:r>
      <w:r>
        <w:br w:type="page"/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Паспорт фонда оценочных средств по дисциплине (модулю)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tbl>
      <w:tblPr>
        <w:tblW w:w="97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975"/>
        <w:gridCol w:w="2552"/>
        <w:gridCol w:w="2508"/>
      </w:tblGrid>
      <w:tr>
        <w:trPr>
          <w:trHeight w:val="276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ar-SA"/>
              </w:rPr>
              <w:t>Контролируемые разделы (темы)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lineRule="auto" w:line="240" w:before="0" w:after="60"/>
              <w:ind w:left="0" w:hanging="0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3"/>
                <w:szCs w:val="23"/>
                <w:lang w:eastAsia="ar-SA"/>
              </w:rPr>
              <w:t>(результаты по разделам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ar-SA"/>
              </w:rPr>
              <w:t>Код контролируемой компетенции (или её части)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Вид, метод, форма оценочного мероприятия</w:t>
            </w:r>
          </w:p>
        </w:tc>
      </w:tr>
      <w:tr>
        <w:trPr>
          <w:trHeight w:val="276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ar-SA"/>
              </w:rPr>
              <w:t>Производство чугуна, стали, цветных металлов и сплав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1.1, ПК-3.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ач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Деформация и разрушение метал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4" w:right="-57" w:hanging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1.1, ПК-3.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Зачет, </w:t>
            </w:r>
          </w:p>
        </w:tc>
      </w:tr>
      <w:tr>
        <w:trPr>
          <w:trHeight w:val="4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ar-SA"/>
              </w:rPr>
              <w:t>Твердость металлов и ее контро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4" w:right="-1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1.1, ПК-3.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ач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иаграммы состояния сплав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4" w:right="-133" w:hanging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1.1, ПК-3.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ач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Лабораторные работы, контроль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ория термической обработ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NewRomanPSMT;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1.1, ПК-3.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ач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хнология термической обработ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NewRomanPSMT;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1.1, ПК-3.2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NewRomanPSMT;Times New Roman" w:cs="Times New Roman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lang w:eastAsia="ar-SA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актические занятия, Лабораторные рабо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ач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Чугу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NewRomanPSMT;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1.1, ПК-3.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ач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NewRomanPSMT;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1.1, ПК-3.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актические занят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ач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Цветные металлы и сплав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NewRomanPSMT;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1.1, ПК-3.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актические занят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ач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Холодная и горячая обработка металлов давле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аче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46" w:leader="none"/>
        </w:tabs>
        <w:spacing w:lineRule="auto" w:line="240" w:before="0" w:after="0"/>
        <w:ind w:firstLine="646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46" w:leader="none"/>
        </w:tabs>
        <w:spacing w:lineRule="auto" w:line="240" w:before="0" w:after="0"/>
        <w:ind w:firstLine="646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Список тем типовые контрольных работ (только для заочной формы обучения) задания или иных материалов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1</w:t>
      </w:r>
      <w:r>
        <w:rPr>
          <w:rFonts w:cs="Times New Roman" w:ascii="Times New Roman" w:hAnsi="Times New Roman"/>
          <w:sz w:val="28"/>
          <w:szCs w:val="28"/>
        </w:rPr>
        <w:t xml:space="preserve"> Вычертить диаграмму состояния системы «свинец – олово» (рис. П5). Указать линии ликвидуса и солидуса, а также структурно-фазовый состав областей. Для сплава, содержащего 50% Sn, построить кривую охлаждения и описать происходящие при охлаждении превращения. Для данного сплава определить количественное соотношение структурных составляющих при температуре 200º С и схематично изобразить структур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2</w:t>
      </w:r>
      <w:r>
        <w:rPr>
          <w:rFonts w:cs="Times New Roman" w:ascii="Times New Roman" w:hAnsi="Times New Roman"/>
          <w:sz w:val="28"/>
          <w:szCs w:val="28"/>
        </w:rPr>
        <w:t xml:space="preserve"> Вычертить диаграмму состояния системы «цинк – олово» (рис. П6). Указать линии ликвидуса и солидуса, а также структурно-фазовый состав областей. Для сплава, содержащего 40% Zn, построить кривую охлаждения и описать происходящие при охлаждении превращения. Для данного сплава определить количественное соотношение структурных составляющих при температуре 250º С. Схематично изобразить описать структуру спл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3</w:t>
      </w:r>
      <w:r>
        <w:rPr>
          <w:rFonts w:cs="Times New Roman" w:ascii="Times New Roman" w:hAnsi="Times New Roman"/>
          <w:sz w:val="28"/>
          <w:szCs w:val="28"/>
        </w:rPr>
        <w:t xml:space="preserve"> Вычертить диаграмму состояния системы «медь - серебро» (рис. П1). Указать линии ликвидуса и солидуса, а также структурно-фазовый состав областей. Для сплава, содержащего 40% Ag, построить кривую охлаждения и описать происходящие при охлаждении превращения, определить количественное соотношение структурных составляющих при температуре 900º С. Зарисовать и описать структуру заданного спла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ариант 4 </w:t>
      </w:r>
      <w:r>
        <w:rPr>
          <w:rFonts w:cs="Times New Roman" w:ascii="Times New Roman" w:hAnsi="Times New Roman"/>
          <w:sz w:val="28"/>
          <w:szCs w:val="28"/>
        </w:rPr>
        <w:t>Вычертить диаграмму состояния системы «алюминий - медь» (рис. П2). Указать линии ликвидуса и солидуса, а также структурно-фазовый состав областей. Для сплава, содержащего 40% Cu, построить кривую охлаждения и описать происходящие при охлаждении превращения, определить количественное соотношение и состав фаз при температуре 550º С. Зарисовать и описать структуру заданного спла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5</w:t>
      </w:r>
      <w:r>
        <w:rPr>
          <w:rFonts w:cs="Times New Roman" w:ascii="Times New Roman" w:hAnsi="Times New Roman"/>
          <w:sz w:val="28"/>
          <w:szCs w:val="28"/>
        </w:rPr>
        <w:t xml:space="preserve"> Вычертить диаграмму состояния системы «алюминий - кремний» (рис. П3). Указать линии ликвидуса и солидуса, а также структурно-фазовый состав областей диаграммы. Для сплава, содержащего 70% Si, построить кривую охлаждения и описать происходящие при охлаждении превращения. Для данного сплава определить количественное соотношение структурных составляющих при температуре 1000º С. Схематично изобразить и описать структуру заданного спл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6</w:t>
      </w:r>
      <w:r>
        <w:rPr>
          <w:rFonts w:cs="Times New Roman" w:ascii="Times New Roman" w:hAnsi="Times New Roman"/>
          <w:sz w:val="28"/>
          <w:szCs w:val="28"/>
        </w:rPr>
        <w:t xml:space="preserve"> Вычертить диаграмму состояния системы «свинец – сурьма» (рис. П4). Указать линии ликвидуса и солидуса, а также структурно-фазовый состав областей диаграммы. Для сплава, содержащего 50% Sb, построить кривую охлаждения и описать происходящие при охлаждении превращения. Для данного сплава определить количественное соотнош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ариант 7 </w:t>
      </w:r>
      <w:r>
        <w:rPr>
          <w:rFonts w:cs="Times New Roman" w:ascii="Times New Roman" w:hAnsi="Times New Roman"/>
          <w:sz w:val="28"/>
          <w:szCs w:val="28"/>
        </w:rPr>
        <w:t>Вычертить диаграмму состояния системы «медь – серебро» (рис. П1). Указать линии ликвидуса и солидуса, а также структурно-фазовый состав областей. Для сплава, содержащего 80 % Ag, построить кривую охлаждения и описать происходящие при охлаждении превращения. Для заданного сплава определить количественное соотношение и состав фаз при температуре 800 С. Зарисовать и описать структуру спла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8</w:t>
      </w:r>
      <w:r>
        <w:rPr>
          <w:rFonts w:cs="Times New Roman" w:ascii="Times New Roman" w:hAnsi="Times New Roman"/>
          <w:sz w:val="28"/>
          <w:szCs w:val="28"/>
        </w:rPr>
        <w:t xml:space="preserve"> Вычертить диаграмму состояния системы «цинк – олово» (рис. П6). Указать линии ликвидуса и солидуса, а также структурно-фазовый состав областей диаграммы. Для сплава, содержащего 80 % Zn, построить кривую охлаждения и описать происходящие при охлаждении превращения. Для заданного сплава определить количественное соотношение и состав фаз при температуре 300С. Зарисовать и описать структуру спл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9</w:t>
      </w:r>
      <w:r>
        <w:rPr>
          <w:rFonts w:cs="Times New Roman" w:ascii="Times New Roman" w:hAnsi="Times New Roman"/>
          <w:sz w:val="28"/>
          <w:szCs w:val="28"/>
        </w:rPr>
        <w:t xml:space="preserve">  Вычертить диаграмму состояния системы «медь – серебро» (рис. П1). Указать линии ликвидуса и солидуса, а также структурно-фазовый состав областей диаграммы. Для сплава, содержащего 30% Ag, построить кривую охлаждения и описать происходящие при охлаждении превращения. Для заданного сплава определить количественное соотношение и состав фаз при температуре 800С. Зарисовать и описать структуру спла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10</w:t>
      </w:r>
      <w:r>
        <w:rPr>
          <w:rFonts w:cs="Times New Roman" w:ascii="Times New Roman" w:hAnsi="Times New Roman"/>
          <w:sz w:val="28"/>
          <w:szCs w:val="28"/>
        </w:rPr>
        <w:t xml:space="preserve">  Вычертить диаграмму состояния системы «свинец – олово» (рис. П5). Указать линии ликвидуса и солидуса, а также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структурно-фазовый состав областей диаграммы. Для сплава, содержащего 10% Sn, построить кривую охлаждения и описать происходящие при охлаждении превращения. Для данного сплава определить количественное соотношение и состав фаз при температуре 300 С. Зарисовать и описать структуру спла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11</w:t>
      </w:r>
      <w:r>
        <w:rPr>
          <w:rFonts w:cs="Times New Roman" w:ascii="Times New Roman" w:hAnsi="Times New Roman"/>
          <w:sz w:val="28"/>
          <w:szCs w:val="28"/>
        </w:rPr>
        <w:t xml:space="preserve"> Вычертить диаграмму состояния системы «алюминий – кремний» (рис. П3). Указать линии ликвидуса и солидуса, а также структурно-фазовый состав областей диаграммы. Для сплава, содержащего 40% Si, построить кривую охлаждения и описать происходящие при охлаждении превращения. Для данного сплава определить количественное соотношение и состав фаз при температуре 800 С. Зарисовать и описать структуру спла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12</w:t>
      </w:r>
      <w:r>
        <w:rPr>
          <w:rFonts w:cs="Times New Roman" w:ascii="Times New Roman" w:hAnsi="Times New Roman"/>
          <w:sz w:val="28"/>
          <w:szCs w:val="28"/>
        </w:rPr>
        <w:t xml:space="preserve"> Вычертить диаграмму состояния системы «свинец – сурьма» (рис. П4). Указать линии ликвидуса и солидуса, а также структурно-фазовый состав областей диаграммы. Для сплава, содержащего 5% Sb, построить кривую охлаждения и описать происходящие при охлаждении превращения. Для данного сплава определить количественное соотношение структурных составляющих при комнатной температуре. Зарисовать и описать структуру спл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13</w:t>
      </w:r>
      <w:r>
        <w:rPr>
          <w:rFonts w:cs="Times New Roman" w:ascii="Times New Roman" w:hAnsi="Times New Roman"/>
          <w:sz w:val="28"/>
          <w:szCs w:val="28"/>
        </w:rPr>
        <w:t xml:space="preserve"> Вычертить диаграмму состояния системы «алюминий – медь» (рис. П2). Указать линии ликвидуса и солидуса, а также структурно-фазовый состав областей диаграммы. Для сплава, содержащего 10% Cu, построить кривую охлаждения и описать происходящие при охлаждении превращения. Для заданного сплава определить количественное соотношение и состав фаз при температуре 600 С. Зарисовать и описать структуру спла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14</w:t>
      </w:r>
      <w:r>
        <w:rPr>
          <w:rFonts w:cs="Times New Roman" w:ascii="Times New Roman" w:hAnsi="Times New Roman"/>
          <w:sz w:val="28"/>
          <w:szCs w:val="28"/>
        </w:rPr>
        <w:t xml:space="preserve"> Вычертить диаграмму состояния системы «свинец – олово» (рис. П5). Указать линии ликвидуса и солидуса, а также структурно-фазовый состав областей диаграммы. Для сплава, содержащего 90% Sn, построить кривую охлаждения и описать происходящие при охлаждении превращения. Зарисовать и описать структуру спла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15</w:t>
      </w:r>
      <w:r>
        <w:rPr>
          <w:rFonts w:cs="Times New Roman" w:ascii="Times New Roman" w:hAnsi="Times New Roman"/>
          <w:sz w:val="28"/>
          <w:szCs w:val="28"/>
        </w:rPr>
        <w:t xml:space="preserve"> Вычертить диаграмму состояния системы «алюминий – кремний» (рис. П3). Указать линии ликвидуса и солидуса, а также структурно-фазовый состав областей диаграммы. Для сплава, содержащего 11,7% Si, построить кривую охлаждения и описать происходящие при охлаждении превращения. Зарисовать и описать структуру спла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16</w:t>
      </w:r>
      <w:r>
        <w:rPr>
          <w:rFonts w:cs="Times New Roman" w:ascii="Times New Roman" w:hAnsi="Times New Roman"/>
          <w:sz w:val="28"/>
          <w:szCs w:val="28"/>
        </w:rPr>
        <w:t xml:space="preserve"> Вычертить диаграмму состояния системы «олово – цинк» (рис. П6). Указать линии ликвидуса и солидуса, а также структурно-фазовый состав областей диаграммы. Для сплава, содержащего 5% Zn, построить кривую охлаждения и описать происходящие при охлаждении превращения. Зарисовать и описать структуру спл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ариант 17 </w:t>
      </w:r>
      <w:r>
        <w:rPr>
          <w:rFonts w:cs="Times New Roman" w:ascii="Times New Roman" w:hAnsi="Times New Roman"/>
          <w:sz w:val="28"/>
          <w:szCs w:val="28"/>
        </w:rPr>
        <w:t>Вычертить диаграмму состояния системы «медь – серебро» (рис. П1). Указать линии ликвидуса и солидуса, а также структурно-фазовый состав областей диаграммы. Для сплава, содержащего 72% Ag, построить кривую охлаждения и описать происходящие при охлаждении превращения. Схематично изобразить и описать структуру спла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ариант 18 </w:t>
      </w:r>
      <w:r>
        <w:rPr>
          <w:rFonts w:cs="Times New Roman" w:ascii="Times New Roman" w:hAnsi="Times New Roman"/>
          <w:sz w:val="28"/>
          <w:szCs w:val="28"/>
        </w:rPr>
        <w:t>Вычертить диаграмму состояния системы «свинец – сурьма» (рис. П4). Указать линии ликвидуса и солидуса, а также структурно-фазовый состав областей диаграммы. Для сплава, содержащего 80% Sb, построить кривую охлаждения и описать происходящие при охлаждении превращения. Для данного сплава определить количественное соотношение и состав фаз при температуре 400 С. Зарисовать и описать структуру спл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19</w:t>
      </w:r>
      <w:r>
        <w:rPr>
          <w:rFonts w:cs="Times New Roman" w:ascii="Times New Roman" w:hAnsi="Times New Roman"/>
          <w:sz w:val="28"/>
          <w:szCs w:val="28"/>
        </w:rPr>
        <w:t xml:space="preserve">  Вычертить диаграмму состояния системы «олово – цинк» (рис. П6). Указать линии ликвидуса и солидуса, а также структурно-фазовый состав областей диаграммы. Для сплава, содержащего 8 % Zn, построить кривую охлаждения и описать происходящие при охлаждении превращения. Схематично изобразить и описать структуру спла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20</w:t>
      </w:r>
      <w:r>
        <w:rPr>
          <w:rFonts w:cs="Times New Roman" w:ascii="Times New Roman" w:hAnsi="Times New Roman"/>
          <w:sz w:val="28"/>
          <w:szCs w:val="28"/>
        </w:rPr>
        <w:t xml:space="preserve"> Вычертить диаграмму состояния системы «алюминий – кремний» (рис. П3). Указать линии ликвидуса и солидуса, а также структурно-фазовый состав областей диаграммы. Для сплава, содержащего 80% Si, построить кривую охлаждения и описать происходящие при охлаждении превращения. Для данного сплава определить количественное соотношение и состав фаз при температуре 1000 С. Зарисовать и описать структуру спла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21</w:t>
      </w:r>
      <w:r>
        <w:rPr>
          <w:rFonts w:cs="Times New Roman" w:ascii="Times New Roman" w:hAnsi="Times New Roman"/>
          <w:sz w:val="28"/>
          <w:szCs w:val="28"/>
        </w:rPr>
        <w:t xml:space="preserve"> Вычертить диаграмму состояния системы «алюминий – медь» (рис. П2). Указать линии ликвидуса и солидуса, а также структурно-фазовый состав областей диаграммы. Для сплава, содержащего 20% Cu, построить кривую охлаждения и описать происходящие при охлаждении превращения. Для заданного сплава определить количественное соотношение структурных составляющих при температуре 560 С. Зарисовать и описать структуру спл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22</w:t>
      </w:r>
      <w:r>
        <w:rPr>
          <w:rFonts w:cs="Times New Roman" w:ascii="Times New Roman" w:hAnsi="Times New Roman"/>
          <w:sz w:val="28"/>
          <w:szCs w:val="28"/>
        </w:rPr>
        <w:t xml:space="preserve"> Вычертить диаграмму состояния системы «медь – серебро» (рис. П.1). Указать линии ликвидуса и солидуса, а также структурно-фазовый состав областей. Для сплава, содержащего 60 % Cu, построить кривую охлаждения и описать происходящие при охлаждении превращения, определить количественное соотношение структурных составляющих при температуре 800 С. Схематично изобразить и описать структуру данного спла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23</w:t>
      </w:r>
      <w:r>
        <w:rPr>
          <w:rFonts w:cs="Times New Roman" w:ascii="Times New Roman" w:hAnsi="Times New Roman"/>
          <w:sz w:val="28"/>
          <w:szCs w:val="28"/>
        </w:rPr>
        <w:t xml:space="preserve"> Вычертить диаграмму состояния системы «алюминий – кремний» (рис. П3). Указать линии ликвидуса и солидуса, а также структурно-фазовый состав областей диаграммы. Для сплава, содержащего 30 % Si, построить кривую охлаждения и описать происходящие при охлаждении превращения. Для данного сплава определить количественное соотношение и состав фаз при температуре 600 С. Зарисовать и описать структуру спла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24</w:t>
      </w:r>
      <w:r>
        <w:rPr>
          <w:rFonts w:cs="Times New Roman" w:ascii="Times New Roman" w:hAnsi="Times New Roman"/>
          <w:sz w:val="28"/>
          <w:szCs w:val="28"/>
        </w:rPr>
        <w:t xml:space="preserve"> Вычертить диаграмму состояния системы «алюминий – медь» (рис. П2). Указать линии ликвидуса и солидуса, а также структурно-фазовый состав областей диаграммы. Для сплава, содержащего 33% Cu, построить кривую охлаждения и описать происходящие при охлаждении превращения. Зарисовать и описать структуру сплава.</w:t>
      </w:r>
    </w:p>
    <w:p>
      <w:pPr>
        <w:pStyle w:val="Normal"/>
        <w:ind w:right="-2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раммы двухкомпонентных сплавов</w:t>
      </w:r>
    </w:p>
    <w:p>
      <w:pPr>
        <w:pStyle w:val="Normal"/>
        <w:ind w:right="-2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/>
        <w:drawing>
          <wp:inline distT="0" distB="0" distL="0" distR="0">
            <wp:extent cx="4888865" cy="350456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П1. Диаграмма состояния системы «медь – серебро»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/>
        <w:drawing>
          <wp:inline distT="0" distB="0" distL="0" distR="0">
            <wp:extent cx="4737100" cy="2851785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0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Рис. П2. Диаграмма состояния системы «алюминий – медь»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/>
        <w:drawing>
          <wp:inline distT="0" distB="0" distL="0" distR="0">
            <wp:extent cx="4605655" cy="3674110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655" cy="367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3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П3. Диаграмма состояния системы «алюминий – кремний»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/>
        <w:drawing>
          <wp:inline distT="0" distB="0" distL="0" distR="0">
            <wp:extent cx="4262755" cy="3116580"/>
            <wp:effectExtent l="0" t="0" r="0" b="0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755" cy="311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6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П4. Диаграмма состояния системы «свинец – сурьма»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/>
        <w:drawing>
          <wp:inline distT="0" distB="0" distL="0" distR="0">
            <wp:extent cx="4607560" cy="3700145"/>
            <wp:effectExtent l="0" t="0" r="0" b="0"/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7560" cy="370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П5. Диаграмма состояния системы «свинец – олово»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/>
        <w:drawing>
          <wp:inline distT="0" distB="0" distL="0" distR="0">
            <wp:extent cx="5022215" cy="3289935"/>
            <wp:effectExtent l="0" t="0" r="0" b="0"/>
            <wp:docPr id="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215" cy="328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2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П6. Диаграмма состояния системы «олово – цинк»</w:t>
      </w:r>
      <w:r>
        <w:br w:type="page"/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Критерии оценивания компетенций (результатов)</w:t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5"/>
        <w:gridCol w:w="1842"/>
        <w:gridCol w:w="1914"/>
        <w:gridCol w:w="1914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Критерии 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ценка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«отличн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«хорошо»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«удовлетворительно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Глубокие знания, уверенные действия по решению практических заданий в полном объеме учебной программы, освоение всех компетенц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Достаточно полные знания, правильные действия по решению практических заданий в объеме учебной программы, освоение всех компетенций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Твердые знания в объеме основных вопросов, в основном правильные решения практических заданий, освоение всех компетенций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стем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Ответы на вопросы логично увязаны с учебным материалом, вынесенным на контроль, а также с тем, что изучал ране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Ответы на вопросы увязаны с учебным материалом, вынесенные на контроль, а также с тем, что изучал ране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Ответы на вопросы в пределах учебного материала, вынесенного на контроль.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Имеется необходимость в постановке  наводящих вопрос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мысл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Правильные и убедительные ответы. Быстрое, правильное и творческое принятие решений, безупречная отработка решений заданий. Умение делать вывод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Правильные ответы и практические действия.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Правильное принятие решений. Грамотная отработка  решений по задания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Допускает незначительные ошибки при ответах и практических действиях.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Допускает неточность в принятии решений по заданиям.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вень освоения компетен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ваиваемые компетенции сформирова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ваиваемые компетенции сформированы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ваиваемые компетенции сформирован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писание показателей и критериев оценивания компетен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различных этапах их формир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7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8"/>
        <w:gridCol w:w="1700"/>
        <w:gridCol w:w="1700"/>
        <w:gridCol w:w="1842"/>
      </w:tblGrid>
      <w:tr>
        <w:trPr>
          <w:trHeight w:val="42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Компетенция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Шкала оценивания, критерии оценивания уровня освоения компетенции</w:t>
            </w:r>
          </w:p>
        </w:tc>
      </w:tr>
      <w:tr>
        <w:trPr>
          <w:trHeight w:val="63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Не освое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своена частич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своена в основн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воена</w:t>
            </w:r>
          </w:p>
        </w:tc>
      </w:tr>
      <w:tr>
        <w:trPr>
          <w:trHeight w:val="11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1.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3.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способен отобрать нужный материал для решения конкретной задачи, не может соотнести изучаемый материал с конкретной проблем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Знает минимум основных понятий и приемов работы с учебными материалами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тично умеет применить имеющуюся информацию к решению зада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существляет поиск и анализ нужной для решения информации из разных источников (лекций, учебников)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ет решать стандартные задания (по указанному алгоритм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меет свободно находить нужную для решения информацию  решать задачи и аргументировано отвечать на поставленные вопросы;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может предложить  различные варианты решения </w:t>
            </w:r>
          </w:p>
        </w:tc>
      </w:tr>
    </w:tbl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К-1: Проектирование технологических операций изготовления сложных деталей на токарных станках с ЧПУ с приводным инструментом и 3-координатных сверлильно-фрезерно-расточных обрабатывающих центрах с ЧПУ с дополнительной ос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ля проектирования изделий и технологических операций необходимо знать свойство металлов и их структур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про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жиг. Его назначение и технолог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ормализация. Закалка ста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пуск закаленной ста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верхностная закалка стальных издел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ущность ХТ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оверхностное пластическое деформирование (ППД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несение износостойких покры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ерый чугу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Стали общего назнач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ачественные конструкционные ста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Инструментальные материа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троительные ста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Цементируемые ста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Улучшаемые стал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Шариково-подшипниковые ста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Коррозионностойкие стали и спла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Жаропрочные стали и сплав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Порошковые ста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9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плавы на основе ме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0. Сплавы на основе алюминия и маг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1. Сплавы на основе тит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2. Сплавы на основе олова и свинц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3. </w:t>
      </w:r>
      <w:r>
        <w:rPr>
          <w:rFonts w:cs="Times New Roman" w:ascii="Times New Roman" w:hAnsi="Times New Roman"/>
          <w:sz w:val="28"/>
          <w:szCs w:val="28"/>
        </w:rPr>
        <w:t>Полимеры и пластмас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Рез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Композиционные материа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6. </w:t>
      </w:r>
      <w:r>
        <w:rPr>
          <w:rFonts w:cs="Times New Roman" w:ascii="Times New Roman" w:hAnsi="Times New Roman"/>
          <w:sz w:val="28"/>
          <w:szCs w:val="28"/>
        </w:rPr>
        <w:t xml:space="preserve">Ковкий чугу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7. </w:t>
      </w:r>
      <w:r>
        <w:rPr>
          <w:rFonts w:cs="Times New Roman" w:ascii="Times New Roman" w:hAnsi="Times New Roman"/>
          <w:sz w:val="28"/>
          <w:szCs w:val="28"/>
        </w:rPr>
        <w:t>Высокопрочный чугу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8. Передельный чугу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9. Легированный чугу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0. </w:t>
      </w:r>
      <w:r>
        <w:rPr>
          <w:rFonts w:cs="Times New Roman" w:ascii="Times New Roman" w:hAnsi="Times New Roman"/>
          <w:sz w:val="28"/>
          <w:szCs w:val="28"/>
        </w:rPr>
        <w:t>Цементация ста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1.</w:t>
      </w:r>
      <w:r>
        <w:rPr>
          <w:rFonts w:cs="Times New Roman" w:ascii="Times New Roman" w:hAnsi="Times New Roman"/>
          <w:sz w:val="28"/>
          <w:szCs w:val="28"/>
        </w:rPr>
        <w:t xml:space="preserve"> Азотирование ста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2. </w:t>
      </w:r>
      <w:r>
        <w:rPr>
          <w:rFonts w:cs="Times New Roman" w:ascii="Times New Roman" w:hAnsi="Times New Roman"/>
          <w:sz w:val="28"/>
          <w:szCs w:val="28"/>
        </w:rPr>
        <w:t>Нитроцемент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3. Аллит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4. Нагрев токами высокой част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5. Поверхностная закал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с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Какие из операций термообработки являются упрочняющим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) Закал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Нормализ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Все операции упрочняющ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орошковые стали эт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Материалы, имеющие порошковую структур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Изделия с порошковой структур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) Детали, изготовленные по технологии порошковой металлур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Какая по форме структура получается при отпуск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Пластинчата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б) Зернист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Дисков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4. Выберите название способности металлов не разрушаться под действием нагрузок в условиях высоких температу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а) Плавле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б) Жаропрочност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) Жаростойкост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Как называется явление разрушения металлов под действием окружающей сред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Жаростойкост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Жаропрочност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) Коррози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6. Что такое латун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а) Сплавы меди с цин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б) Сплавы алюминия с кремн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) Сплавы магния с алюмин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Как называется сплав железа с углеродом, при содержании углерода менее 2%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Чугу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б) Ста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Лату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Что такое нагрев изделия до определенной температуры, выдержка при этой температуры и медленное охлажден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Закал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Нормализ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) Отжи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Что такое силумин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) Сплавы алюми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Сплавы маг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Сплавы ме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Повышение твердости дает операц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Нормализ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б) Операция закал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Все операции термообработки повышают твердость ста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 Что такое вредные примеси в сталя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Кремний, алюминий, с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Сера и хр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) Сера и фосф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12. </w:t>
      </w:r>
      <w:r>
        <w:rPr>
          <w:color w:val="000000"/>
          <w:sz w:val="28"/>
          <w:szCs w:val="28"/>
        </w:rPr>
        <w:t xml:space="preserve">Свойства металлов и сплавов, характеризующие способность подвергаться обработке в холодном состоянии на обрабатывающих центрах, называются </w:t>
      </w:r>
    </w:p>
    <w:p>
      <w:pPr>
        <w:pStyle w:val="Normal"/>
        <w:shd w:fill="FFFFFF" w:val="clear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Технологическими</w:t>
      </w:r>
    </w:p>
    <w:p>
      <w:pPr>
        <w:pStyle w:val="Normal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Химическими</w:t>
      </w:r>
    </w:p>
    <w:p>
      <w:pPr>
        <w:pStyle w:val="Normal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Физико-механически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3. Неметаллический композиционный материал на основе полимеров (смол) называ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Рези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б) Пластмасс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Керами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. Процесс термообработки, заключающийся в нагреве стали до температур, превышающих фазовые превращения, выдержке и последующим быстрым охлаждением назыв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) Закал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Отпус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Нормализаци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5. Процесс термообработки, применяемый после закалки, и заключающийся в нагреве стали, выдержке и последующим охлаждением на воздухе, называет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Отпус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Отжиг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) Нормализави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К-3: Организация информации в базах данных CAPP-сист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личительные признаки металл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Физическая природа металлической связ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ристаллическое строение метал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роение реальных металл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 Дислок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-BoldItalicMT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6. </w:t>
      </w:r>
      <w:r>
        <w:rPr>
          <w:rFonts w:eastAsia="TimesNewRomanPS-BoldItalicMT" w:cs="Times New Roman" w:ascii="Times New Roman" w:hAnsi="Times New Roman"/>
          <w:bCs/>
          <w:iCs/>
          <w:sz w:val="28"/>
          <w:szCs w:val="28"/>
          <w:lang w:eastAsia="ru-RU"/>
        </w:rPr>
        <w:t>Определение состава и количества ф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-BoldItalicMT" w:cs="Times New Roman"/>
          <w:bCs/>
          <w:iCs/>
          <w:sz w:val="28"/>
          <w:szCs w:val="28"/>
          <w:lang w:eastAsia="ru-RU"/>
        </w:rPr>
      </w:pPr>
      <w:r>
        <w:rPr>
          <w:rFonts w:eastAsia="TimesNewRomanPS-BoldItalicMT" w:cs="Times New Roman" w:ascii="Times New Roman" w:hAnsi="Times New Roman"/>
          <w:bCs/>
          <w:iCs/>
          <w:sz w:val="28"/>
          <w:szCs w:val="28"/>
          <w:lang w:eastAsia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NewRomanPS-BoldItalicMT" w:cs="Times New Roman" w:ascii="Times New Roman" w:hAnsi="Times New Roman"/>
          <w:bCs/>
          <w:iCs/>
          <w:sz w:val="28"/>
          <w:szCs w:val="28"/>
          <w:lang w:eastAsia="ru-RU"/>
        </w:rPr>
        <w:t>Диаграмма состояния сплавов с неограниченной растворимостью компон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-BoldItalicMT" w:cs="Times New Roman"/>
          <w:bCs/>
          <w:iCs/>
          <w:sz w:val="28"/>
          <w:szCs w:val="28"/>
          <w:lang w:eastAsia="ru-RU"/>
        </w:rPr>
      </w:pPr>
      <w:r>
        <w:rPr>
          <w:rFonts w:eastAsia="TimesNewRomanPS-BoldItalicMT" w:cs="Times New Roman" w:ascii="Times New Roman" w:hAnsi="Times New Roman"/>
          <w:bCs/>
          <w:iCs/>
          <w:sz w:val="28"/>
          <w:szCs w:val="28"/>
          <w:lang w:eastAsia="ru-RU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-BoldItalicMT" w:cs="Times New Roman" w:ascii="Times New Roman" w:hAnsi="Times New Roman"/>
          <w:bCs/>
          <w:iCs/>
          <w:sz w:val="28"/>
          <w:szCs w:val="28"/>
          <w:lang w:eastAsia="ru-RU"/>
        </w:rPr>
        <w:t>Диаграмма состояния сплавов с полным отсутствием растворимости компон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-BoldItalicMT" w:cs="Times New Roman"/>
          <w:bCs/>
          <w:iCs/>
          <w:sz w:val="28"/>
          <w:szCs w:val="28"/>
          <w:lang w:eastAsia="ru-RU"/>
        </w:rPr>
      </w:pPr>
      <w:r>
        <w:rPr>
          <w:rFonts w:eastAsia="TimesNewRomanPS-BoldItalicMT" w:cs="Times New Roman" w:ascii="Times New Roman" w:hAnsi="Times New Roman"/>
          <w:bCs/>
          <w:iCs/>
          <w:sz w:val="28"/>
          <w:szCs w:val="28"/>
          <w:lang w:eastAsia="ru-RU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-BoldItalicMT" w:cs="Times New Roman" w:ascii="Times New Roman" w:hAnsi="Times New Roman"/>
          <w:bCs/>
          <w:iCs/>
          <w:sz w:val="28"/>
          <w:szCs w:val="28"/>
          <w:lang w:eastAsia="ru-RU"/>
        </w:rPr>
        <w:t>Диаграмма состояния сплавов с ограниченной растворимостью компон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-BoldItalicMT" w:cs="Times New Roman" w:ascii="Times New Roman" w:hAnsi="Times New Roman"/>
          <w:bCs/>
          <w:iCs/>
          <w:sz w:val="28"/>
          <w:szCs w:val="28"/>
          <w:lang w:eastAsia="ru-RU"/>
        </w:rPr>
        <w:t>10</w:t>
      </w:r>
      <w:r>
        <w:rPr>
          <w:rFonts w:cs="Times New Roman" w:ascii="Times New Roman" w:hAnsi="Times New Roman"/>
          <w:sz w:val="28"/>
          <w:szCs w:val="28"/>
        </w:rPr>
        <w:t>. Свойства железа как компонента железоуглеродистых сплав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Свойства углерода как компонента железоуглеродистых сплав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Диаграмма состояния железо – цементи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Виды деформаци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Поведение металла при упругой деформ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оведение металла при пластической де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Разрушения металлов. </w:t>
      </w:r>
      <w:r>
        <w:rPr>
          <w:rFonts w:cs="Times New Roman" w:ascii="Times New Roman" w:hAnsi="Times New Roman"/>
          <w:bCs/>
          <w:sz w:val="28"/>
          <w:szCs w:val="28"/>
        </w:rPr>
        <w:t>Возврат и полигонизац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Рекристаллиз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7. </w:t>
      </w:r>
      <w:r>
        <w:rPr>
          <w:rFonts w:cs="Times New Roman" w:ascii="Times New Roman" w:hAnsi="Times New Roman"/>
          <w:sz w:val="28"/>
          <w:szCs w:val="28"/>
        </w:rPr>
        <w:t>Холодная и горячая обработка металлов давле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Динамическая рекристаллиз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роизводство стали и чугу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Сущность и технология термообработ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ревращения в сталях при нагре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Превращения в сталях при охлажд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Превращения аустенита при непрерывном охлажд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Критическая скорость закал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Превращение мартенсита и остаточного аустенита при нагреве (отпуске) ста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6. </w:t>
      </w:r>
      <w:r>
        <w:rPr>
          <w:rFonts w:cs="Times New Roman" w:ascii="Times New Roman" w:hAnsi="Times New Roman"/>
          <w:sz w:val="28"/>
          <w:szCs w:val="28"/>
        </w:rPr>
        <w:t>Фазы в металлических сплав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7. Твердость по Роквелу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8. Твердость по Бринел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9. Твердость по Викерс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0. Экспрессанализ тверд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1. Точечные дефек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2. Поверхностные дефек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3. Объемные дефек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4. Микротверд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5. Структура ста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с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Металлическая связь эт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а) Химическая связ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Взаимодействие между «ионным скелетом» и «электронным газо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Способность металлов легко отдавать свои валентные электро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С уменьшением температуры электросопротивление металло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) Пада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Повыша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Остается постоян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Компоненты, не способные к взаимному растворению в твердом состоянии и не вступающие в химическую реакцию с образованием соединения образую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Твердые растворы внедр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Химические соедин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) Сме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При расположении атомов одного компонента в узлах кристаллической решетки другого компонента (растворителя) образуют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Твердые растворы внедр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Химические соедин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) Твердые растворы замещ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К точечным дефектам относят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Пустоты, поры, вклю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Большеугловые и малоугловые грани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) Атомы внедрения, атомы замещения и вакан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К линейным дефектам относят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Пустоты, поры, вклю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Атомы внедрения, атомы замещения и вакан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) Краевые и винтовые дислок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К объемным дефектам относят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) Пустоты, поры, вклю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Большеугловые и малоугловые грани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Краевые и винтовые дислок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Деформацией называет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Перестройка кристаллической решет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б) Изменения формы или размеров тела (или части тел) под действием внешних сил, а также при нагревании или охлаждении и других воздействиях, вызывающих изменение относительного положения частиц т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Удлинение волокон под действием растягивающих си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Какие из перечисленных свойств относятся к механически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Плотность ρ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Удельная теплоемкость СV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б) Твёрд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При испытании образца на растяжение определяет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) Предел прочности σ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Относительные и истинные деформ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Ударная вязк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 Изменение структуры и свойств металла, вызванное пластической деформацией называет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Упрочнен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Разупрочнен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) Наклеп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 Твердый раствор внедрения углерода в Feα называет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Цементит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б) Феррит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Аустенит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 Химическое соединение Fe3C называет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) Цементит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Феррит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Аустенит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. Бейнит получают операцие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Отпу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Нормализ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) Изотермическая закал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5. </w:t>
      </w:r>
      <w:bookmarkStart w:id="1" w:name="_Hlk144633070"/>
      <w:r>
        <w:rPr>
          <w:rFonts w:cs="Times New Roman" w:ascii="Times New Roman" w:hAnsi="Times New Roman"/>
          <w:sz w:val="28"/>
          <w:szCs w:val="28"/>
          <w:lang w:eastAsia="ru-RU"/>
        </w:rPr>
        <w:t>Что такое критическая скорость охлаждения</w:t>
      </w:r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Скорость, при которой образуется сорб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Минимальная скорость охлаждения, при которой аустенит превращается в мартенси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) Скорость перлитного превращ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 w:val="false"/>
      <w:iCs w:val="false"/>
    </w:rPr>
  </w:style>
  <w:style w:type="character" w:styleId="WW8Num11z2">
    <w:name w:val="WW8Num11z2"/>
    <w:qFormat/>
    <w:rPr>
      <w:rFonts w:eastAsia="Times New Roman" w:cs="Times New Roman"/>
      <w:b w:val="false"/>
      <w:bCs w:val="false"/>
      <w:color w:val="auto"/>
      <w:sz w:val="28"/>
      <w:szCs w:val="28"/>
      <w:lang w:val="ru-RU" w:eastAsia="zh-CN" w:bidi="ar-SA"/>
    </w:rPr>
  </w:style>
  <w:style w:type="character" w:styleId="WW8Num12z0">
    <w:name w:val="WW8Num12z0"/>
    <w:qFormat/>
    <w:rPr>
      <w:bCs/>
      <w:color w:val="000000"/>
      <w:spacing w:val="-2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5">
    <w:name w:val="Подпись к таблице_"/>
    <w:qFormat/>
    <w:rPr>
      <w:b/>
      <w:bCs/>
      <w:i/>
      <w:iCs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FontStyle259">
    <w:name w:val="Font Style259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Style24"/>
    <w:next w:val="Normal"/>
    <w:qFormat/>
    <w:pPr>
      <w:widowControl w:val="false"/>
      <w:autoSpaceDE w:val="false"/>
      <w:bidi w:val="0"/>
      <w:spacing w:lineRule="auto" w:line="276" w:before="0" w:after="200"/>
      <w:jc w:val="center"/>
    </w:pPr>
    <w:rPr>
      <w:rFonts w:ascii="Calibri" w:hAnsi="Calibri" w:eastAsia="Calibri" w:cs="Times New Roman"/>
      <w:caps/>
      <w:color w:val="auto"/>
      <w:sz w:val="28"/>
      <w:szCs w:val="20"/>
      <w:lang w:val="ru-RU" w:bidi="ar-SA" w:eastAsia="zh-CN"/>
    </w:rPr>
  </w:style>
  <w:style w:type="paragraph" w:styleId="Style26">
    <w:name w:val="Style26"/>
    <w:basedOn w:val="Normal"/>
    <w:next w:val="Normal"/>
    <w:qFormat/>
    <w:pPr>
      <w:jc w:val="both"/>
    </w:pPr>
    <w:rPr>
      <w:rFonts w:ascii="Times New Roman" w:hAnsi="Times New Roman" w:eastAsia="Times New Roman" w:cs="Times New Roman"/>
      <w:sz w:val="28"/>
    </w:rPr>
  </w:style>
  <w:style w:type="paragraph" w:styleId="Style41">
    <w:name w:val="Style4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22">
    <w:name w:val="Style22"/>
    <w:basedOn w:val="Normal"/>
    <w:qFormat/>
    <w:pPr>
      <w:jc w:val="center"/>
    </w:pPr>
    <w:rPr>
      <w:sz w:val="28"/>
    </w:rPr>
  </w:style>
  <w:style w:type="paragraph" w:styleId="Style43">
    <w:name w:val="Style43"/>
    <w:basedOn w:val="Normal"/>
    <w:next w:val="Normal"/>
    <w:qFormat/>
    <w:pPr/>
    <w:rPr/>
  </w:style>
  <w:style w:type="paragraph" w:styleId="Style19">
    <w:name w:val="Style19"/>
    <w:basedOn w:val="Normal"/>
    <w:next w:val="Normal"/>
    <w:qFormat/>
    <w:pPr>
      <w:jc w:val="center"/>
    </w:pPr>
    <w:rPr>
      <w:rFonts w:ascii="Times New Roman" w:hAnsi="Times New Roman" w:eastAsia="Times New Roman" w:cs="Times New Roman"/>
      <w:i/>
      <w:sz w:val="20"/>
    </w:rPr>
  </w:style>
  <w:style w:type="paragraph" w:styleId="Style111">
    <w:name w:val="Style11"/>
    <w:next w:val="Norma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Style101">
    <w:name w:val="Style10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151">
    <w:name w:val="Style15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71">
    <w:name w:val="Style7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21">
    <w:name w:val="Style2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30">
    <w:name w:val="Style30"/>
    <w:basedOn w:val="Normal"/>
    <w:next w:val="Normal"/>
    <w:qFormat/>
    <w:pPr/>
    <w:rPr>
      <w:rFonts w:ascii="Times New Roman" w:hAnsi="Times New Roman" w:eastAsia="Times New Roman" w:cs="Times New Roman"/>
      <w:sz w:val="24"/>
    </w:rPr>
  </w:style>
  <w:style w:type="paragraph" w:styleId="FontStyle90">
    <w:name w:val="Font Style90"/>
    <w:next w:val="Normal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b/>
      <w:color w:val="auto"/>
      <w:sz w:val="20"/>
      <w:szCs w:val="20"/>
      <w:lang w:val="ru-RU" w:bidi="ar-SA" w:eastAsia="zh-CN"/>
    </w:rPr>
  </w:style>
  <w:style w:type="paragraph" w:styleId="Style49">
    <w:name w:val="Style49"/>
    <w:basedOn w:val="Normal"/>
    <w:next w:val="Normal"/>
    <w:qFormat/>
    <w:pPr>
      <w:jc w:val="both"/>
    </w:pPr>
    <w:rPr>
      <w:b/>
      <w:sz w:val="20"/>
    </w:rPr>
  </w:style>
  <w:style w:type="paragraph" w:styleId="Style20">
    <w:name w:val="Style20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221">
    <w:name w:val="Style221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">
    <w:name w:val="Текст2"/>
    <w:basedOn w:val="Normal"/>
    <w:qFormat/>
    <w:pPr>
      <w:widowControl w:val="false"/>
      <w:spacing w:lineRule="auto" w:line="300" w:before="0" w:after="0"/>
      <w:ind w:firstLine="760"/>
    </w:pPr>
    <w:rPr>
      <w:rFonts w:ascii="Courier New" w:hAnsi="Courier New" w:eastAsia="Times New Roman" w:cs="Courier New"/>
      <w:sz w:val="24"/>
      <w:szCs w:val="20"/>
      <w:lang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7">
    <w:name w:val="Абзац списка"/>
    <w:basedOn w:val="Normal"/>
    <w:qFormat/>
    <w:pPr>
      <w:widowControl w:val="false"/>
      <w:spacing w:lineRule="auto" w:line="300" w:before="0" w:after="0"/>
      <w:ind w:left="720" w:firstLine="760"/>
      <w:contextualSpacing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12">
    <w:name w:val="Текст1"/>
    <w:basedOn w:val="Normal"/>
    <w:qFormat/>
    <w:pPr>
      <w:suppressAutoHyphens w:val="true"/>
      <w:spacing w:lineRule="auto" w:line="300" w:before="0" w:after="200"/>
      <w:ind w:firstLine="76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9:51:00Z</dcterms:created>
  <dc:creator>Вадим</dc:creator>
  <dc:description/>
  <cp:keywords/>
  <dc:language>en-US</dc:language>
  <cp:lastModifiedBy>АИТП</cp:lastModifiedBy>
  <dcterms:modified xsi:type="dcterms:W3CDTF">2023-09-18T12:27:00Z</dcterms:modified>
  <cp:revision>1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510</vt:lpwstr>
  </property>
</Properties>
</file>