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Автоматизация конструкторско-технологической подготовки производ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ециальность 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05.01 Проектирование технологических машин и комплексов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ециализация №23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Проектирование технологических комплексов в машиностроении"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алификация выпускника - инженер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обучения –  очная, заочная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язань 202</w:t>
      </w:r>
      <w:r>
        <w:rPr>
          <w:rFonts w:eastAsia="TimesNewRomanPSMT;Times New Roman" w:cs="Times New Roman" w:ascii="Times New Roman" w:hAnsi="Times New Roman"/>
          <w:b/>
          <w:bCs/>
          <w:sz w:val="26"/>
          <w:szCs w:val="26"/>
        </w:rPr>
        <w:t>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экзамен. Форма проведения экзамен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1. Паспорт фонда оценочных средств по дисциплине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19"/>
        <w:gridCol w:w="2741"/>
        <w:gridCol w:w="2839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Введение. Современное промышленное предприятие и производство машиностроительны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азработки и изготовления машиностроительных изделий. Конструкторско- технологическая документац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.1-З ПК-3.1-У ПК-3.1-В ПК-3.2-З ПК-3.2-У ПК-3.2-В ПК-3.3-З ПК-3.3-У ОПК-9.2-В ОПК-9.2-У ОПК-9.2-З ОПК-3.2-В ОПК-3.2-У ОПК-3.2-З ОПК-3.1-В ОПК-3.1-У ОПК-3.1-З ОПК-2.3-В ОПК-2.3-У ОПК-2.3-З ПК-1.1-В ПК-1.1-У ПК-1.1-З ПК-3.3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-интегрированное машиностроительное производство, системы CAD-CAM-CAE-CAPP-PDM-ERP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.1-З ПК-3.1-У ПК-3.1-В ПК-3.2-З ПК-3.2-У ПК-3.2-В ПК-3.3-З ПК-3.3-У ПК-3.3-В ПК-1.1-З ПК-1.1-У ПК-1.1-В ОПК-2.3-З ОПК-2.3-У ОПК-2.3-В ОПК-3.1-З ОПК-3.1-У ОПК-3.1-В ОПК-3.2-З ОПК-3.2-У ОПК-3.2-В ОПК-9.2-З ОПК-9.2-У ОПК-9.2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. Автоматизация разработки конструкторской документ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разработки 2D-чертежей и спецификац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.1-З ПК-3.1-У ПК-3.1-В ПК-3.2-З ПК-3.2-У ПК-3.2-В ПК-3.3-З ПК-3.3-У ПК-3.3-В ПК-1.1-З ПК-1.1-У ПК-1.1-В ОПК-2.3-З ОПК-2.3-В ОПК-2.3-У ОПК-3.1-З ОПК-3.1-В ОПК-3.1-У ОПК-3.2-З ОПК-3.2-У ОПК-3.2-В ОПК-9.2-З ОПК-9.2-У ОПК-9.2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разработки 3D-моделей деталей и машиностроительных изделий в цело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.1-З ПК-3.1-У ПК-3.1-В ПК-3.2-З ПК-3.2-У ПК-3.2-В ПК-3.3-З ПК-3.3-У ПК-3.3-В ПК-1.1-З ПК-1.1-У ПК-1.1-В ОПК-2.3-З ОПК-2.3-У ОПК-2.3-В ОПК-3.1-З ОПК-3.1-У ОПК-3.1-В ОПК-3.2-З ОПК-3.2-У ОПК-3.2-В ОПК-9.2-З ОПК-9.2-У ОПК-9.2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Автоматизация разработки управляющих программ для станков с ЧП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систем ЧП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.1-З ПК-3.1-У ПК-3.1-В ПК-3.2-З ПК-3.2-В ПК-3.3-У ПК-3.3-В ПК-3.2-У ПК-3.3-З ПК-1.1-З ПК-1.1-У ПК-1.1-В ОПК-2.3-З ОПК-2.3-У ОПК-3.1-З ОПК-3.1-В ОПК-3.2-З ОПК-3.2-У ОПК-9.2-З ОПК-3.1-У ОПК-2.3-В ОПК-3.2-В ОПК-9.2-У ОПК-9.2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M-системы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.1-З ПК-3.1-У ПК-3.1-В ПК-3.2-З ПК-3.2-В ПК-3.3-З ПК-3.2-У ПК-3.3-У ПК-3.3-В ПК-1.1-З ПК-1.1-У ПК-1.1-В ОПК-2.3-З ОПК-2.3-У ОПК-2.3-В ОПК-3.1-З ОПК-3.1-У ОПК-3.1-В ОПК-3.2-З ОПК-3.2-У ОПК-3.2-В ОПК-9.2-З ОПК-9.2-У ОПК-9.2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 Автоматизация разработки маршрутно-операционных технологических проце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зор систем автоматизированного проектирования маршрутно-операционных технологий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.1-З ПК-3.1-У ПК-3.1-В ПК-3.2-З ПК-3.2-У ПК-3.3-З ПК-3.3-У ПК-1.1-З ПК-3.3-В ПК-3.2-В ПК-1.1-У ПК-1.1-В ОПК-2.3-З ОПК-2.3-У ОПК-2.3-В ОПК-3.1-З ОПК-3.1-У ОПК-3.1-В ОПК-3.2-З ОПК-3.2-В ОПК-9.2-З ОПК-3.2-У ОПК-9.2-У ОПК-9.2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T-Flex Технолог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.1-З ПК-3.1-У ПК-3.1-В ПК-3.2-З ПК-3.2-У ПК-3.2-В ПК-3.3-У ПК-3.3-З ПК-1.1-З ПК-1.1-У ПК-1.1-В ОПК-2.3-З ОПК-2.3-У ОПК-2.3-В ОПК-3.1-З ОПК-3.1-У ОПК-3.1-В ОПК-3.2-У ОПК-3.2-В ОПК-3.2-З ОПК-9.2-З ОПК-9.2-У ОПК-9.2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 Курсов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мплекта конструкторско- технологической документации на машиностроительную детал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.1-З ПК-3.1-У ПК-3.1-В ПК-3.2-З ПК-3.2-У ПК-3.2-В ПК-3.3-З ПК-3.3-У ПК-3.3-В ПК-1.1-З ПК-1.1-У ПК-1.1-В ОПК-2.3-З ОПК-2.3-У ОПК-2.3-В ОПК-3.1-З ОПК-3.1-У ОПК-3.1-В ОПК-3.2-З ОПК-3.2-У ОПК-3.2-В ОПК-9.2-З ОПК-9.2-У ОПК-9.2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Вопросы к экзамену по дисциплин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Что такое компьютерно-интегрированное производство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В чем особенность российского машиностроения в части конструкторско-технологической подготовки производства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значение систем класса </w:t>
      </w:r>
      <w:r>
        <w:rPr>
          <w:sz w:val="28"/>
          <w:szCs w:val="28"/>
          <w:lang w:val="en-US"/>
        </w:rPr>
        <w:t>CAD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значение систем класса </w:t>
      </w:r>
      <w:r>
        <w:rPr>
          <w:sz w:val="28"/>
          <w:szCs w:val="28"/>
          <w:lang w:val="en-US"/>
        </w:rPr>
        <w:t>CAM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значение систем класса </w:t>
      </w:r>
      <w:r>
        <w:rPr>
          <w:sz w:val="28"/>
          <w:szCs w:val="28"/>
          <w:lang w:val="en-US"/>
        </w:rPr>
        <w:t>CAE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значение систем класса </w:t>
      </w:r>
      <w:r>
        <w:rPr>
          <w:sz w:val="28"/>
          <w:szCs w:val="28"/>
          <w:lang w:val="en-US"/>
        </w:rPr>
        <w:t>CAPP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значение систем класса </w:t>
      </w:r>
      <w:r>
        <w:rPr>
          <w:sz w:val="28"/>
          <w:szCs w:val="28"/>
          <w:lang w:val="en-US"/>
        </w:rPr>
        <w:t>PDM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значение систем класса </w:t>
      </w:r>
      <w:r>
        <w:rPr>
          <w:sz w:val="28"/>
          <w:szCs w:val="28"/>
          <w:lang w:val="en-US"/>
        </w:rPr>
        <w:t>ERP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В чем отличие параметрического черчения от непараметрического. Назовите примеры систем того и иного типов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>В чем заключается параметризация при формировании параметрической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 машиностроительной детали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В чем заключаются принципы формирования операции выталкивания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В чем заключаются принципы формирования операции вращения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b/>
          <w:b/>
          <w:sz w:val="28"/>
          <w:szCs w:val="28"/>
        </w:rPr>
      </w:pPr>
      <w:r>
        <w:rPr>
          <w:sz w:val="28"/>
          <w:szCs w:val="28"/>
        </w:rPr>
        <w:t>В чем заключаются принципы формирования операции "Тело по траектории"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b/>
          <w:b/>
          <w:sz w:val="28"/>
          <w:szCs w:val="28"/>
        </w:rPr>
      </w:pPr>
      <w:r>
        <w:rPr>
          <w:sz w:val="28"/>
          <w:szCs w:val="28"/>
        </w:rPr>
        <w:t>В чем заключаются принципы формирования операции "Тело по сечениям"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b/>
          <w:b/>
          <w:sz w:val="28"/>
          <w:szCs w:val="28"/>
        </w:rPr>
      </w:pPr>
      <w:r>
        <w:rPr>
          <w:sz w:val="28"/>
          <w:szCs w:val="28"/>
        </w:rPr>
        <w:t>В чем заключаются принципы формирования операции "Тело по параметрам"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>Для чего необходимо создание рабочих плоскостей, почему не достаточно только трех основных видов при формировани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тел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>Назначени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узлов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путей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>В чем состоит процесс сборк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 узла из сборочных элементов и каким образом осуществляется их привязка друг к другу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Назначение местных систем координат</w:t>
      </w:r>
      <w:r>
        <w:rPr>
          <w:sz w:val="28"/>
          <w:szCs w:val="28"/>
          <w:lang w:val="en-US"/>
        </w:rPr>
        <w:t>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>Классификация систем ЧПУ по количеству одновременно управляемых координат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Порядок обработки детали в 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-системе 2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Основные типовые циклы обработки в токарных 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-системах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>Основные типовые циклы фрезерной 2,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бработки в САМ-системах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>Основные отлич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фрезерной обработки от 2,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фрезерной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>Основные отличия 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фрезерной обработки от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фрезерной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Принципы  электроэрозионной обработки и соответствующих САМ систем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  <w:lang w:val="en-US"/>
        </w:rPr>
        <w:t>CAE</w:t>
      </w:r>
      <w:r>
        <w:rPr>
          <w:sz w:val="28"/>
          <w:szCs w:val="28"/>
        </w:rPr>
        <w:t xml:space="preserve">-системы на примере системы </w:t>
      </w:r>
      <w:r>
        <w:rPr>
          <w:sz w:val="28"/>
          <w:szCs w:val="28"/>
          <w:lang w:val="en-US"/>
        </w:rPr>
        <w:t>WinMachine</w:t>
      </w:r>
      <w:r>
        <w:rPr>
          <w:sz w:val="28"/>
          <w:szCs w:val="28"/>
        </w:rPr>
        <w:t>,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Основные принципы расчетов на основе метода конечных элементов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>Принципы проектирования типовых механизмов и деталей в специализированных модулях САЕ-систем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САРР-система, как специализированная система проектирования маршрутно-операционных технологических процессов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Диалоговый метод проектирования в систем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lex</w:t>
      </w:r>
      <w:r>
        <w:rPr>
          <w:sz w:val="28"/>
          <w:szCs w:val="28"/>
        </w:rPr>
        <w:t xml:space="preserve"> Технология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>Технологические справочники, как основа для автоматизированного проектирования в САРР-системах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>Техпроцессы-прототипы, как основа для автоматизации проектирования марщрутно-операционного техпроцесса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Технологические элементы, как основа для информационной модели детали в САРР-системе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>Принципы автоматического формирования текстов переходов на основе шаблонов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Принципы автоматизации проектирования технологических процессов на основе техпроцессов-прототипов и информационных моделей деталей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Особенности проектирования маршрутно-операционной технологии в системе </w:t>
      </w:r>
      <w:r>
        <w:rPr>
          <w:sz w:val="28"/>
          <w:szCs w:val="28"/>
          <w:lang w:val="en-US"/>
        </w:rPr>
        <w:t>SPRUT</w:t>
      </w:r>
      <w:r>
        <w:rPr>
          <w:sz w:val="28"/>
          <w:szCs w:val="28"/>
        </w:rPr>
        <w:t xml:space="preserve"> ТП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Основные функции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>-систем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Организация информационного пространства коллектива разработчиков на базе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>-систем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Порядок прохождения проекта под управлением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>-системы.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Оформление и порядок проектирования  модификаций уже имеющихся машиностроительных изделий и роль системы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 xml:space="preserve"> в этом процессе.</w: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Критерии оценивания компетенций (результа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-3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9.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урсовой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типовое задание для курсово</w:t>
      </w:r>
      <w:r>
        <w:rPr>
          <w:rFonts w:cs="Times New Roman" w:ascii="Times New Roman" w:hAnsi="Times New Roman"/>
          <w:i/>
          <w:sz w:val="28"/>
          <w:szCs w:val="28"/>
        </w:rPr>
        <w:t>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ыполнение курсовой работы является завершающим этапом изучения дисциплины «Автоматизация конструкторско-технологической подготовки производства». На выполнение курсовой работы отводится 11,7 часа самостоятельной работы. Студент ее выполняет на своем домашнем компьютере и в компьютерных лабораториях института в свободное от занятий время, имея неограниченный доступ в Интернет, возможность консультироваться у институтского руководителя курсового проек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курсовой работы студент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ать параметрическую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модель корпусной детали в соответствии с чертежом, выданным преподавателем, в систем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le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импортировать ее в форма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arasolid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олнить разработку технологического процесса ее обработки в виде последовательности типовых стратегий механообработки, представляемы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истемо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EPS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ить расчет режимов резания, выбор инструмента для обрабо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работать управляющую программу обработки детали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стеме на основе импортированной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-модели дет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0"/>
          <w:lang w:eastAsia="ru-RU"/>
        </w:rPr>
        <w:t>Целью курсового проектирования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крепление, углубление и обобщение знаний, полученных студентами за время обучения, и применение этих знаний к комплексному решению конкретных инженер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азвитие навыков пользования научно-технической, справочной литературой, стандартами и нормативами, Интернетом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риобретение навыков использования компьютерных технологий в технологическом и конструкторском проектировании, включая 3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0"/>
          <w:lang w:eastAsia="ru-RU"/>
        </w:rPr>
        <w:t>-моделирование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азвитие и закрепление навыков ведения самостоятельной творческой инженерной работы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иобщение к научно-исследовательской работе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владение методикой анализа и теоретико-экспериментальных исследований технологических процессов механосборочного производства современных предприятий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дготовка технологических решений для выполнения курсовых работ» по дисциплинам восьмого семестра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дготовка технологических решений выпускной квалификационной работы, выполняемой в соответствии с принципом сквозного проек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Выполнение курсового проекта опирается на комплекс знаний, полученных при изучении общеобразовательных дисциплин и специальных дисциплин, а также вопросов, изученных в рамках настоящей дисципли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3.3. Объем расчетно-пояснительной записки определен до 40 страниц печатного текста формата А1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описание критериев и шкалы оценивания курсового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овой проект оценивается по результатам ее защиты. Защита курсового проекта назначается по итогам ее выполнения, оформленного в соответствии с требованиями, предъявляемыми к данным работам, и осуществляется в форме ответов на вопросы преподавателя.  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120"/>
      </w:tblGrid>
      <w:tr>
        <w:trPr>
          <w:tblHeader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ала оцени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отлич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эталонный уровен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ыполнен в полном объеме, все пункты задания выполнены без ошибок, в логической последовательности. Проект выполнен самостоятельно, оформлена в соответствии  с требования стандартов ГОСТ, соблюдены  сроки сдачи и защиты курсового проекта, при защите курсового проекта студент ответил на все поставленные вопросы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хорош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одвинутый уровен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ыполнен в полном объеме, все пункты задания выполнены без ошибок, с частичным нарушением логической последовательности. Проект выполнен самостоятельно, оформлена в соответствии  с требования стандартов ГОСТ, соблюдены  сроки сдачи и защиты курсового проекта, при защите курсового проекта студент ответил на все поставленные вопросы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удовлетворитель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роговый уровен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ыполнен в полном объеме, все пункты задания выполнены без ошибок, с частичным нарушением логической последовательности. Проект выполнен самостоятельно, оформлена в соответствии  с требования стандартов ГОСТ, соблюдены  сроки сдачи и защиты курсового проекта, при защите курсового проекта студент с трудом ответил на все поставленные вопросы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неудовлетворитель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 защите не предоставлена или не допущена.</w:t>
            </w:r>
          </w:p>
        </w:tc>
      </w:tr>
    </w:tbl>
    <w:p>
      <w:pPr>
        <w:pStyle w:val="FR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2z0">
    <w:name w:val="WW8Num12z0"/>
    <w:qFormat/>
    <w:rPr>
      <w:bCs/>
      <w:color w:val="000000"/>
      <w:spacing w:val="-2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55:00Z</dcterms:created>
  <dc:creator>Вадим</dc:creator>
  <dc:description/>
  <cp:keywords/>
  <dc:language>en-US</dc:language>
  <cp:lastModifiedBy>Microsoft Office</cp:lastModifiedBy>
  <dcterms:modified xsi:type="dcterms:W3CDTF">2023-03-16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