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Д.А. Переп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«      »                       20     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ректор по РОПиМД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 Корячко А.В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  <w:lang w:eastAsia="ru-RU"/>
              </w:rPr>
              <w:t>«       »                    20      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«     »                    20     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>ФТД.В.03 «Криптографические средства защиты информаци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: 10.05.01 Компьютерная безопас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:  № 8 Информационная безопасность объектов информ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базе компьютерных систем в защищенном исполнен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ОПОП по специальности: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омпьютерная безопас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выпускника: специалист по защите информаци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рок обучения — 5,5 лет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rFonts w:eastAsia="TimesNewRomanPSMT;Arial Unicode MS"/>
          <w:sz w:val="28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ЕРЕЧЕНЬ ПЛАНИРУЕМЫХ РЕЗУЛЬТАТОВ ОБУЧЕНИЯ ПО    ДИСЦИПЛИНЕ,       СООТНЕСЕННЫХ      С     ПЛАНИРУЕМЫМИ     РЕЗУЛЬТАМИ ОСВОЕНИЯ ОБРАЗОВАТЕЛЬНО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>Рабочая программа по дисциплине «Криптографические средства защиты информации» является составной частью основной профессиональной образовательной программы (ОПОП) по специальности 10.05.01 «Компьютерная безопасность», разработанной в соответствии с Федеральным государственным образовательным стандартом высшего образования по специальности 10.05.01 «Компьютерная безопасность» (уровень специалитета), утвержденным приказом Минобрнауки России от 01.12.2016 г. №1512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является обучение студентов методам и механизмам, лежащим в основе построения современных криптографических средств защиты информации, основам построения современных криптографических систем и практическому использованию криптографических средств защиты информации.</w:t>
      </w:r>
    </w:p>
    <w:p>
      <w:pPr>
        <w:pStyle w:val="Default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ми изучения дисциплины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93"/>
        <w:rPr>
          <w:szCs w:val="28"/>
        </w:rPr>
      </w:pPr>
      <w:r>
        <w:rPr>
          <w:szCs w:val="28"/>
        </w:rPr>
        <w:t>изучение практических подходов к построению инфраструктуры открытых ключей PK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93"/>
        <w:rPr>
          <w:szCs w:val="28"/>
        </w:rPr>
      </w:pPr>
      <w:r>
        <w:rPr>
          <w:szCs w:val="28"/>
        </w:rPr>
        <w:t xml:space="preserve">изучение методов и средств реализации сетей VPN;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firstLine="993"/>
        <w:rPr/>
      </w:pPr>
      <w:r>
        <w:rPr>
          <w:szCs w:val="28"/>
        </w:rPr>
        <w:t>изучение методов и средств реализации электронной подписи в современных криптографических система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приобретение практических навыков защиты информации на жестких дисках с использованием криптографических средств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ЕРЕЧЕНЬ ПЛАНИРУЕМЫХ РЕЗУЛЬТАТОВ ОБУЧЕНИЯ ПО ДИСЦИПЛИНЕ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315"/>
      </w:tblGrid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-ций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своения ОПОП.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ПК-9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u w:val="single"/>
              </w:rPr>
            </w:pPr>
            <w:r>
              <w:rPr/>
              <w:t>Способность разрабатывать формальные модели поли-тик безопасности, политик управления доступом и информационными пото-ками в компьютерных сис-темах с учетом угроз безо-пасности информац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е виды угроз при защите информации с помощью криптографических средст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разрабатывать модели политик безопасности, политик управления доступом и информационными потоками в компьютерных сис-темах с учетом угроз безопасност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разработки систем защиты информации с использованием средств криптографической защиты информации на основе моделей политик безопасности, политик управления доступом и информационными потоками в компьютерных системах с учетом угроз безо-пасности информ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-2 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>
                <w:highlight w:val="yellow"/>
                <w:u w:val="single"/>
              </w:rPr>
            </w:pPr>
            <w:r>
              <w:rPr/>
              <w:t>Способность участвовать в теоретических и экспери-ментальных научно-иссле-довательских работах по оценке защищенности ин-формации в компьютерных системах, составлять научные отчеты, обзоры по результатам выполнения исследований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е виды угроз при защите информации с помощью криптографических средст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оводить оценку защищенности ин-формации в компьютерных системах при защите информации с помощью криптографически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оценки защищенности ин-формации в компьютерных системах при защите информации с помощью криптографических средст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5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участвовать в разработке и конфигурировании программно-аппаратных средств защиты информации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 основные параметры конфигурации средств криптографической защиты инфор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  <w:r>
              <w:rPr>
                <w:sz w:val="24"/>
              </w:rPr>
              <w:t xml:space="preserve"> конфигурировать средства криптографической защиты информации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разработки и конфигурирования средств криптографической защиты информ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10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пособность оценивать эффективность реализации систем защиты информации и действующих политик безопасности в компьютерных системах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 основные параметры оценки эффективности реализации систем защиты информации и действующих политик безопасности при использовании средств криптографической защиты информ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  <w:r>
              <w:rPr>
                <w:sz w:val="24"/>
              </w:rPr>
              <w:t xml:space="preserve"> оценивать эффективность реализации систем защиты информации и действующих политик безопасности при использовании средств криптографической защиты информации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оценки эффективности реализации систем защиты информации и действующих политик безопасности при использовании средств криптографической защиты информац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18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производить установку, наладку, тестирование и обслуживание современных программно-аппаратных средств обеспечения информационной безопасности компьютерных систем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 xml:space="preserve">: правила установки, наладки, тестирования и обслуживания современных средств криптографической защиты информац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  <w:r>
              <w:rPr>
                <w:sz w:val="24"/>
              </w:rPr>
              <w:t xml:space="preserve"> применять криптографические средства защиты информации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установки, наладки, тестирования и обслуживания современных средств криптографической защиты информаци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. МЕСТО ДИСЦИПЛИНЫ В СТРУКТУРЕ ОПОП</w:t>
      </w:r>
    </w:p>
    <w:p>
      <w:pPr>
        <w:pStyle w:val="Style19"/>
        <w:spacing w:before="0" w:after="0"/>
        <w:rPr/>
      </w:pPr>
      <w:r>
        <w:rPr>
          <w:szCs w:val="28"/>
        </w:rPr>
        <w:t xml:space="preserve"> </w:t>
      </w:r>
      <w:r>
        <w:rPr/>
        <w:t xml:space="preserve">Дисциплина </w:t>
      </w:r>
      <w:r>
        <w:rPr>
          <w:bCs/>
          <w:szCs w:val="28"/>
        </w:rPr>
        <w:t>«Криптографические средства защиты информации»</w:t>
      </w:r>
      <w:r>
        <w:rPr/>
        <w:t xml:space="preserve"> согласно учебному плану является факультативной, относится к факультативной вариативной части основной профессиональной образовательной программы по специальности 10.05.01 Компьютерная безопасность и имеет код ФТД.В.03.</w:t>
      </w:r>
    </w:p>
    <w:p>
      <w:pPr>
        <w:pStyle w:val="Style19"/>
        <w:spacing w:before="0" w:after="0"/>
        <w:rPr/>
      </w:pPr>
      <w:r>
        <w:rPr/>
        <w:t>Дисциплина изучается по очной форме обучения на 4-м  курсе  в  7-м семестре.</w:t>
      </w:r>
    </w:p>
    <w:p>
      <w:pPr>
        <w:pStyle w:val="Style19"/>
        <w:spacing w:before="0" w:after="0"/>
        <w:rPr/>
      </w:pPr>
      <w:r>
        <w:rPr/>
        <w:t>Пререквизиты дисциплины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Для освоения дисциплины обучающийся должен иметь компетенции, полученные в результате освоения дисциплины: «Аппаратные средства вычислительной техники», «</w:t>
      </w:r>
      <w:r>
        <w:rPr>
          <w:szCs w:val="28"/>
        </w:rPr>
        <w:t>Операционные системы», «Моделирование»</w:t>
      </w:r>
      <w:r>
        <w:rPr>
          <w:rFonts w:eastAsia="Calibri"/>
          <w:lang w:eastAsia="en-US"/>
        </w:rPr>
        <w:t>.</w:t>
      </w:r>
    </w:p>
    <w:p>
      <w:pPr>
        <w:pStyle w:val="Style19"/>
        <w:spacing w:before="0" w:after="0"/>
        <w:rPr/>
      </w:pPr>
      <w:r>
        <w:rPr/>
        <w:t xml:space="preserve">Взаимосвязь с другими дисциплинами. </w:t>
      </w:r>
    </w:p>
    <w:p>
      <w:pPr>
        <w:pStyle w:val="Style19"/>
        <w:spacing w:before="0" w:after="0"/>
        <w:rPr/>
      </w:pPr>
      <w:r>
        <w:rPr/>
        <w:t xml:space="preserve">Дисциплина </w:t>
      </w:r>
      <w:r>
        <w:rPr>
          <w:bCs/>
          <w:szCs w:val="28"/>
        </w:rPr>
        <w:t>«Криптографические средства защиты информации»</w:t>
      </w:r>
      <w:r>
        <w:rPr/>
        <w:t xml:space="preserve">  содержательно и методологически взаимосвязана с другими курсами, такими как: «</w:t>
      </w:r>
      <w:r>
        <w:rPr>
          <w:bCs/>
          <w:szCs w:val="28"/>
        </w:rPr>
        <w:t>Криптографические методы защиты информации</w:t>
      </w:r>
      <w:r>
        <w:rPr>
          <w:rFonts w:eastAsia="Calibri"/>
          <w:lang w:eastAsia="en-US"/>
        </w:rPr>
        <w:t>»,</w:t>
      </w:r>
      <w:r>
        <w:rPr/>
        <w:t xml:space="preserve"> «</w:t>
      </w:r>
      <w:r>
        <w:rPr>
          <w:szCs w:val="28"/>
        </w:rPr>
        <w:t>Защита в  операционных системах»</w:t>
      </w:r>
      <w:r>
        <w:rPr/>
        <w:t>.</w:t>
      </w:r>
    </w:p>
    <w:p>
      <w:pPr>
        <w:pStyle w:val="Style19"/>
        <w:spacing w:before="0" w:after="0"/>
        <w:rPr/>
      </w:pPr>
      <w:r>
        <w:rPr/>
        <w:t xml:space="preserve">Постреквизиты дисциплины. </w:t>
      </w:r>
    </w:p>
    <w:p>
      <w:pPr>
        <w:pStyle w:val="Style19"/>
        <w:spacing w:before="0" w:after="0"/>
        <w:rPr/>
      </w:pPr>
      <w:r>
        <w:rPr/>
        <w:t xml:space="preserve">Компетенции, полученные в результате освоения дисциплины </w:t>
      </w:r>
      <w:r>
        <w:rPr>
          <w:bCs/>
          <w:szCs w:val="28"/>
        </w:rPr>
        <w:t>«Криптографические средства защиты информации»,</w:t>
      </w:r>
      <w:r>
        <w:rPr/>
        <w:t xml:space="preserve"> необходимы обучающемся при изучении следующих дисциплин: «Проектирование защищенных баз данных», «</w:t>
      </w:r>
      <w:r>
        <w:rPr>
          <w:bCs/>
          <w:szCs w:val="28"/>
        </w:rPr>
        <w:t>Криптографические протоколы</w:t>
      </w:r>
      <w:r>
        <w:rPr/>
        <w:t>», «Защита программ и данных», «Модели угроз и нарушителей безопасности информации компьютерных систем», «Защита от компьютерных и сетевых атак»,  «Производственная практика», «Преддипломная практика»,  «Подготовка к процедуре защиты и процедура защиты выпускной квалификационной работы».</w:t>
      </w:r>
      <w:r>
        <w:br w:type="page"/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(объем) дисциплины составляет 6 зачетных единиц (216 часов)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12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часов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ая трудоемкость дисциплины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актная работа обучающихся с преподавателем (всего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,2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ек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ая контактная работа (ИК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мостоятельная работа обучающихся (всего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,7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, подготовка к зачет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7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иды самостоятель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а промежуточной аттестации – зач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4.1. Содержание дисциплины, структурированное по темам (разделам)</w:t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10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дисциплин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понятия и определения. Основные этапы развития криптографии. Становление криптографии как науки. Применение методов криптографии в современной деятельности человек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ы информационной безопасност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ународные стандарты по информационной безопасности. Российские нормативно-правовые документы по защите информации. Российские нормативно-правовые документы по криптографической защите информации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птографическая защита информаци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Симметричные и ассиметричные криптосистемы. Инфраструктура открытых ключей </w:t>
            </w:r>
            <w:r>
              <w:rPr>
                <w:iCs/>
                <w:sz w:val="24"/>
                <w:szCs w:val="24"/>
                <w:lang w:val="en-US" w:eastAsia="ru-RU"/>
              </w:rPr>
              <w:t>PKI</w:t>
            </w:r>
            <w:r>
              <w:rPr>
                <w:iCs/>
                <w:sz w:val="24"/>
                <w:szCs w:val="24"/>
                <w:lang w:eastAsia="ru-RU"/>
              </w:rPr>
              <w:t>. Электронная подпись и ее применение. Технологии аутентификации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Средства шифрования информации на жестких дисках (на примере </w:t>
            </w:r>
            <w:r>
              <w:rPr>
                <w:iCs/>
                <w:sz w:val="24"/>
                <w:szCs w:val="24"/>
                <w:lang w:val="en-US" w:eastAsia="ru-RU"/>
              </w:rPr>
              <w:t>Secret</w:t>
            </w: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/>
              </w:rPr>
              <w:t>Disk</w:t>
            </w:r>
            <w:r>
              <w:rPr>
                <w:iCs/>
                <w:sz w:val="24"/>
                <w:szCs w:val="24"/>
                <w:lang w:eastAsia="ru-RU"/>
              </w:rPr>
              <w:t>). Средства шифрования при передаче информации в вычислительных сетях (на примере СКЗИ КриптоПро</w:t>
            </w:r>
            <w:r>
              <w:rPr>
                <w:iCs/>
                <w:sz w:val="24"/>
                <w:szCs w:val="24"/>
                <w:lang w:val="en-US" w:eastAsia="ru-RU"/>
              </w:rPr>
              <w:t>CSP</w:t>
            </w:r>
            <w:r>
              <w:rPr>
                <w:iCs/>
                <w:sz w:val="24"/>
                <w:szCs w:val="24"/>
                <w:lang w:eastAsia="ru-RU"/>
              </w:rPr>
              <w:t xml:space="preserve">, продукты серии </w:t>
            </w:r>
            <w:r>
              <w:rPr>
                <w:iCs/>
                <w:sz w:val="24"/>
                <w:szCs w:val="24"/>
                <w:lang w:val="en-US" w:eastAsia="ru-RU"/>
              </w:rPr>
              <w:t>VipNet</w:t>
            </w:r>
            <w:r>
              <w:rPr>
                <w:iCs/>
                <w:sz w:val="24"/>
                <w:szCs w:val="24"/>
                <w:lang w:eastAsia="ru-RU"/>
              </w:rPr>
              <w:t>). Межсетевые экраны (на примере СКЗИ «Континент»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зделы дисциплины и трудоемкость по видам учебных занятий (в академических часах)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7"/>
        <w:gridCol w:w="851"/>
        <w:gridCol w:w="850"/>
        <w:gridCol w:w="709"/>
        <w:gridCol w:w="567"/>
        <w:gridCol w:w="709"/>
        <w:gridCol w:w="850"/>
        <w:gridCol w:w="425"/>
        <w:gridCol w:w="851"/>
        <w:gridCol w:w="709"/>
        <w:gridCol w:w="992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№ </w:t>
            </w:r>
            <w:r>
              <w:rPr>
                <w:b/>
                <w:kern w:val="2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jc w:val="both"/>
              <w:outlineLvl w:val="1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ab/>
              <w:tab/>
              <w:t>Раздел</w:t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Общая трудо</w:t>
              <w:softHyphen/>
              <w:t>емкость, час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kern w:val="2"/>
                <w:szCs w:val="24"/>
              </w:rPr>
              <w:t>с преподава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урсов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амо</w:t>
              <w:softHyphen/>
              <w:t xml:space="preserve">стоятельная рабо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обу</w:t>
              <w:softHyphen/>
              <w:t>чаю</w:t>
              <w:softHyphen/>
              <w:t>щихся</w:t>
            </w:r>
          </w:p>
        </w:tc>
      </w:tr>
      <w:tr>
        <w:trPr>
          <w:trHeight w:val="194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И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сульт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ндарты информацион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птографическая защита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криптографической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31</w:t>
            </w:r>
          </w:p>
        </w:tc>
      </w:tr>
    </w:tbl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иды практических, лабораторных и самостоятельны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88"/>
        <w:gridCol w:w="4352"/>
        <w:gridCol w:w="978"/>
      </w:tblGrid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рабо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и содерж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удоемкость</w:t>
            </w:r>
            <w:r>
              <w:rPr>
                <w:bCs/>
                <w:color w:val="000000"/>
                <w:lang w:val="en-US" w:eastAsia="ru-RU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часов</w:t>
            </w:r>
          </w:p>
        </w:tc>
      </w:tr>
      <w:tr>
        <w:trPr>
          <w:trHeight w:val="1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тандарты информационной безопас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 Криптографическая защита информа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Средства криптографической защиты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ыбор форм и видов работы с обучающимися с ограниченными возможностями здоровья и инвалидов осуществляется с учетом их способностей, особенностей восприятия и готовности к освоению учебного материала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5. ПЕРЕЧЕНЬ УЧЕБНО-МЕТОДИЧЕСКОГО ОБЕСПЕЧЕНИЯ ДЛЯ САМОСТОЯТЕЛЬНОЙ</w:t>
      </w:r>
      <w:r>
        <w:rPr>
          <w:b/>
          <w:bCs/>
          <w:sz w:val="28"/>
        </w:rPr>
        <w:t xml:space="preserve">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студентам предоставляются методические указания и литература:</w:t>
      </w:r>
    </w:p>
    <w:p>
      <w:pPr>
        <w:pStyle w:val="Style21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 комплексной защиты информации в технических системах : учебное пособие / Э.В. Запонов [и др.].. — Саров : Российский федеральный ядерный центр – ВНИИЭФ, 2019. — 224 c. — ISBN 978-5-9515-0429-6. — Текст : электронный // Электронно-библиотечная система IPR BOOKS : [сайт]. — URL: http://www.iprbookshop.ru/101925.html.</w:t>
      </w:r>
    </w:p>
    <w:p>
      <w:pPr>
        <w:pStyle w:val="Style21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кид П.П. Криптографические методы защиты информации. Часть 2. Алгоритмы, методы и средства обеспечения конфиденциальности, подлинности и целостности информации : учебное пособие / Бескид П.П., Тагарникова Т.М.. — Санкт-Петербург : Российский государственный гидрометеорологический университет, 2010. — 104 c. — ISBN 2227-8397. — Текст : электронный // Электронно-библиотечная система IPR BOOKS : [сайт]. — URL: http://www.iprbookshop.ru/17926.html.</w:t>
      </w:r>
    </w:p>
    <w:p>
      <w:pPr>
        <w:pStyle w:val="Style21"/>
        <w:numPr>
          <w:ilvl w:val="0"/>
          <w:numId w:val="6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ин В.Н. Методы и средства защиты компьютерной информации: криптографические методы для защиты информации : учебное пособие / Костин В.Н.. — Москва : Издательский Дом МИСиС, 2018. — 40 c. — ISBN 978-5-90695-334-6. — Текст : электронный // Электронно-библиотечная система IPR BOOKS : [сайт]. — URL: http://www.iprbookshop.ru/98201.html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такова Н.Г. Криптографические методы и средства защиты информации : учебное пособие / Бутакова Н.Г., Федоров Н.В.. — Санкт-Петербург : Интермедия, 2020. — 380 c. — ISBN 978-5-4383-0210-0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104000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 средства инженерно-технической защиты информации : учебное пособие / В.И. Аверченков [и др.].. — Брянск : Брянский государственный технический университет, 2012. — 187 c. — ISBN 5-89838-357-3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000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обеспечения программно-аппаратной защиты информации : научно-техническое издание / А.И. Астайкин [и др.].. — Саров : Российский федеральный ядерный центр – ВНИИЭФ, 2015. — 224 c. — ISBN 978-5-9515-0305-3. — Текст : электронный // Электронно-библиотечная система IPR BOOKS : [сайт]. — URL: http://www.iprbookshop.ru/60959.html 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разработаны и предоставляются студентам демонстрационные материалы лекций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 xml:space="preserve">Фонд оценочных средств по данной дисциплине приведен в документе «Фонд оценочных средств по дисциплине </w:t>
      </w:r>
      <w:r>
        <w:rPr>
          <w:bCs/>
          <w:sz w:val="28"/>
          <w:szCs w:val="28"/>
        </w:rPr>
        <w:t>«Криптографические средства защиты информации»</w:t>
      </w:r>
      <w:r>
        <w:rPr>
          <w:bCs/>
          <w:sz w:val="28"/>
        </w:rPr>
        <w:t>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7.  ПЕРЕЧЕНЬ ОСНОВНОЙ И ДОПОЛНИТЕЛЬНОЙ УЧЕБНОЙ ЛИТЕРАТУРЫ, НЕОБХОДИМОЙ ДЛЯ ОСВОЕНИЯ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ind w:left="432" w:hanging="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учебная литература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жик В.И. Основы криптографии [Электронный ресурс]: учебное пособие / В.И. Коржик, В.А. Яковлев. — Электрон. текстовые данные. — СПб.: Интермедия, 2017. — 312 c. — 978-5-89160-097-3. — Режим доступа: http://www.iprbookshop.ru/66798.html.</w:t>
      </w:r>
    </w:p>
    <w:p>
      <w:pPr>
        <w:pStyle w:val="Style21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феровА.П., Зубов А.Ю., Кузьмин А.С., Черемушкин А.В. Основы криптографии: учебное пособие – М.: Гелиос АРВ, 2001. – 479 с. </w:t>
      </w:r>
    </w:p>
    <w:p>
      <w:pPr>
        <w:pStyle w:val="Normal"/>
        <w:jc w:val="both"/>
        <w:rPr/>
      </w:pPr>
      <w:r>
        <w:rPr>
          <w:sz w:val="28"/>
          <w:szCs w:val="28"/>
        </w:rPr>
        <w:t>(22 экз. в библиотеке РГРТУ).</w:t>
      </w:r>
    </w:p>
    <w:p>
      <w:pPr>
        <w:pStyle w:val="Style21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Р.В. Технические средства защиты информации. Часть 1 : курс лекций / Литвинов Р.В., Волегов К.А., Бацула А.П.. — Томск : Томский государственный университет систем управления и радиоэлектроники, 2006. — 170 c. — ISBN 2227-8397. — Текст : электронный // Электронно-библиотечная система IPR BOOKS : [сайт]. — URL: http://www.iprbookshop.ru/14027.html </w:t>
      </w:r>
    </w:p>
    <w:p>
      <w:pPr>
        <w:pStyle w:val="Style21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 А.А. Технические средства защиты информации : учебное пособие / Титов А.А.. — Томск : Томский государственный университет систем управления и радиоэлектроники, 2010. — 194 c. — ISBN 2227-8397. — Текст : электронный // Электронно-библиотечная система IPR BOOKS : [сайт]. — URL: http://www.iprbookshop.ru/13989.html</w:t>
      </w:r>
    </w:p>
    <w:p>
      <w:pPr>
        <w:pStyle w:val="Style21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И.А. Криптографические методы защиты информации : лабораторный практикум / Калмыков И.А., Науменко Д.О., Гиш Т.А.. — Ставрополь : Северо-Кавказский федеральный университет, 2015. — 109 c. — ISBN 2227-8397. — Текст : электронный // Электронно-библиотечная система IPR BOOKS : [сайт]. — URL: http://www.iprbookshop.ru/63099.html .</w:t>
      </w:r>
    </w:p>
    <w:p>
      <w:pPr>
        <w:pStyle w:val="Style21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ко-числовые методы в криптографии [Электронный ресурс]: учебное пособие / . — Электрон. текстовые данные. — Ставрополь: Северо-Кавказский федеральный университет, 2017. — 107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5601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шев Я.Е. Программно-аппаратные средства защиты информации : учебное пособие / Прокушев Я.Е.. — Санкт-Петербург : Интермедия, 2017. — 160 c. — ISBN 978-5-4383-0147-9. — Текст : электронный // Электронно-библиотечная система IPR BOOKS : [сайт]. — URL: http://www.iprbookshop.ru/66799.html.</w:t>
      </w:r>
    </w:p>
    <w:p>
      <w:pPr>
        <w:pStyle w:val="Style21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аппаратные средства защиты информации : учебное пособие для студентов вузов по направлению подготовки «Информационная безопасность» / Л.Х. Мифтахова [и др.].. — Санкт-Петербург : Интермедия, 2018. — 408 c. — ISBN 978-5-4383-0157-8. — Текст : электронный // Электронно-библиотечная система IPR BOOKS : [сайт]. — URL: http://www.iprbookshop.ru/73644.html .</w:t>
      </w:r>
    </w:p>
    <w:p>
      <w:pPr>
        <w:pStyle w:val="Style21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ин Д.В. Информационная безопасность и защита информации: специализированные аттестованные программные и программно-аппаратные средства : учебно-методическое пособие / Фомин Д.В.. — Саратов : Вузовское образование, 2018. — 218 c. — ISBN 978-5-4487-0297-6. — Текст : электронный // Электронно-библиотечная система IPR BOOKS : [сайт]. — URL: http://www.iprbookshop.ru/77317.html .</w:t>
      </w:r>
    </w:p>
    <w:p>
      <w:pPr>
        <w:pStyle w:val="Style21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аппаратные средства защиты информационных систем : учебное пособие / Ю.Ю. Громов [и др.].. — Тамбов : Тамбовский государственный технический университет, ЭБС АСВ, 2017. — 193 c. — ISBN 978-5-8265-1737-6. — Текст : электронный // Электронно-библиотечная система IPR BOOKS : [сайт]. — URL: http://www.iprbookshop.ru/85968.html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ьгин В.Ф. Защита компьютерной информации. Эффективные методы и средства / Шаньгин В.Ф.. — Саратов : Профобразование, 2019. — 543 c. — ISBN 978-5-4488-0074-0. — Текст : электронный // Электронно-библиотечная система IPR BOOKS : [сайт]. — URL: http://www.iprbookshop.ru/87992.html 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 В.Н. Методы и средства защиты компьютерной информации: аппаратные и программные средства защиты информации : учебное пособие / Костин В.Н.. — Москва : Издательский Дом МИСиС, 2018. — 21 c. — ISBN 978-5-906953-22-3. — Текст : электронный // Электронно-библиотечная система IPR BOOKS : [сайт]. — URL: http://www.iprbookshop.ru/98199.html 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0"/>
        <w:ind w:left="432" w:hanging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Style21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Петров А.А. Компьютерная безопасность. Криптографические методы защиты / Петров А.А.. — Саратов : Профобразование, 2019. — 446 c. — ISBN 978-5-4488-0091-7. — Текст : электронный // Электронно-библиотечная система IPR BOOKS : [сайт]. — URL: http://www.iprbookshop.ru/87998.html</w:t>
      </w:r>
    </w:p>
    <w:p>
      <w:pPr>
        <w:pStyle w:val="Style21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Котов Ю.А. Криптографические методы защиты информации. Шифры : учебное пособие / Котов Ю.А.. — Новосибирск : Новосибирский государственный технический университет, 2016. — 59 c. — ISBN 978-5-7782-2959-4. — Текст : электронный // Электронно-библиотечная система IPR BOOKS : [сайт]. — URL: http://www.iprbookshop.ru/91377.html</w:t>
      </w:r>
    </w:p>
    <w:p>
      <w:pPr>
        <w:pStyle w:val="Style21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Романьков В.А. Алгебраическая криптография [Электронный ресурс] : монография / В.А. Романьков. — Электрон. текстовые данные. — Омск: Омский государственный университет им. Ф.М. Достоевского, 2013. — 136 c. — 978-5-7779-1600-6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24868.html</w:t>
        </w:r>
      </w:hyperlink>
    </w:p>
    <w:p>
      <w:pPr>
        <w:pStyle w:val="Style21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Фороузан Бехроуз А. Криптография и безопасность сетей [Электронный ресурс] :  учебное пособие / БехроузА. Фороузан. — Электрон. текстовые данные. — Москва, Саратов: Интернет-Университет Информационных Технологий (ИНТУИТ), Вузовское образование, 2017. — 782 c. — 978-5-4487-0143-6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72337.html</w:t>
        </w:r>
      </w:hyperlink>
    </w:p>
    <w:p>
      <w:pPr>
        <w:pStyle w:val="Style21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 Ю.А. Криптографические методы защиты информации. Стандартные шифры. Шифры с открытым ключом : учебное пособие / Котов Ю.А.. — Новосибирск : Новосибирский государственный технический университет, 2017. — 67 c. — ISBN 978-5-7782-3411-6. — Текст : электронный // Электронно-библиотечная система IPR BOOKS : [сайт]. — URL: http://www.iprbookshop.ru/91227.html </w:t>
      </w:r>
    </w:p>
    <w:p>
      <w:pPr>
        <w:pStyle w:val="Style21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защиты информации в ведущих зарубежных странах : учебное пособие для вузов / В.И. Аверченков [и др.].. — Брянск : Брянский государственный технический университет, 2012. — 224 c. — ISBN 978-89838-488-3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007.html</w:t>
        </w:r>
      </w:hyperlink>
    </w:p>
    <w:p>
      <w:pPr>
        <w:pStyle w:val="Style21"/>
        <w:numPr>
          <w:ilvl w:val="0"/>
          <w:numId w:val="4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рев В.П. Защита информационных процессов в компьютерных системах : учебное пособие / Пушкарев В.П., Пушкарев В.В.. — Томск : Томский государственный университет систем управления и радиоэлектроники, 2012. — 131 c. — ISBN 2227-8397. — Текст : электронный // Электронно-библиотечная система IPR BOOKS : [сайт]. — URL: http://www.iprbookshop.ru/13929.html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11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 xml:space="preserve">. ПЕРЕЧЕНЬ РЕСУРСОВ ИНФОРМАЦИОННО–ТЕЛЕКОММУНИКАЦИОННОЙ СЕТИ </w:t>
      </w:r>
    </w:p>
    <w:p>
      <w:pPr>
        <w:pStyle w:val="211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«ИНТЕРНЕТ»,  НЕОБХОДИМЫХ ДЛЯ ИЗУЧЕНИЯ ДИСЦИПЛИНЫ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8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9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weblib.rrtu/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eLibrary.</w:t>
        <w:br/>
        <w:t>URL: http//e.lib/vlsu.ru/www.uisrussia.msu.ru/elibrary.ru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и форум по программированию.</w:t>
        <w:br/>
        <w:t xml:space="preserve">URL: </w:t>
      </w:r>
      <w:hyperlink r:id="rId11">
        <w:r>
          <w:rPr>
            <w:rStyle w:val="InternetLink"/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  <w:t xml:space="preserve">URL: </w:t>
      </w:r>
      <w:hyperlink r:id="rId12">
        <w:r>
          <w:rPr>
            <w:rStyle w:val="InternetLink"/>
            <w:rFonts w:eastAsia="Calibri"/>
            <w:sz w:val="28"/>
            <w:szCs w:val="28"/>
          </w:rPr>
          <w:t>http://www.intuit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справочная система.</w:t>
        <w:br/>
        <w:t xml:space="preserve">URL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КиберЛенинка: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 xml:space="preserve">URL: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cyberleninka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изучение дисциплины требует посещения лекций, активной работы на лабораторных работах и практических занятиях, выполнения всех учебных заданий преподавателя, ознакомления с основной и дополнительной литературой в рамках самостоятельной работы.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сех лекции и практических занятий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а лекции в тот же день, после лекции (10 – 15 минут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а лекции за день перед следующей лекцией (10 – 15 минут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ого материала по учебнику и конспекту (1 час в неделю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жде чем посетить следующую лекцию, добейтесь того, чтобы вам было полностью понятно содержание всего предыдущего материала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йте все задания в установленный ср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йте регулярно, не накапливайте не понятое и не сданно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мостоятельное изучение тем дисциплины способству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ю знаний, умений и навыков, полученных в ходе аудиторных заняти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лублению и расширению знаний по отдельным вопросам и темам дисципл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как вид учебной работы может использоваться на лекциях, практических занятиях, а также иметь самостоятельное значение – внеаудиторная самостоятельная работа обучающихся – при подготовке к практическим занятиям, лабораторным работам, подготовке к зачету и экзамен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самостоятельной работы по дисциплине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ов лекций при подготовке к практическим занятиям, лабораторным работам  и при подготовке к экзамен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отдельных вопросов дисциплины с применением учебников и дополнительной литера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перед и при выполнении лабораторных работ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b/>
          <w:bCs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16"/>
        <w:tabs>
          <w:tab w:val="clear" w:pos="0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реализации образовательной программы при проведении занятий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</w:t>
      </w:r>
      <w:r>
        <w:rPr>
          <w:sz w:val="28"/>
          <w:szCs w:val="28"/>
        </w:rPr>
        <w:t>лабораторных работ и практических занятий</w:t>
      </w:r>
      <w:r>
        <w:rPr>
          <w:sz w:val="28"/>
          <w:szCs w:val="28"/>
          <w:lang w:val="en-US"/>
        </w:rPr>
        <w:t>, решение организационных вопросов, удаленное консультиров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иск актуальной информации для выполнения самостоятельной работы и </w:t>
      </w:r>
      <w:r>
        <w:rPr>
          <w:sz w:val="28"/>
          <w:szCs w:val="28"/>
        </w:rPr>
        <w:t>практических</w:t>
      </w:r>
      <w:r>
        <w:rPr>
          <w:sz w:val="28"/>
          <w:szCs w:val="28"/>
          <w:lang w:val="en-US"/>
        </w:rPr>
        <w:t xml:space="preserve"> зад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уп к информационным справочным систем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autoSpaceDE w:val="false"/>
        <w:spacing w:before="0" w:after="240"/>
        <w:ind w:firstLine="720"/>
        <w:rPr/>
      </w:pPr>
      <w:r>
        <w:rPr/>
        <w:t>Перечень лицензионного программного обеспеч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«Консультант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 №1342/455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 xml:space="preserve">Window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мер подписки 700102019; </w:t>
            </w:r>
            <w:r>
              <w:rPr>
                <w:sz w:val="24"/>
                <w:szCs w:val="24"/>
                <w:lang w:val="en-US"/>
              </w:rPr>
              <w:t>ID 700565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sperskyEndpointSecu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304-180222-115814-600-1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AcrobatRea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eOff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виртуализации </w:t>
            </w:r>
            <w:r>
              <w:rPr>
                <w:sz w:val="24"/>
                <w:szCs w:val="24"/>
                <w:lang w:val="en-US"/>
              </w:rPr>
              <w:t>VMware Pla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b/>
          <w:bCs/>
        </w:rPr>
        <w:t xml:space="preserve">11. </w:t>
      </w:r>
      <w:r>
        <w:rPr>
          <w:b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55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групповых и индивидуальных консультаций, текущего контроля и промежуточной аттестации № 270 главного учебного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о-маркерная 120*20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практических занятий и лабораторных работ, № 268 главного учебного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- 16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сети «Интернет» проводным или беспроводным способом</w:t>
            </w:r>
          </w:p>
        </w:tc>
      </w:tr>
    </w:tbl>
    <w:p>
      <w:pPr>
        <w:pStyle w:val="Style3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/>
        <w:rPr/>
      </w:pPr>
      <w:r>
        <w:rPr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специальности 10.05.01 – Компьютерная безопасность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у составил:</w:t>
      </w:r>
    </w:p>
    <w:p>
      <w:pPr>
        <w:pStyle w:val="Style25"/>
        <w:spacing w:lineRule="auto" w:line="276"/>
        <w:rPr/>
      </w:pPr>
      <w:r>
        <w:rPr>
          <w:sz w:val="28"/>
          <w:szCs w:val="28"/>
        </w:rPr>
        <w:t>ст. преподаватель кафедры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»</w:t>
        <w:tab/>
        <w:tab/>
        <w:tab/>
        <w:tab/>
        <w:tab/>
        <w:t>Т.И. Калинкин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ограмма рассмотрена и одобрена на заседании кафедры «Информационная безопасность»  «___» __________ 2___ г., протокол № ___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Style25"/>
        <w:spacing w:lineRule="auto" w:line="276"/>
        <w:rPr/>
      </w:pPr>
      <w:r>
        <w:rPr>
          <w:sz w:val="28"/>
          <w:szCs w:val="28"/>
        </w:rPr>
        <w:t xml:space="preserve">«Информационная безопасность» </w:t>
        <w:tab/>
        <w:tab/>
        <w:tab/>
        <w:t xml:space="preserve">          В.Н. Пржегорлин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432" w:hanging="432"/>
      </w:pPr>
      <w:rPr>
        <w:sz w:val="28"/>
        <w:spacing w:val="1"/>
        <w:b/>
        <w:szCs w:val="32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72" w:leader="none"/>
      </w:tabs>
      <w:spacing w:before="120" w:after="120"/>
      <w:ind w:left="1572" w:hanging="7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120"/>
      <w:ind w:left="864" w:hanging="86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iCs/>
      <w:sz w:val="28"/>
      <w:szCs w:val="28"/>
    </w:rPr>
  </w:style>
  <w:style w:type="character" w:styleId="WW8Num3z0">
    <w:name w:val="WW8Num3z0"/>
    <w:qFormat/>
    <w:rPr>
      <w:b/>
      <w:bCs/>
      <w:iCs/>
      <w:color w:val="000000"/>
      <w:spacing w:val="1"/>
      <w:sz w:val="28"/>
      <w:szCs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Cs w:val="28"/>
      <w:lang w:val="en-U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Cs w:val="28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szCs w:val="28"/>
    </w:rPr>
  </w:style>
  <w:style w:type="character" w:styleId="WW8Num20z0">
    <w:name w:val="WW8Num20z0"/>
    <w:qFormat/>
    <w:rPr>
      <w:b/>
      <w:bCs/>
      <w:iCs/>
      <w:color w:val="000000"/>
      <w:spacing w:val="1"/>
      <w:sz w:val="28"/>
      <w:szCs w:val="3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iCs/>
      <w:color w:val="000000"/>
      <w:spacing w:val="1"/>
      <w:sz w:val="28"/>
      <w:szCs w:val="3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7z0">
    <w:name w:val="WW8NumSt27z0"/>
    <w:qFormat/>
    <w:rPr/>
  </w:style>
  <w:style w:type="character" w:styleId="WW8NumSt27z6">
    <w:name w:val="WW8NumSt27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3z0">
    <w:name w:val="WW8NumSt33z0"/>
    <w:qFormat/>
    <w:rPr/>
  </w:style>
  <w:style w:type="character" w:styleId="WW8NumSt33z6">
    <w:name w:val="WW8NumSt33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bidi="ar-SA"/>
    </w:rPr>
  </w:style>
  <w:style w:type="character" w:styleId="Style7">
    <w:name w:val="Нижний колонтитул Знак"/>
    <w:qFormat/>
    <w:rPr/>
  </w:style>
  <w:style w:type="character" w:styleId="Style8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11">
    <w:name w:val="Заголовок программы"/>
    <w:basedOn w:val="Normal"/>
    <w:qFormat/>
    <w:pPr>
      <w:ind w:left="0" w:right="0" w:firstLine="709"/>
      <w:jc w:val="center"/>
    </w:pPr>
    <w:rPr>
      <w:sz w:val="24"/>
    </w:rPr>
  </w:style>
  <w:style w:type="paragraph" w:styleId="Style12">
    <w:name w:val="Список программы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Style13">
    <w:name w:val="Примечания"/>
    <w:basedOn w:val="Normal"/>
    <w:qFormat/>
    <w:pPr>
      <w:jc w:val="both"/>
    </w:pPr>
    <w:rPr>
      <w:i/>
    </w:rPr>
  </w:style>
  <w:style w:type="paragraph" w:styleId="Style14">
    <w:name w:val="Подписи"/>
    <w:basedOn w:val="Style11"/>
    <w:qFormat/>
    <w:pPr>
      <w:tabs>
        <w:tab w:val="clear" w:pos="720"/>
        <w:tab w:val="left" w:pos="3119" w:leader="underscore"/>
      </w:tabs>
      <w:ind w:left="0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5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Contents1">
    <w:name w:val="TOC 1"/>
    <w:basedOn w:val="Normal"/>
    <w:next w:val="Normal"/>
    <w:pPr>
      <w:ind w:left="709" w:right="0" w:hanging="0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00" w:before="0" w:after="120"/>
      <w:ind w:left="283" w:right="0" w:firstLine="760"/>
    </w:pPr>
    <w:rPr>
      <w:kern w:val="2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8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right="0" w:hanging="360"/>
      <w:jc w:val="both"/>
    </w:pPr>
    <w:rPr>
      <w:sz w:val="24"/>
      <w:szCs w:val="24"/>
    </w:rPr>
  </w:style>
  <w:style w:type="paragraph" w:styleId="Style19">
    <w:name w:val="Абзац"/>
    <w:basedOn w:val="Normal"/>
    <w:qFormat/>
    <w:pPr>
      <w:suppressAutoHyphens w:val="true"/>
      <w:spacing w:before="60" w:after="60"/>
      <w:ind w:left="0" w:right="0" w:firstLine="709"/>
      <w:jc w:val="both"/>
    </w:pPr>
    <w:rPr>
      <w:sz w:val="28"/>
      <w:szCs w:val="24"/>
    </w:rPr>
  </w:style>
  <w:style w:type="paragraph" w:styleId="Style20">
    <w:name w:val="Абзац продолжение"/>
    <w:basedOn w:val="Style19"/>
    <w:next w:val="Style19"/>
    <w:qFormat/>
    <w:pPr>
      <w:ind w:left="0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rFonts w:ascii="MS Sans Serif;Arial" w:hAnsi="MS Sans Serif;Arial" w:cs="MS Sans Serif;Arial"/>
    </w:rPr>
  </w:style>
  <w:style w:type="paragraph" w:styleId="Style22">
    <w:name w:val="Нумеровный"/>
    <w:basedOn w:val="Normal"/>
    <w:qFormat/>
    <w:pPr>
      <w:tabs>
        <w:tab w:val="clear" w:pos="720"/>
        <w:tab w:val="left" w:pos="992" w:leader="none"/>
      </w:tabs>
      <w:ind w:firstLine="709"/>
      <w:jc w:val="both"/>
    </w:pPr>
    <w:rPr>
      <w:sz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Style23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24">
    <w:name w:val="Для таблиц"/>
    <w:basedOn w:val="Normal"/>
    <w:qFormat/>
    <w:pPr/>
    <w:rPr>
      <w:sz w:val="28"/>
      <w:szCs w:val="24"/>
    </w:rPr>
  </w:style>
  <w:style w:type="paragraph" w:styleId="25">
    <w:name w:val="Обычный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">
    <w:name w:val=" Знак Знак1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тиль Основной текст + подчеркивание По левому краю Первая строка..."/>
    <w:basedOn w:val="TextBody"/>
    <w:qFormat/>
    <w:pPr>
      <w:spacing w:lineRule="auto" w:line="360" w:before="120" w:after="120"/>
      <w:ind w:left="0" w:right="0" w:firstLine="709"/>
      <w:jc w:val="left"/>
    </w:pPr>
    <w:rPr>
      <w:u w:val="single"/>
    </w:rPr>
  </w:style>
  <w:style w:type="paragraph" w:styleId="127">
    <w:name w:val="Стиль Первая строка:  127 см Междустр.интервал:  одинар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7">
    <w:name w:val="РУНЦ Раздел"/>
    <w:basedOn w:val="Normal"/>
    <w:next w:val="Style28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360"/>
      <w:ind w:firstLine="709"/>
    </w:pPr>
    <w:rPr>
      <w:b/>
      <w:caps/>
      <w:sz w:val="28"/>
    </w:rPr>
  </w:style>
  <w:style w:type="paragraph" w:styleId="Style28">
    <w:name w:val="РУНЦ Текст раздел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29">
    <w:name w:val="РУНЦ Текст подраздел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0">
    <w:name w:val="РУНЦ Текст пункт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1">
    <w:name w:val="РУНЦ Перечисление а)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16">
    <w:name w:val="РУНЦ Перечисление а)1)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17">
    <w:name w:val="РУНЦ Перечисление  а)1)-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Style35">
    <w:name w:val="РУНЦ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04000.html" TargetMode="External"/><Relationship Id="rId3" Type="http://schemas.openxmlformats.org/officeDocument/2006/relationships/hyperlink" Target="http://www.iprbookshop.ru/7000.html" TargetMode="External"/><Relationship Id="rId4" Type="http://schemas.openxmlformats.org/officeDocument/2006/relationships/hyperlink" Target="http://www.iprbookshop.ru/75601.html" TargetMode="External"/><Relationship Id="rId5" Type="http://schemas.openxmlformats.org/officeDocument/2006/relationships/hyperlink" Target="http://www.iprbookshop.ru/24868.html" TargetMode="External"/><Relationship Id="rId6" Type="http://schemas.openxmlformats.org/officeDocument/2006/relationships/hyperlink" Target="http://www.iprbookshop.ru/72337.html" TargetMode="External"/><Relationship Id="rId7" Type="http://schemas.openxmlformats.org/officeDocument/2006/relationships/hyperlink" Target="http://www.iprbookshop.ru/7007.html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iprbookshop.ru/" TargetMode="External"/><Relationship Id="rId10" Type="http://schemas.openxmlformats.org/officeDocument/2006/relationships/hyperlink" Target="http://weblib.rrtu/ebs" TargetMode="External"/><Relationship Id="rId11" Type="http://schemas.openxmlformats.org/officeDocument/2006/relationships/hyperlink" Target="http://www.cyberforum.ru/" TargetMode="External"/><Relationship Id="rId12" Type="http://schemas.openxmlformats.org/officeDocument/2006/relationships/hyperlink" Target="http://www.intuit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8:00Z</dcterms:created>
  <dc:creator>name</dc:creator>
  <dc:description/>
  <dc:language>en-US</dc:language>
  <cp:lastModifiedBy>Alex</cp:lastModifiedBy>
  <cp:lastPrinted>2021-02-26T13:58:00Z</cp:lastPrinted>
  <dcterms:modified xsi:type="dcterms:W3CDTF">2021-03-11T11:24:00Z</dcterms:modified>
  <cp:revision>7</cp:revision>
  <dc:subject/>
  <dc:title/>
</cp:coreProperties>
</file>