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Электромагнитные поля и волны. Ч.2</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