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_Hlk62982510"/>
      <w:bookmarkEnd w:id="0"/>
      <w:r>
        <w:rPr>
          <w:sz w:val="28"/>
          <w:szCs w:val="28"/>
        </w:rPr>
        <w:t>Направление 01</w:t>
      </w:r>
      <w:r>
        <w:rPr>
          <w:sz w:val="28"/>
        </w:rPr>
        <w:t xml:space="preserve">.03.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ладная математика и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соб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; 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вели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; 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векторы и предельные теор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; 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конечной совокуп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; 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чные и интервальные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; 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,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проверка гипот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; 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Экзамен, курсовая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7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функции и проце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; 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рогнозирования и моде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; 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урсовая работа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Классическая и геометрическая вероятности. Элементы комбинаторик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астота события, свойства частоты. Теорема Бернулл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сиоматическое определение вероятности. Алгебра событ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Правила сложения вероятности для совместных,  несовместных и независимых событ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Правила умножения вероятностей для зависимых и независимых событий. Условная вероятность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Свойства независимых и зависимых событий. Проверка независимост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улы полной вероятности и Байес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и независимых испытаний. Формула Бернулл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а Пуассон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ы распределения дискретной случайной величины. Вероятность попадания на заданный промежуток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овые характеристики дискретной случайной величины и их вычислени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ы распределения непрерывной случайной величины. Вероятность попадания на заданный промежуток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овые характеристики непрерывной случайной величины и их вычислени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 числовых характеристик одной случайной величин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льный закон распределения. Вероятность попадания на заданный промежуток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ы распределения системы двух дискретных случайных величин. Вероятность попадания в заданную область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овые характеристики двух дискретных случайных величин, их вычислени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ы распределения системы двух непрерывных случайных величин. Вероятность попадания в заданную область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овые характеристики двух непрерывных случайных величин, их вычислени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 числовых характеристик системы двух случайных величин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умножения для системы дискретных и непрерывных случайных величин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йный вектор, законы распределения, нормальное распределение, ковариационная матрица случайного вектор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льная предельная теорема и закон больших чисел, примеры их применения.</w:t>
      </w:r>
    </w:p>
    <w:p>
      <w:pPr>
        <w:pStyle w:val="Normal"/>
        <w:widowControl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ка, эмпирические законы распределения случайных величин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очные числовые характеристики для одной и двух случайных величин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чечные оценки параметров законов распределения по методу моментов и методу максимального правдоподоб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ства точечных оценок. Несмещенность точечной оценки математического ожидания. 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равенство Рао-Крамера, матрица Фишера, связь с ковариационной матрицей ошибок оценок параметров, примеры применен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вальная оценка математического ожидания случайной величины при известной дисперси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вальная оценка математического ожидания случайной величины при неизвестной дисперси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распределения математической статистики: Стьюдента, Пирсона, Фишера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тистическая проверка гипотезы о законе распределения – критерии Пирсона и Колмогоров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й согласия Фишера – проверка гипотезы о равенстве дисперс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й согласия Фишера – проверка гипотезы о равенстве математических ожидан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с помощью отношения правдоподобия, ошибки первого и второго род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йесовские оценки, байесовское правило принятия решений. 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йный процесс, его математическое ожидание, дисперсия и корреляционная функц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 математического ожидания и корреляционной функции случайного процесс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ционарный случайный процесс, его математическое ожидание, дисперсия и корреляционная функц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 корреляционной функции стационарного случайного процесс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ктральная плотность стационарного случайного процесса, физический смысл и свойств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тические и численные методы вычисления спектральной плотност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ргодический стационарный процесс, вычисление оценок математического ожидания и корреляционной функции по одной реализации процесс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К-прогнозирование без учета корреляци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К-прогнозирование с учетом корреляци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ение доверительного интервала при МНК-прогнозировани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уррентный МНК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родный марковский процесс, прогнозирование состоян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итационное моделирование случайных векторов и процессов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 Монте-Карло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f3f3f3f3f3f3f3f3f3f3f"/>
        <w:tabs>
          <w:tab w:val="clear" w:pos="709"/>
          <w:tab w:val="left" w:pos="113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Чтение и анализ научной литературы по темам и проблемам курса.</w:t>
      </w:r>
    </w:p>
    <w:p>
      <w:pPr>
        <w:pStyle w:val="3f3f3f3f3f3f3f3f3f3f3f"/>
        <w:tabs>
          <w:tab w:val="clear" w:pos="709"/>
          <w:tab w:val="left" w:pos="1066" w:leader="none"/>
          <w:tab w:val="left" w:pos="113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спектирование, аннотирование учебных пособий.</w:t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Реферирование научных источников.</w:t>
      </w:r>
    </w:p>
    <w:p>
      <w:pPr>
        <w:pStyle w:val="Normal"/>
        <w:tabs>
          <w:tab w:val="clear" w:pos="709"/>
          <w:tab w:val="left" w:pos="1066" w:leader="none"/>
        </w:tabs>
        <w:rPr/>
      </w:pPr>
      <w:r>
        <w:rPr>
          <w:color w:val="000000"/>
          <w:sz w:val="28"/>
          <w:szCs w:val="28"/>
        </w:rPr>
        <w:t>4. Проектирование методов исследования и исследовательских методик.</w:t>
      </w:r>
    </w:p>
    <w:p>
      <w:pPr>
        <w:pStyle w:val="Normal"/>
        <w:tabs>
          <w:tab w:val="clear" w:pos="709"/>
          <w:tab w:val="left" w:pos="10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а выступлений для коллективной дискуссии.</w:t>
      </w:r>
    </w:p>
    <w:p>
      <w:pPr>
        <w:pStyle w:val="Normal"/>
        <w:tabs>
          <w:tab w:val="clear" w:pos="709"/>
          <w:tab w:val="left" w:pos="1066" w:leader="none"/>
        </w:tabs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полнение курсовых расчетов</w:t>
      </w:r>
    </w:p>
    <w:p>
      <w:pPr>
        <w:pStyle w:val="Normal"/>
        <w:spacing w:lineRule="auto" w:line="240"/>
        <w:jc w:val="both"/>
        <w:rPr>
          <w:rStyle w:val="2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на проверку знания </w:t>
      </w:r>
    </w:p>
    <w:p>
      <w:pPr>
        <w:pStyle w:val="Style26"/>
        <w:spacing w:before="0" w:after="0"/>
        <w:rPr>
          <w:szCs w:val="28"/>
        </w:rPr>
      </w:pPr>
      <w:r>
        <w:rPr>
          <w:szCs w:val="28"/>
        </w:rPr>
        <w:t>Фонд оценочных средств промежуточной аттестации, проводимой в форме экзамена или зачета, включает</w:t>
      </w:r>
    </w:p>
    <w:p>
      <w:pPr>
        <w:pStyle w:val="Style26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типовые теоретические вопросы;</w:t>
      </w:r>
    </w:p>
    <w:p>
      <w:pPr>
        <w:pStyle w:val="Style26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дополнительные вопросы;</w:t>
      </w:r>
    </w:p>
    <w:p>
      <w:pPr>
        <w:pStyle w:val="Style26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типовые практические задачи.</w:t>
      </w:r>
    </w:p>
    <w:p>
      <w:pPr>
        <w:pStyle w:val="Style26"/>
        <w:spacing w:before="0" w:after="0"/>
        <w:ind w:firstLine="426"/>
        <w:rPr>
          <w:szCs w:val="28"/>
        </w:rPr>
      </w:pPr>
      <w:r>
        <w:rPr>
          <w:szCs w:val="28"/>
        </w:rPr>
        <w:t>Оценочные средства приведены ниже для каждого из семестров обучения. Разрешается и иная формулировка вопроса или примера, без изменения его смысла или содержания, например, дробление, изменение условий или иное.</w:t>
      </w:r>
    </w:p>
    <w:p>
      <w:pPr>
        <w:pStyle w:val="Style26"/>
        <w:spacing w:before="0" w:after="0"/>
        <w:ind w:firstLine="426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меры типовых теоретических вопросов </w:t>
      </w:r>
    </w:p>
    <w:p>
      <w:pPr>
        <w:pStyle w:val="Style26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уровень усвоения хорошо и отлично)</w:t>
      </w:r>
    </w:p>
    <w:p>
      <w:pPr>
        <w:pStyle w:val="Style26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астота события, свойства частоты. Теорема Бернулли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лассическая и геометрическая вероятности. Элементы комбинаторики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ксиоматическое определение вероятности. Алгебра событий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авила сложения вероятности для совместных,  несовместных и независимых событий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авила умножения вероятностей для зависимых и независимых событий. Условная вероятность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войства независимых и зависимых событий. Проверка независимости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ормулы полной вероятности и Байеса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дачи независимых испытаний. Формула Бернулли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ормула Пуассона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коны распределения дискретной случайной величины. Вероятность попадания на заданный промежуток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исловые характеристики дискретной случайной величины и их вычисление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коны распределения непрерывной случайной величины. Вероятность попадания на заданный промежуток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исловые характеристики непрерывной случайной величины и их вычисление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йства числовых характеристик одной случайной величины. 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ормальный закон распределения. Вероятность попадания на заданный промежуток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коны распределения системы двух дискретных случайных величин. Вероятность попадания в заданную область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исловые характеристики двух дискретных случайных величин, их вычисление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коны распределения системы двух непрерывных случайных величин. Вероятность попадания в заданную область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исловые характеристики двух непрерывных случайных величин, их вычисление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войства числовых характеристик системы двух случайных величин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авила умножения для системы дискретных и непрерывных случайных величин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лучайный вектор, законы распределения, нормальное распределение, ковариационная матрица случайного вектора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нтральная предельная теорема и закон больших чисел, примеры их применения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борка, эмпирические законы распределения случайных величин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борочные числовые характеристики для одной и двух случайных величин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очечные оценки параметров законов распределения по методу моментов и методу максимального правдоподобия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йства точечных оценок. Несмещенность точечной оценки математического ожидания. 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равенство Рао-Крамера, матрица Фишера, связь с ковариационной матрицей ошибок оценок параметров, примеры применения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нтервальная оценка математического ожидания случайной величины при известной дисперсии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нтервальная оценка математического ожидания случайной величины при неизвестной дисперсии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ые распределения математической статистики: Стьюдента, Пирсона, Фишера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татистическая проверка гипотезы о законе распределения – критерии Пирсона и Колмогорова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ритерий согласия Фишера – проверка гипотезы о равенстве дисперсий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ритерий согласия Фишера – проверка гипотезы о равенстве математических ожиданий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нятие решения с помощью отношения правдоподобия, ошибки первого и второго рода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йесовские оценки, байесовское правило принятия решений. 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лучайный процесс, его математическое ожидание, дисперсия и корреляционная функция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войства математического ожидания и корреляционной функции случайного процесса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ационарный случайный процесс, его математическое ожидание, дисперсия и корреляционная функция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войства корреляционной функции стационарного случайного процесса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пектральная плотность стационарного случайного процесса, физический смысл и свойства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налитические и численные методы вычисления спектральной плотности.</w:t>
      </w:r>
    </w:p>
    <w:p>
      <w:pPr>
        <w:pStyle w:val="Normal"/>
        <w:widowControl/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Эргодический стационарный процесс, вычисление оценок математического ожидания и корреляционной функции по одной реализации процесса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К-прогнозирование без учета корреляции.   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НК-прогнозирование с учетом корреля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меры типовых теоретических вопросов </w:t>
      </w:r>
    </w:p>
    <w:p>
      <w:pPr>
        <w:pStyle w:val="Style26"/>
        <w:spacing w:before="0" w:after="0"/>
        <w:ind w:hanging="0"/>
        <w:jc w:val="center"/>
        <w:rPr>
          <w:szCs w:val="28"/>
        </w:rPr>
      </w:pPr>
      <w:r>
        <w:rPr>
          <w:b/>
          <w:szCs w:val="28"/>
        </w:rPr>
        <w:t>(уровень усвоения удовлетворительно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астотой события называется..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астота события имеет следующие свойства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ическая вероятность вычисляется по формуле..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ометрическая вероятность вычисляется по формуле..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исло сочетаний вычисляется по формуле..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исло размещений  перестановок вычисляется по формуле..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ь аксиоматическое определение вероятности события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ь определение операций над событиям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Записать формулы сложения вероятностей для совместных и несовместных событий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ной вероятностью события называется..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ать формулы умножения вероятностей для зависимых и независимых событий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ать формулу сложения вероятностей для независимых событий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ать формулу полной вероятност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ать формулу Байес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ать формулу Бернулли в задаче независимых испытаний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задачу независимых испытаний до первого появления события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ать формулу Пуассона и сформулировать условия ее применимост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общее определение законов распределения дискретной случайной величины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е ожидание и дисперсия дискретной случайной величины вычисляются по формулам..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общее определение законов распределения непрерывной случайной величины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е ожидание и дисперсия непрерывной случайной величины вычисляются по формулам..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ть формулу распределения Бернулли дискретной случайной величины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ть формулу геометрического закона распределения дискретной случайной величины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ть формулу распределения Пуассона дискретной случайной величины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ть формулу нормального закона распределения непрерывной случайной величины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ть формулу показательного закона распределения непрерывной случайной величины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оятность попадания непрерывной случайной величины находится по формуле..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ать свойства числовых характеристик одной случайной величины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ковариации двух случайных величин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коэффициента корреляции двух случайных величин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ать формулу для вычисления ковариации для известного закона распределения двух дискретных случайных величин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ать формулу для вычисления ковариации для известного закона распределения двух непрерывных случайных величин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ать свойства числовых характеристик двух случайных величин для математического ожидания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ать свойства числовых характеристик двух случайных величин для дисперси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ать правило умножения для системы нескольких случайных величин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вариационная матрица случайного вектора записывается..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ы выборочного среднего и выборочной дисперсии записываются..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ы выборочной ковариации и коэффициента корреляции записываются..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несмещенности точечной оценки параметра закона распределения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состоятельности точечной оценки параметра закона распределения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эффективности точечной оценки параметра закона распределения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вальной оценкой математического ожидания называется..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задачу статистической проверки гипотезы о законе распределения случайной величины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задачу статистической проверки гипотезы о равенстве дисперсий двух случайных величин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задачу статистической проверки гипотезы о равенстве математических ожиданий двух случайных величин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математического ожидания случайного процесс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дисперсии случайного процесс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корреляционной функции случайного процесс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свойства корреляционной функции случайного процесс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ированной корреляционной функцией называется..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ционарным случайным процессом называется..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реляционной функцией стационарного случайного процесса называется..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свойства корреляционной функции стационарного случайного процесс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ктральной плотностью стационарного случайного процесса называется..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связь между корреляционной функцией и спектральной плотностью стационарного случай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3f3f3f3f3f3f3f3f3f3f3f">
    <w:name w:val="А3fб3fз3fа3fц3f с3fп3fи3fс3fк3fа3f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eastAsia="zh-CN"/>
    </w:rPr>
  </w:style>
  <w:style w:type="paragraph" w:styleId="Style26">
    <w:name w:val="Абзац"/>
    <w:basedOn w:val="Normal"/>
    <w:qFormat/>
    <w:pPr>
      <w:widowControl/>
      <w:suppressAutoHyphens w:val="true"/>
      <w:spacing w:lineRule="auto" w:line="240" w:before="60" w:after="60"/>
      <w:ind w:firstLine="709"/>
      <w:jc w:val="both"/>
    </w:pPr>
    <w:rPr>
      <w:rFonts w:eastAsia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7:00Z</dcterms:created>
  <dc:creator>Kaf.CosmT</dc:creator>
  <dc:description/>
  <cp:keywords/>
  <dc:language>en-US</dc:language>
  <cp:lastModifiedBy>sotr</cp:lastModifiedBy>
  <dcterms:modified xsi:type="dcterms:W3CDTF">2022-10-12T06:37:00Z</dcterms:modified>
  <cp:revision>2</cp:revision>
  <dc:subject/>
  <dc:title>МИНИСТЕРСТВО ОБРАЗОВАНИЯ И НАУКИ</dc:title>
</cp:coreProperties>
</file>