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hanging="0"/>
        <w:jc w:val="right"/>
        <w:rPr>
          <w:sz w:val="24"/>
        </w:rPr>
      </w:pPr>
      <w:r>
        <w:rPr>
          <w:caps/>
          <w:szCs w:val="28"/>
        </w:rPr>
        <w:t>ПрИЛОЖЕНИЕ</w:t>
      </w:r>
    </w:p>
    <w:p>
      <w:pPr>
        <w:pStyle w:val="Normal"/>
        <w:spacing w:lineRule="auto" w:line="31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Кафедра «Микро- и наноэлектроника»</w:t>
      </w:r>
    </w:p>
    <w:p>
      <w:pPr>
        <w:pStyle w:val="Normal"/>
        <w:spacing w:lineRule="auto" w:line="312"/>
        <w:ind w:hanging="0"/>
        <w:jc w:val="center"/>
        <w:rPr>
          <w:b/>
          <w:b/>
          <w:color w:val="000000"/>
          <w:sz w:val="24"/>
          <w:szCs w:val="20"/>
          <w:lang w:eastAsia="zh-CN"/>
        </w:rPr>
      </w:pPr>
      <w:r>
        <w:rPr>
          <w:b/>
          <w:color w:val="000000"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ОЦЕНОЧНЫЕ МАТЕРИАЛЫ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sz w:val="24"/>
        </w:rPr>
        <w:t>по дисциплине</w:t>
      </w:r>
    </w:p>
    <w:p>
      <w:pPr>
        <w:pStyle w:val="Normal"/>
        <w:widowControl w:val="false"/>
        <w:suppressAutoHyphens w:val="true"/>
        <w:autoSpaceDE w:val="false"/>
        <w:spacing w:before="0" w:after="5"/>
        <w:ind w:hanging="5"/>
        <w:jc w:val="center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Б1.В.ДВ.03.02 «Интеллектуальные датчики»</w:t>
      </w:r>
    </w:p>
    <w:p>
      <w:pPr>
        <w:pStyle w:val="Normal"/>
        <w:widowControl w:val="false"/>
        <w:suppressAutoHyphens w:val="true"/>
        <w:autoSpaceDE w:val="false"/>
        <w:spacing w:before="0" w:after="5"/>
        <w:ind w:firstLine="715"/>
        <w:rPr>
          <w:b/>
          <w:b/>
          <w:color w:val="000000"/>
          <w:sz w:val="24"/>
          <w:lang w:eastAsia="ar-SA"/>
        </w:rPr>
      </w:pPr>
      <w:r>
        <w:rPr>
          <w:b/>
          <w:color w:val="000000"/>
          <w:sz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hanging="0"/>
        <w:contextualSpacing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hanging="0"/>
        <w:contextualSpacing/>
        <w:jc w:val="center"/>
        <w:rPr>
          <w:sz w:val="24"/>
          <w:lang w:eastAsia="ar-SA"/>
        </w:rPr>
      </w:pPr>
      <w:r>
        <w:rPr>
          <w:sz w:val="24"/>
          <w:lang w:eastAsia="ar-SA"/>
        </w:rPr>
        <w:t>Направление подготовки</w:t>
      </w:r>
    </w:p>
    <w:p>
      <w:pPr>
        <w:pStyle w:val="Normal"/>
        <w:widowControl w:val="false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11.03.04 «Электроника и наноэлектроника»</w:t>
      </w:r>
    </w:p>
    <w:p>
      <w:pPr>
        <w:pStyle w:val="Normal"/>
        <w:widowControl w:val="false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Направленность (профиль) подготовки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Микро- и наноэлектроника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Уровень подготовки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Академический бакалавриат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Квалификация выпускника – бакалавр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Формы обучения – очная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widowControl w:val="false"/>
        <w:ind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hanging="0"/>
        <w:jc w:val="center"/>
        <w:rPr/>
      </w:pPr>
      <w:r>
        <w:rPr>
          <w:sz w:val="24"/>
          <w:lang w:eastAsia="ar-SA"/>
        </w:rPr>
        <w:t>Рязань 202</w:t>
      </w:r>
      <w:r>
        <w:rPr>
          <w:sz w:val="24"/>
          <w:lang w:val="en-US" w:eastAsia="ar-SA"/>
        </w:rPr>
        <w:t>2</w:t>
      </w:r>
      <w:r>
        <w:rPr>
          <w:sz w:val="24"/>
          <w:lang w:eastAsia="ar-SA"/>
        </w:rPr>
        <w:t xml:space="preserve"> г.</w:t>
      </w:r>
      <w:r>
        <w:br w:type="page"/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ценочные материалы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Цель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сновная задач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беспечить оценку уровня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К-1.1 - проводит моделирование и исследования функциональных, статических, динамических, временных, частотных характеристик приборов, схем, устройств и установок электроники и наноэлектроники различного функционального назначения;</w:t>
      </w:r>
    </w:p>
    <w:p>
      <w:pPr>
        <w:pStyle w:val="Style23"/>
        <w:spacing w:lineRule="auto" w:line="240"/>
        <w:ind w:firstLine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К-6.3 - проводит предварительные измерения опытных образцов изделий "система в корпусе";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К-6.4 - обрабатывает результаты измерений и испытаний опытных образцов изделий "система в корпусе"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Контроль знаний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проводится в форме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К контролю текущей успеваемости относятся проверка знаний, умений и навыков, приобретенных обучающимися в ходе выполнения индивидуальных заданий на лабораторных работах. При оценивании результатов освоения лабораторных работ применяется шкала оценки «зачтено – не зачтено». Количество лабораторных работ и их тематика определена рабочей программой дисциплины, утвержденной заведующим кафедрой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кзамен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Форма проведени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кзамен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устный ответ по утвержденным экзаменационным билетам, сформулированным с учетом содержания учебной дисциплины. В экзаменационный билет включаетс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в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теоретических вопрос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 процессе подготовки к устному ответу экзаменуемый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олжен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оставить в письменном виде план ответа, включающий в себя определения, выводы формул, рисунки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схемы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и т.п. 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3"/>
        <w:spacing w:lineRule="auto" w:line="240"/>
        <w:ind w:firstLine="708"/>
        <w:jc w:val="both"/>
        <w:rPr/>
      </w:pPr>
      <w:r>
        <w:rPr>
          <w:bCs w:val="false"/>
          <w:i w:val="false"/>
          <w:iCs w:val="false"/>
          <w:color w:val="000000"/>
          <w:sz w:val="24"/>
          <w:szCs w:val="24"/>
          <w:lang w:val="ru-RU"/>
        </w:rPr>
        <w:t>Паспорт фонда оценочных средств по дисциплине (модулю)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2700"/>
        <w:gridCol w:w="2464"/>
      </w:tblGrid>
      <w:tr>
        <w:trPr>
          <w:trHeight w:val="27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  <w:t>№</w:t>
            </w:r>
            <w:r>
              <w:rPr>
                <w:b/>
                <w:bCs/>
                <w:kern w:val="2"/>
                <w:sz w:val="24"/>
                <w:lang w:eastAsia="ar-SA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нтролируемые разделы (темы) дисциплины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д контролируемой компетенции </w:t>
            </w:r>
          </w:p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или её части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ид, метод, фор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ценочног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>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31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55" w:leader="none"/>
              </w:tabs>
              <w:spacing w:lineRule="auto" w:line="240"/>
              <w:ind w:right="34" w:hanging="0"/>
              <w:jc w:val="left"/>
              <w:rPr/>
            </w:pPr>
            <w:r>
              <w:rPr>
                <w:sz w:val="24"/>
              </w:rPr>
              <w:t>Метрологические характеристики датчиков в статическом и динамическом режим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6.3, ПК-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4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left"/>
              <w:rPr>
                <w:sz w:val="24"/>
              </w:rPr>
            </w:pPr>
            <w:r>
              <w:rPr>
                <w:rFonts w:cs="Arial"/>
                <w:sz w:val="24"/>
                <w:szCs w:val="22"/>
              </w:rPr>
              <w:t>Формирование сигналов пассивных датч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6.3, ПК-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лабораторные работы, 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left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Формирование сигналов активных датч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6.3, ПК-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лабораторные работы, 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силение измерительного сигн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6.3, ПК-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лабораторные работы, 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left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Вторичные преобразователи (арифметические усилител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6.3, ПК-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лабораторные работы, 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Высокоинтеллектуальные датчик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6.3, ПК-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именение современных интеллектуальных датчиков в технических и биотехнических систем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1.1, ПК-6.3, ПК-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72" w:leader="none"/>
                <w:tab w:val="left" w:pos="612" w:leader="none"/>
              </w:tabs>
              <w:spacing w:lineRule="auto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Заклю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</w:tbl>
    <w:p>
      <w:pPr>
        <w:pStyle w:val="Style23"/>
        <w:spacing w:lineRule="auto" w:line="240"/>
        <w:ind w:firstLine="708"/>
        <w:jc w:val="both"/>
        <w:rPr>
          <w:rStyle w:val="Style14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Формы текуще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Текущий контроль по дисциплине </w:t>
      </w:r>
      <w:r>
        <w:rPr>
          <w:sz w:val="24"/>
        </w:rPr>
        <w:t>«Интеллектуальные датчики»</w:t>
      </w:r>
      <w:r>
        <w:rPr>
          <w:color w:val="000000"/>
          <w:sz w:val="24"/>
          <w:shd w:fill="FFFFFF" w:val="clear"/>
        </w:rPr>
        <w:t xml:space="preserve"> проводится в виде тестовых опросов по отдельным темам дисциплины, проверки заданий, выполняемых самостоятельно и на лабораторных занятиях, а также экспресс – опросов и заданий по лекционным материалам и лабораторным работам. Учебные пособия по дисциплине </w:t>
      </w:r>
      <w:r>
        <w:rPr>
          <w:sz w:val="24"/>
        </w:rPr>
        <w:t>«Интеллектуальные датчики»</w:t>
      </w:r>
      <w:r>
        <w:rPr>
          <w:color w:val="000000"/>
          <w:sz w:val="24"/>
          <w:shd w:fill="FFFFFF" w:val="clear"/>
        </w:rPr>
        <w:t>, рекомендуемые для самостоятельной работы обучающихся, содержат необходимый теоретический материал, тестовые вопросы по каждому из разделов дисциплины. Результаты ответов на вопросы тестовых заданий контролируются преподавателем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Формы промежуточно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Формой промежуточного контроля по дисциплине является теоретический экзамен.</w:t>
      </w:r>
      <w:r>
        <w:rPr/>
        <w:t xml:space="preserve"> </w:t>
      </w:r>
      <w:r>
        <w:rPr>
          <w:color w:val="000000"/>
          <w:sz w:val="24"/>
          <w:shd w:fill="FFFFFF" w:val="clear"/>
        </w:rPr>
        <w:t>К экзамену допускаются обучающиеся, полностью выполнившие все виды учебной работы, предусмотренные учебным планом и настоящей программой. Форма проведения экзамена – устный ответ, по утвержденным экзаменационным билетам, сформулированным с учетом содержания учебной дисциплин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highlight w:val="yellow"/>
          <w:shd w:fill="FFFFFF" w:val="clear"/>
        </w:rPr>
      </w:pPr>
      <w:r>
        <w:rPr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shd w:fill="FFFFFF" w:val="clear"/>
        </w:rPr>
        <w:t>Критерии оценки  компетенций  обучающихся</w:t>
      </w:r>
      <w:r>
        <w:rPr>
          <w:b/>
          <w:iCs/>
          <w:color w:val="000000"/>
          <w:szCs w:val="28"/>
          <w:shd w:fill="FFFFFF" w:val="clear"/>
        </w:rPr>
        <w:t xml:space="preserve"> </w:t>
      </w:r>
      <w:r>
        <w:rPr>
          <w:b/>
          <w:iCs/>
          <w:color w:val="000000"/>
          <w:sz w:val="24"/>
          <w:shd w:fill="FFFFFF" w:val="clear"/>
        </w:rPr>
        <w:t>и шкалы оценивани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39"/>
        <w:rPr/>
      </w:pPr>
      <w:r>
        <w:rPr>
          <w:color w:val="000000"/>
          <w:sz w:val="24"/>
          <w:shd w:fill="FFFFFF" w:val="clear"/>
        </w:rPr>
        <w:t>Формирование у обучающихся во время обучения в семестре указанных выше компетенций на этапах лабораторных занятий, а также самостоятельной работы оценивается по критериям шкалы оценок: «зачтено» – «не зачтено». Освоение материала дисциплины и контролируемых компетенций обучающегося служит основанием для допуска обучающегося к этапу промежуточной аттестации – экзамену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Целью проведения промежуточной аттестации (экзамена) является проверка общепрофессиональных и профессиональных компетенций, приобретенных студентом при изучении дисциплины </w:t>
      </w:r>
      <w:r>
        <w:rPr>
          <w:sz w:val="24"/>
        </w:rPr>
        <w:t>«Интеллектуальные датчики»</w:t>
      </w:r>
      <w:r>
        <w:rPr>
          <w:color w:val="000000"/>
          <w:sz w:val="24"/>
          <w:shd w:fill="FFFFFF" w:val="clear"/>
        </w:rPr>
        <w:t xml:space="preserve">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Уровень теоретической подготовки определяется составом приобретенных компетенций, усвоенных им теоретических знаний и методов, а также умением осознанно, эффективно использовать их при решении задач </w:t>
      </w:r>
      <w:r>
        <w:rPr>
          <w:sz w:val="24"/>
        </w:rPr>
        <w:t>целенаправленного применения различных видов твердотельных микро- и наноструктур для создания современных интеллектуальных сенсоров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Экзамен организуется и осуществляется, как правило, в форме собеседования. Средством, определяющим содержание собеседования студента с экзаменатором, являются экзаменационный билет, содержание которого определяется ОПОП и Рабочей программой. Экзаменационный билет включает в себя, как правило, два вопроса, один из которых относятся к указанным выше теоретическим разделам дисциплины и один – практическому применению </w:t>
      </w:r>
      <w:r>
        <w:rPr>
          <w:sz w:val="24"/>
        </w:rPr>
        <w:t>современных интеллектуальных сенсоров</w:t>
      </w:r>
      <w:r>
        <w:rPr>
          <w:color w:val="000000"/>
          <w:sz w:val="24"/>
          <w:shd w:fill="FFFFFF" w:val="clear"/>
        </w:rPr>
        <w:t xml:space="preserve">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67"/>
        <w:rPr>
          <w:b/>
          <w:b/>
          <w:bCs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Оценке на заключительной стадии экзамена подвергаются устные ответы экзаменующегося на вопросы экзаменационного билета, а также дополнительные вопросы экзаменатора. Применяются следующие  критерии оценивания компетенций (результатов):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уровень усвоения материала, предусмотренного программой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умение анализировать материал, устанавливать причинно-следственные связи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полнота, аргументированность, убежденность ответов на вопросы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качество ответа (общая композиция, логичность, убежденность, общая эрудиция)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>
          <w:i/>
          <w:i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спользование дополнительной литературы при подготовке к этапу промежуточной аттестаци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Для количественной оценки экзаменующегося применяется четырехбальная шкала оценок: «отлично», «хорошо», «удовлетворительно», «неудовлетворительно», что соответствует шкале «компетенции студента полностью соответствуют требованиям ФГОС ВО», «компетенции студента соответствуют требованиям ФГОС ВО», «компетенции студента в основном соответствуют требованиям ФГОС ВО», «компетенции студента не соответствуют требованиям ФГОС ВО»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К оценке уровня знаний и практических умений и навыков рекомендуется предъявлять следующие общие требования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«Отлич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глубокие и твердые знания программного материала программы   дисциплины, понимание сущности и взаимосвязи рассматриваемых явлений (процессов); полные, четкие, логически последовательные, правильные ответы на поставленные вопросы; умение выделять главное и делать вывод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 </w:t>
      </w:r>
      <w:r>
        <w:rPr>
          <w:b/>
          <w:color w:val="000000"/>
          <w:sz w:val="24"/>
          <w:shd w:fill="FFFFFF" w:val="clear"/>
        </w:rPr>
        <w:t>«Хорош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достаточно полные и твёрдые знания программного материала дисциплины, правильное понимание сущности и взаимосвязи рассматриваемых явлений (процессов); последовательные, правильные, конкретные, без существенных неточностей  ответы на поставленные вопросы, свободное устранение замечаний о недостаточно полном освещении отдельных положений при постановке дополнительных вопросов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 xml:space="preserve"> </w:t>
      </w:r>
      <w:r>
        <w:rPr>
          <w:b/>
          <w:color w:val="000000"/>
          <w:sz w:val="24"/>
          <w:shd w:fill="FFFFFF" w:val="clear"/>
        </w:rPr>
        <w:t>«Удовлетворитель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знание основного программного материала дисциплины, понимание сущности и взаимосвязи основных рассматриваемых явлений (процессов); понимание сущности обсуждаемых вопросов, правильные, без грубых ошибок ответы на поставленные вопросы, несущественные ошибки в  ответах на дополнительные вопросы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«Неудовлетворитель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отсутствие знаний значительной части программного материала дисциплины; неправильный ответ хотя бы на один из вопросов, существенные и грубые ошибки в ответах на дополнительные вопросы, недопонимание сущности излагаемых вопросов, неумение применять теоретические знания при решении практических задач, отсутствие навыков в обосновании выдвигаемых предложений и принимаемых решений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highlight w:val="yellow"/>
          <w:shd w:fill="FFFFFF" w:val="clear"/>
        </w:rPr>
      </w:pPr>
      <w:r>
        <w:rPr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Типовые контрольные темы и вопросы по дисциплине «Интеллектуальные датчики»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/>
        <w:t>Вопросы к лабораторным занятиям по дисциплин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Лабораторная работа № 1 «</w:t>
            </w: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>Резистивные и гальванические термодатчики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ая характеристика температурных датчи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рмоэлектрический эффект: эффект Томсона, Пельтье, Зеебе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рмогальванические законы: закон последовательности температур, промежуточных металлов, закон Вольта и правило Магну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мпература опорного спая. Методы компенсации температуры рабочего сп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5 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Металлические и полупроводниковые термометры. Линейность и термочувствительность. Конструктивное исполн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ермисторы с отрицательным и положительным ТК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авнительная характеристика гальванических и терморезистивных датчик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Лабораторная работа № 2 «</w:t>
            </w: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>Датчики магнитного поля. Датчики Холла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Физические принципы,  законы, используемые для измерения величины и направления вектора магнитной индукции (напряженности магнитного пол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чики Холла. Метрологические и конструктивные характерис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гнитодиоды, магниторезисторы, магнитотранзисторы. Принципы работы, характерис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уктивные, индукционные датчики магнитных полей. Датчики Виганда. Датчики Джозефс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датчиков магнитного поля в биомедицинских и технических системах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Лабораторная работа № 3 «</w:t>
            </w: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>Интегральные датчики температуры.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Общая характеристика температурных датчи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и физические принципы, используемые для  измерения темпера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Т на основе биполярных транзисто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ьные датчики темпера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метрологических характеристик полупроводниковых и других классов температурных датчик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Лабораторная работа № 4 «</w:t>
            </w: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>Пироэлектрический датчик температуры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методы измерения температуры бесконтактным метод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электрический эффект: физическая сущность, пироэлектрические 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ческие характеристики оптических датчиков темпера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схема оптического пироме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метры. Принципы работы, конструк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Практическое применение пироэлектрических датчиков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Вопросы к экзамен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1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Тема 1 «Вве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1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 xml:space="preserve">Понятие «Интеллектуальный датчик», «Интеллектуальный измерительный преобразователь»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Общие принципы построения интеллектуальных измерительных преобразовател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Требования, предъявляемые к современным интеллектуальным датчика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Современное состояние рынка интеллектуальных датчиков. Тенденции и перспективы его развит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Основные физические принципы и законы, используемые в основе работы датчиков измерительных систем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2 «</w:t>
            </w:r>
            <w:r>
              <w:rPr>
                <w:b/>
                <w:sz w:val="24"/>
              </w:rPr>
              <w:t>Метрологические характеристики датчиков в статическом и динамическом режимах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Градуировка датчик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2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 xml:space="preserve">Пределы применяемости датчико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 xml:space="preserve">Характеристики датчиков в статическом режиме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даточная функ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Чувствительность датчиков в статическом режиме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Разрешающая способность. «Мертвая» зона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инейность передаточной характерис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арактеристики датчиков в динамическом режим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Передаточная, переходная функ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Системы датчиков 0-го, 1-го и 2-го поряд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Примеры датчиков систем 0-го, 1-го и 2-го поряд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Частотная характеристика датчиков систем нулевого, первого и второго поряд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Быстродействие: время установления для систем нулевого, первого и второго поряд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Погрешности измерений с помощью датчик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7" w:firstLine="567"/>
              <w:jc w:val="left"/>
              <w:rPr>
                <w:rFonts w:cs="Arial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Тема 3 «</w:t>
            </w:r>
            <w:r>
              <w:rPr>
                <w:rFonts w:cs="Arial"/>
                <w:b/>
                <w:sz w:val="24"/>
                <w:szCs w:val="22"/>
              </w:rPr>
              <w:t>Формирование сигналов пассивных датчик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щие характеристики схем формирования сигналов пассивных датчик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тенциометрические схемы включения пассивных датчико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Линеаризация передаточной характеристи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сключение постоянной составляющ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остовые схемы. Линеаризация. Уменьшение действия влияющих величи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остовые схемы. Компенсация влияния соединительных провод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Генераторные измерительные схемы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4 «</w:t>
            </w:r>
            <w:r>
              <w:rPr>
                <w:b/>
                <w:sz w:val="24"/>
              </w:rPr>
              <w:t>Формирование сигналов активных датчик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ирование сигналов активных датчиков. Датчик-генератор тока, напряжения, заря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Согласование датчика с измерительной схемо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Согласование датчиков с П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Способы уменьшения помех в измерительном канал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Подключение датчиков к источникам пит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Источники возникновения постоянной составляющей. Синфазное напряжение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5 «</w:t>
            </w:r>
            <w:r>
              <w:rPr>
                <w:b/>
                <w:bCs/>
                <w:iCs/>
                <w:sz w:val="24"/>
              </w:rPr>
              <w:t>Усиление измерительного сигнала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рительные усилител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Измерительные усилители на одном операционном усилител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Измерительные усилители на двух операционных усилителя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Измерительные усилители на трех операционных усилителя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Измерительные усилители с согласованными транзисторам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Интегральные измерительные усилител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Усилители биопотенциал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Элементы тракта усиления биоэлектрических сигнал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Коррекция аддитивной погрешности в усилителях биопотенциал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Гальваническая развязка в усилителях биопотенциалов (развязывающие усилители)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6 «</w:t>
            </w:r>
            <w:r>
              <w:rPr>
                <w:b/>
                <w:iCs/>
                <w:sz w:val="24"/>
              </w:rPr>
              <w:t>Вторичные преобразователи (арифметические усилители)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Преобразователи ток – напряжение, напряжение – то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Интеграторы и дифференциатор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Усилители – преобразователи заря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Логарифмирующие и экспоненциальные преобразовател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Сумматоры и вычитател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Перемножители. Погрешности перемножите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Сравнительная характеристика основных принципов построения перемножител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Перемножитель с управляемым сопротивлением канала полевого транзистор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Перемножители на основе управляемых источников то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Перемножители с логарифмированием и антилогарифмированием сигнал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1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Перемножители с применением ЦАП и АЦ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1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Промышленные интегральные схемы аналоговых перемножител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1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Функциональные преобразователи с аналоговыми перемножителям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1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Логарифмические и антилогарифмические функциональные преобразовател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1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Функциональные преобразователи с кусочно-линейной аппроксимаци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1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Функциональные преобразователи с использованием ЦАП и АЦП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7 «</w:t>
            </w:r>
            <w:r>
              <w:rPr>
                <w:b/>
                <w:sz w:val="24"/>
              </w:rPr>
              <w:t>Высокоинтеллектуальные датчики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щие принципы организации АЦП. Погрешности АЦ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Параллельные АЦ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ЦП последовательного приближ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Интегрирующие АЦ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Общие принципы построения ЦАП. Основные параметры ЦА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ЦАП на основе сумматора с масштабирующими резисторами и источниками то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Умножающие ЦА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Интегрирующие ЦА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 xml:space="preserve">Применение </w:t>
            </w:r>
            <w:r>
              <w:rPr>
                <w:bCs/>
                <w:sz w:val="24"/>
                <w:lang w:val="et-EE"/>
              </w:rPr>
              <w:t>микроконтроллер</w:t>
            </w:r>
            <w:r>
              <w:rPr>
                <w:bCs/>
                <w:sz w:val="24"/>
              </w:rPr>
              <w:t>ов для осуществления необходимых преобразований сигнал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 xml:space="preserve">Применение </w:t>
            </w:r>
            <w:r>
              <w:rPr>
                <w:bCs/>
                <w:sz w:val="24"/>
                <w:lang w:val="et-EE"/>
              </w:rPr>
              <w:t>микроконтроллер</w:t>
            </w:r>
            <w:r>
              <w:rPr>
                <w:bCs/>
                <w:sz w:val="24"/>
              </w:rPr>
              <w:t>ов для коррекции погрешности преобразовател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 xml:space="preserve">Применение </w:t>
            </w:r>
            <w:r>
              <w:rPr>
                <w:bCs/>
                <w:sz w:val="24"/>
                <w:lang w:val="et-EE"/>
              </w:rPr>
              <w:t>микроконтроллер</w:t>
            </w:r>
            <w:r>
              <w:rPr>
                <w:bCs/>
                <w:sz w:val="24"/>
              </w:rPr>
              <w:t>ов для фильтрации поме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 xml:space="preserve">Применение </w:t>
            </w:r>
            <w:r>
              <w:rPr>
                <w:bCs/>
                <w:sz w:val="24"/>
                <w:lang w:val="et-EE"/>
              </w:rPr>
              <w:t>микроконтроллер</w:t>
            </w:r>
            <w:r>
              <w:rPr>
                <w:bCs/>
                <w:sz w:val="24"/>
              </w:rPr>
              <w:t>ов для контроля работоспособности датчи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опряжение датчика с </w:t>
            </w:r>
            <w:r>
              <w:rPr>
                <w:bCs/>
                <w:sz w:val="24"/>
                <w:lang w:val="et-EE"/>
              </w:rPr>
              <w:t>микроконтроллер</w:t>
            </w:r>
            <w:r>
              <w:rPr>
                <w:bCs/>
                <w:sz w:val="24"/>
              </w:rPr>
              <w:t>ом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8 «</w:t>
            </w:r>
            <w:r>
              <w:rPr>
                <w:b/>
                <w:sz w:val="24"/>
              </w:rPr>
              <w:t>Применение современных интеллектуальных датчиков в технических и биотехнических системах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нтеллектуальные датчики давления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Интеллектуальные датчики температур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Интеллектуальные датчики ускорения,</w:t>
            </w:r>
            <w:r>
              <w:rPr>
                <w:rFonts w:eastAsia="Batang;바탕"/>
                <w:sz w:val="24"/>
                <w:lang w:eastAsia="ko-KR"/>
              </w:rPr>
              <w:t xml:space="preserve"> </w:t>
            </w:r>
            <w:r>
              <w:rPr>
                <w:bCs/>
                <w:sz w:val="24"/>
              </w:rPr>
              <w:t>положения и ориент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Интеллектуальные датчики уровня, скорости и расх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Новые технологии и нетрадиционные применения интеллектуальных сенсоров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Тема 9 «</w:t>
            </w:r>
            <w:r>
              <w:rPr>
                <w:b/>
                <w:sz w:val="24"/>
              </w:rPr>
              <w:t>Заключение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10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оссийский рынок интеллектуальных датчиков.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/>
        <w:ind w:right="227" w:hanging="0"/>
        <w:jc w:val="left"/>
        <w:rPr/>
      </w:pPr>
      <w:r>
        <w:rPr>
          <w:sz w:val="24"/>
        </w:rPr>
        <w:t>Составил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к.т.н., доцент кафедры микро- и наноэлектроники</w:t>
        <w:tab/>
        <w:tab/>
        <w:tab/>
        <w:tab/>
        <w:tab/>
        <w:tab/>
        <w:tab/>
        <w:tab/>
        <w:tab/>
        <w:t>Вишняков Н.В.</w:t>
      </w:r>
    </w:p>
    <w:p>
      <w:pPr>
        <w:pStyle w:val="Normal"/>
        <w:spacing w:lineRule="auto" w:line="240"/>
        <w:ind w:right="227" w:firstLine="28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Зав. кафедрой микро- и наноэлектроники</w:t>
        <w:tab/>
        <w:tab/>
        <w:tab/>
        <w:tab/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д.ф.-м.н., доцен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/>
          <w:sz w:val="24"/>
        </w:rPr>
        <w:t>Литвинов</w:t>
      </w:r>
      <w:r>
        <w:rPr>
          <w:sz w:val="24"/>
        </w:rPr>
        <w:t xml:space="preserve"> В.Г.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2z1">
    <w:name w:val="WW8Num2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4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28"/>
    </w:rPr>
  </w:style>
  <w:style w:type="paragraph" w:styleId="TextBody">
    <w:name w:val="Body Text"/>
    <w:basedOn w:val="Normal"/>
    <w:pPr>
      <w:ind w:right="70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исунок"/>
    <w:basedOn w:val="Normal"/>
    <w:qFormat/>
    <w:pPr>
      <w:spacing w:lineRule="auto" w:line="240"/>
      <w:ind w:firstLine="567"/>
    </w:pPr>
    <w:rPr/>
  </w:style>
  <w:style w:type="paragraph" w:styleId="Style18">
    <w:name w:val="Таблица"/>
    <w:basedOn w:val="Style17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9">
    <w:name w:val="Абзац"/>
    <w:basedOn w:val="Normal"/>
    <w:qFormat/>
    <w:pPr>
      <w:spacing w:lineRule="auto" w:line="312"/>
      <w:ind w:firstLine="567"/>
    </w:pPr>
    <w:rPr>
      <w:sz w:val="24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</w:pPr>
    <w:rPr>
      <w:sz w:val="24"/>
    </w:rPr>
  </w:style>
  <w:style w:type="paragraph" w:styleId="Style21">
    <w:name w:val="Для таблиц"/>
    <w:basedOn w:val="Normal"/>
    <w:qFormat/>
    <w:pPr>
      <w:ind w:hanging="0"/>
    </w:pPr>
    <w:rPr>
      <w:sz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1">
    <w:name w:val="Абзац_1"/>
    <w:basedOn w:val="Normal"/>
    <w:qFormat/>
    <w:pPr>
      <w:spacing w:lineRule="auto" w:line="240" w:before="60" w:after="0"/>
      <w:ind w:firstLine="567"/>
    </w:pPr>
    <w:rPr>
      <w:sz w:val="24"/>
      <w:szCs w:val="20"/>
    </w:rPr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b/>
      <w:bCs/>
      <w:i/>
      <w:iCs/>
      <w:sz w:val="20"/>
      <w:szCs w:val="20"/>
      <w:shd w:fill="FFFFFF" w:val="clear"/>
      <w:lang w:val="en-US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48:00Z</dcterms:created>
  <dc:creator>MEL04</dc:creator>
  <dc:description/>
  <cp:keywords/>
  <dc:language>en-US</dc:language>
  <cp:lastModifiedBy>BMPE</cp:lastModifiedBy>
  <cp:lastPrinted>2012-05-18T09:42:00Z</cp:lastPrinted>
  <dcterms:modified xsi:type="dcterms:W3CDTF">2022-06-17T07:31:00Z</dcterms:modified>
  <cp:revision>3</cp:revision>
  <dc:subject/>
  <dc:title>МИНИСТЕРСТВО ОБРАЗОВАНИЯ РОССИЙСКОЙ ФЕДЕРАЦИИ</dc:title>
</cp:coreProperties>
</file>