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jc w:val="right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  <w:t>ПРИЛОЖЕНИЕ</w:t>
      </w:r>
    </w:p>
    <w:p>
      <w:pPr>
        <w:pStyle w:val="TextBody"/>
        <w:ind w:hanging="0"/>
        <w:jc w:val="right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  <w:lang w:val="ru-RU"/>
        </w:rPr>
      </w:r>
    </w:p>
    <w:p>
      <w:pPr>
        <w:pStyle w:val="TextBody"/>
        <w:ind w:hanging="0"/>
        <w:jc w:val="center"/>
        <w:rPr/>
      </w:pPr>
      <w:r>
        <w:rPr>
          <w:i w:val="false"/>
          <w:color w:val="000000"/>
          <w:szCs w:val="24"/>
        </w:rPr>
        <w:t xml:space="preserve">МИНИСТЕРСТВО НАУКИ </w:t>
      </w:r>
      <w:r>
        <w:rPr>
          <w:i w:val="false"/>
          <w:color w:val="000000"/>
          <w:szCs w:val="24"/>
          <w:lang w:val="ru-RU"/>
        </w:rPr>
        <w:t>И ВЫСШЕГО ОБРАЗОВАНИЯ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14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14"/>
        <w:spacing w:lineRule="auto" w:line="360" w:before="0" w:after="0"/>
        <w:ind w:hanging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В.Ф. УТКИНА»</w:t>
      </w:r>
    </w:p>
    <w:p>
      <w:pPr>
        <w:pStyle w:val="Normal"/>
        <w:shd w:fill="FFFFFF" w:val="clear"/>
        <w:spacing w:lineRule="auto" w:line="360"/>
        <w:ind w:hanging="0"/>
        <w:jc w:val="center"/>
        <w:rPr/>
      </w:pPr>
      <w:r>
        <w:rPr>
          <w:sz w:val="28"/>
          <w:szCs w:val="28"/>
        </w:rPr>
        <w:t>Кафедра «Экономической безопасности, анализа и аудита»</w:t>
      </w:r>
    </w:p>
    <w:p>
      <w:pPr>
        <w:pStyle w:val="Normal"/>
        <w:shd w:fill="FFFFFF" w:val="clear"/>
        <w:ind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Б1.О.43 </w:t>
      </w:r>
      <w:r>
        <w:rPr>
          <w:b/>
          <w:bCs/>
          <w:color w:val="000000"/>
          <w:sz w:val="28"/>
          <w:szCs w:val="28"/>
        </w:rPr>
        <w:t>«ФИНАНСОВОЕ ПРАВО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1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38.05.01 Экономическая безопасность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Специализация </w:t>
      </w:r>
    </w:p>
    <w:p>
      <w:pPr>
        <w:pStyle w:val="Normal"/>
        <w:ind w:hanging="0"/>
        <w:jc w:val="center"/>
        <w:rPr/>
      </w:pPr>
      <w:r>
        <w:rPr>
          <w:sz w:val="28"/>
        </w:rPr>
        <w:t>«Экономическая безопасность хозяйствующих субъектов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экономис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NewRomanPSMT;Calibri"/>
          <w:sz w:val="28"/>
          <w:szCs w:val="28"/>
        </w:rPr>
        <w:t xml:space="preserve">Форма обучения – очная, заочная </w:t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ind w:firstLine="720"/>
        <w:rPr/>
      </w:pPr>
      <w:r>
        <w:rPr/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/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Normal"/>
        <w:ind w:firstLine="720"/>
        <w:rPr/>
      </w:pPr>
      <w:r>
        <w:rPr/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Normal"/>
        <w:ind w:firstLine="720"/>
        <w:rPr/>
      </w:pPr>
      <w:r>
        <w:rPr/>
        <w:t xml:space="preserve"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 по дисциплине определено утвержденным учебным графиком. </w:t>
      </w:r>
    </w:p>
    <w:p>
      <w:pPr>
        <w:pStyle w:val="Normal"/>
        <w:ind w:firstLine="720"/>
        <w:rPr/>
      </w:pPr>
      <w:bookmarkStart w:id="0" w:name="_Hlk109920286"/>
      <w:r>
        <w:rPr/>
        <w:t>Промежуточная аттестация осуществляется в форме зачета, предполагающего устный ответ на два теоретических вопроса.</w:t>
      </w:r>
      <w:bookmarkEnd w:id="0"/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 xml:space="preserve">2. ПАСПОРТ ОЦЕНОЧНЫХ МАТЕРИАЛОВ ПО ДИСЦИПЛИНЕ (МОДУЛЮ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31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ind w:hanging="0"/>
              <w:jc w:val="center"/>
              <w:rPr>
                <w:rStyle w:val="11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 xml:space="preserve">Код контролируемой компетенции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>(или е</w:t>
            </w: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rStyle w:val="11"/>
                <w:b/>
                <w:bCs/>
                <w:i/>
                <w:color w:val="000000"/>
                <w:sz w:val="22"/>
                <w:szCs w:val="22"/>
              </w:rPr>
              <w:t xml:space="preserve">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, метод, форм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оценочного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 xml:space="preserve">Тема 1. </w:t>
            </w:r>
            <w:r>
              <w:rPr/>
              <w:t>Финансовая деятельность государства. Общая характеристика финансов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  <w:highlight w:val="yellow"/>
              </w:rPr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>Тема 2. Бюджетное право и бюджетные правоотноше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37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bCs/>
              </w:rPr>
              <w:t xml:space="preserve">Тема 3. Правовой режим централизованных и децентрализованных денежных фон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ма 4. Налоговая систем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ма 5. Понятие и организация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137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Тема 6. Правовые основы денежной системы и валютного регул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ание критериев и шкалы оценивания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firstLine="708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а) описание критериев и шкалы оценивания тестирования:</w:t>
      </w:r>
    </w:p>
    <w:p>
      <w:pPr>
        <w:pStyle w:val="Normal"/>
        <w:widowControl w:val="false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widowControl w:val="false"/>
        <w:ind w:firstLine="720"/>
        <w:rPr>
          <w:bCs/>
          <w:iCs/>
          <w:sz w:val="22"/>
          <w:szCs w:val="22"/>
          <w:shd w:fill="FFFFFF" w:val="clear"/>
          <w:lang w:eastAsia="ru-RU"/>
        </w:rPr>
      </w:pPr>
      <w:r>
        <w:rPr>
          <w:bCs/>
          <w:iCs/>
          <w:sz w:val="22"/>
          <w:szCs w:val="22"/>
          <w:shd w:fill="FFFFFF" w:val="clear"/>
          <w:lang w:eastAsia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right" w:pos="8505" w:leader="underscore"/>
        </w:tabs>
        <w:ind w:left="0" w:firstLine="777"/>
        <w:rPr>
          <w:bCs/>
          <w:iCs/>
          <w:sz w:val="22"/>
          <w:szCs w:val="22"/>
          <w:shd w:fill="FFFFFF" w:val="clear"/>
          <w:lang w:eastAsia="ru-RU"/>
        </w:rPr>
      </w:pPr>
      <w:r>
        <w:rPr>
          <w:bCs/>
          <w:iCs/>
          <w:sz w:val="22"/>
          <w:szCs w:val="22"/>
          <w:shd w:fill="FFFFFF" w:val="clear"/>
          <w:lang w:eastAsia="ru-RU"/>
        </w:rPr>
        <w:t>1 балл – ответ на тестовый вопрос полностью правильны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right" w:pos="8505" w:leader="underscore"/>
        </w:tabs>
        <w:ind w:left="0" w:firstLine="777"/>
        <w:rPr>
          <w:bCs/>
          <w:iCs/>
          <w:sz w:val="22"/>
          <w:szCs w:val="22"/>
          <w:shd w:fill="FFFFFF" w:val="clear"/>
          <w:lang w:eastAsia="ru-RU"/>
        </w:rPr>
      </w:pPr>
      <w:r>
        <w:rPr>
          <w:bCs/>
          <w:iCs/>
          <w:sz w:val="22"/>
          <w:szCs w:val="22"/>
          <w:shd w:fill="FFFFFF" w:val="clear"/>
          <w:lang w:eastAsia="ru-RU"/>
        </w:rPr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right" w:pos="8505" w:leader="underscore"/>
        </w:tabs>
        <w:ind w:left="0" w:firstLine="777"/>
        <w:rPr>
          <w:bCs/>
          <w:iCs/>
          <w:sz w:val="22"/>
          <w:szCs w:val="22"/>
          <w:shd w:fill="FFFFFF" w:val="clear"/>
          <w:lang w:eastAsia="ru-RU"/>
        </w:rPr>
      </w:pPr>
      <w:r>
        <w:rPr>
          <w:bCs/>
          <w:iCs/>
          <w:sz w:val="22"/>
          <w:szCs w:val="22"/>
          <w:shd w:fill="FFFFFF" w:val="clear"/>
          <w:lang w:eastAsia="ru-RU"/>
        </w:rPr>
        <w:t>0 баллов – ответ на тестовый вопрос полностью не верный.</w:t>
      </w:r>
    </w:p>
    <w:p>
      <w:pPr>
        <w:pStyle w:val="Normal"/>
        <w:widowControl w:val="false"/>
        <w:ind w:firstLine="720"/>
        <w:rPr>
          <w:rFonts w:eastAsia="Calibri"/>
          <w:bCs/>
          <w:iCs/>
          <w:sz w:val="22"/>
          <w:szCs w:val="22"/>
          <w:shd w:fill="FFFFFF" w:val="clear"/>
          <w:lang w:eastAsia="ru-RU"/>
        </w:rPr>
      </w:pPr>
      <w:r>
        <w:rPr>
          <w:rFonts w:eastAsia="Calibri"/>
          <w:bCs/>
          <w:iCs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ind w:firstLine="708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б) описание критериев и шкалы оценивания решения практического задания:</w:t>
      </w:r>
    </w:p>
    <w:p>
      <w:pPr>
        <w:pStyle w:val="Normal"/>
        <w:widowControl w:val="false"/>
        <w:ind w:firstLine="720"/>
        <w:rPr>
          <w:rFonts w:eastAsia="Calibri"/>
          <w:i/>
          <w:i/>
          <w:sz w:val="22"/>
          <w:szCs w:val="22"/>
          <w:lang w:eastAsia="ru-RU"/>
        </w:rPr>
      </w:pPr>
      <w:r>
        <w:rPr>
          <w:rFonts w:eastAsia="Calibri"/>
          <w:i/>
          <w:sz w:val="22"/>
          <w:szCs w:val="22"/>
          <w:lang w:eastAsia="ru-RU"/>
        </w:rPr>
      </w:r>
    </w:p>
    <w:p>
      <w:pPr>
        <w:pStyle w:val="Normal"/>
        <w:widowControl w:val="false"/>
        <w:ind w:firstLine="72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" w:hanging="0"/>
              <w:rPr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не решена</w:t>
            </w:r>
          </w:p>
        </w:tc>
      </w:tr>
    </w:tbl>
    <w:p>
      <w:pPr>
        <w:pStyle w:val="Normal"/>
        <w:widowControl w:val="false"/>
        <w:ind w:firstLine="72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Calibri"/>
          <w:bCs/>
          <w:i/>
          <w:iCs/>
          <w:sz w:val="22"/>
          <w:szCs w:val="22"/>
          <w:shd w:fill="FFFFFF" w:val="clear"/>
          <w:lang w:eastAsia="en-US"/>
        </w:rPr>
        <w:t xml:space="preserve">На зачет выносятся 55 устных вопросов и 2 тестовых задания. </w:t>
      </w:r>
      <w:r>
        <w:rPr>
          <w:sz w:val="22"/>
          <w:szCs w:val="22"/>
          <w:lang w:eastAsia="ru-RU"/>
        </w:rPr>
        <w:t>Максимально студент может набрать 50 баллов. Итоговый суммарный балл студента, полученный при прохождении промежуточной аттестации, переводится в традиционную форму по системе «зачтено» и «не зачтен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b/>
          <w:sz w:val="22"/>
          <w:szCs w:val="22"/>
          <w:lang w:eastAsia="ru-RU"/>
        </w:rPr>
        <w:t>Оценка «зачтено»</w:t>
      </w:r>
      <w:r>
        <w:rPr>
          <w:sz w:val="22"/>
          <w:szCs w:val="22"/>
          <w:lang w:eastAsia="ru-RU"/>
        </w:rPr>
        <w:t xml:space="preserve"> выставляется студенту, который набрал в сумме 2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Normal"/>
        <w:widowControl w:val="false"/>
        <w:ind w:firstLine="708"/>
        <w:rPr>
          <w:i/>
          <w:i/>
          <w:sz w:val="22"/>
          <w:szCs w:val="22"/>
        </w:rPr>
      </w:pPr>
      <w:r>
        <w:rPr>
          <w:b/>
          <w:sz w:val="22"/>
          <w:szCs w:val="22"/>
          <w:lang w:eastAsia="ru-RU"/>
        </w:rPr>
        <w:t>Оценка «не зачтено»</w:t>
      </w:r>
      <w:r>
        <w:rPr>
          <w:sz w:val="22"/>
          <w:szCs w:val="22"/>
          <w:lang w:eastAsia="ru-RU"/>
        </w:rPr>
        <w:t xml:space="preserve"> выставляется студенту, который набрал в сумме менее 25 баллов или не выполнил всех предусмотренных в течении семестра практических и самостоятельных работ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Промежуточная аттестация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i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7"/>
              </w:rPr>
              <w:t>ОПК-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 нормы законодательства в решении профессиональных задач, ориентируется в правовых процессах, оценивает их с точки зрения влияния на экономическую безопасность хозяйствующих субъектов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а) типовые тестовые вопросы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уется выбрать правильные варианты ответов. </w:t>
      </w:r>
    </w:p>
    <w:p>
      <w:pPr>
        <w:pStyle w:val="Fr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firstLine="142"/>
        <w:rPr>
          <w:sz w:val="22"/>
          <w:szCs w:val="22"/>
        </w:rPr>
      </w:pPr>
      <w:r>
        <w:rPr>
          <w:sz w:val="22"/>
          <w:szCs w:val="22"/>
        </w:rPr>
        <w:t>Государственные финансы включают:</w:t>
      </w:r>
    </w:p>
    <w:p>
      <w:pPr>
        <w:pStyle w:val="Fr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бюджетную систему;</w:t>
      </w:r>
    </w:p>
    <w:p>
      <w:pPr>
        <w:pStyle w:val="Fr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небюджетные фонды;</w:t>
      </w:r>
    </w:p>
    <w:p>
      <w:pPr>
        <w:pStyle w:val="Fr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осударственный кредит;</w:t>
      </w:r>
    </w:p>
    <w:p>
      <w:pPr>
        <w:pStyle w:val="Fr4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+ 4)  все вышеперечисленное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142"/>
        <w:contextualSpacing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 xml:space="preserve">2. </w:t>
      </w:r>
      <w:r>
        <w:rPr>
          <w:rStyle w:val="Extendedtextshort"/>
          <w:sz w:val="22"/>
          <w:szCs w:val="22"/>
        </w:rPr>
        <w:t xml:space="preserve">По времени </w:t>
      </w:r>
      <w:r>
        <w:rPr>
          <w:rStyle w:val="Extendedtextshort"/>
          <w:bCs/>
          <w:sz w:val="22"/>
          <w:szCs w:val="22"/>
        </w:rPr>
        <w:t>проведения</w:t>
      </w:r>
      <w:r>
        <w:rPr>
          <w:rStyle w:val="Extendedtextshort"/>
          <w:sz w:val="22"/>
          <w:szCs w:val="22"/>
        </w:rPr>
        <w:t xml:space="preserve"> контрольных мероприятий</w:t>
      </w:r>
      <w:r>
        <w:rPr>
          <w:sz w:val="22"/>
          <w:szCs w:val="22"/>
        </w:rPr>
        <w:t>:</w:t>
        <w:br/>
        <w:t>+ 1) предварительный, текущий и последующий;</w:t>
        <w:br/>
        <w:t xml:space="preserve">   2) фактический и документальный;</w:t>
        <w:br/>
        <w:t xml:space="preserve">   3) верно 1 и 2;</w:t>
        <w:br/>
        <w:t xml:space="preserve">   4) верно только 2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3. Систему органов, осуществляющих финансовую деятельность, возглавляет:</w:t>
        <w:br/>
        <w:t xml:space="preserve">   1) Президент РФ;</w:t>
        <w:br/>
        <w:t xml:space="preserve">   2) Правительство РФ;</w:t>
        <w:br/>
        <w:t xml:space="preserve">   3) Счетная палата РФ;</w:t>
        <w:br/>
        <w:t>+ 4) Министерство финансов РФ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4. Опубликованию и (или) предъявлению третьим лицам подлежит:</w:t>
        <w:br/>
        <w:t xml:space="preserve">   1) все содержание аудиторского заключения;</w:t>
        <w:br/>
        <w:t xml:space="preserve">   2) вводная и итоговая части аудиторского заключения;</w:t>
        <w:br/>
        <w:t>+ 3) только итоговая часть аудиторского заключения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5. Основным методом финансового контроля является:</w:t>
        <w:br/>
        <w:t xml:space="preserve">   1) анализ;</w:t>
        <w:br/>
        <w:t xml:space="preserve">   2) проверка;</w:t>
        <w:br/>
        <w:t xml:space="preserve">   3) встречная проверка;</w:t>
        <w:br/>
        <w:t>+  4) ревизия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6. Бюджет развития РФ входит в состав:</w:t>
        <w:br/>
        <w:t xml:space="preserve">  1) бюджета РФ;</w:t>
        <w:br/>
        <w:t xml:space="preserve">  2) расходной части бюджета РФ;</w:t>
        <w:br/>
        <w:t xml:space="preserve">  3) доходной части бюджета РФ;</w:t>
        <w:br/>
        <w:t>+ 4) капитальных расходов бюджета РФ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7. При секвестре бюджета секвестированию не подлежат:</w:t>
        <w:br/>
        <w:t>+ 1) защищенные статьи;</w:t>
        <w:br/>
        <w:t xml:space="preserve">   2) секретные статьи;</w:t>
        <w:br/>
        <w:t xml:space="preserve">   3) текущие расходы;</w:t>
        <w:br/>
        <w:t xml:space="preserve">   4) все статьи бюджета подлежат секвестированию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8. Органом, составляющим проект федерального бюджета, является:</w:t>
        <w:br/>
        <w:t xml:space="preserve">   1) Государственная Дума;</w:t>
        <w:br/>
        <w:t>+ 2) Правительство РФ;</w:t>
        <w:br/>
        <w:t xml:space="preserve">   3) Парламент РФ;</w:t>
        <w:br/>
        <w:t xml:space="preserve">   4) Президент РФ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9. Из федерального Фонда финансовой поддержки субъектов РФ предоставляются:</w:t>
        <w:br/>
        <w:t xml:space="preserve">   1) трансферты;</w:t>
        <w:br/>
        <w:t>+ 2) дотации;</w:t>
        <w:br/>
        <w:t xml:space="preserve">   3) субвенции;</w:t>
        <w:br/>
        <w:t xml:space="preserve">   4) субсидии;</w:t>
        <w:br/>
        <w:t xml:space="preserve">   5) все перечисленное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10. По уровню установления и изъятия выделяют:</w:t>
        <w:br/>
        <w:t xml:space="preserve">   1) прямые и косвенные налоги;</w:t>
        <w:br/>
        <w:t xml:space="preserve">   2) налоги на производителя и потребителя;</w:t>
        <w:br/>
        <w:t>+ 3) федеральные, региональные и местные налоги;</w:t>
        <w:br/>
        <w:t xml:space="preserve">   4) раскладочные и квотативные налоги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11. Ответственность физических лиц за налоговые правонарушения наступает:</w:t>
        <w:br/>
        <w:t>+ 1) с 16 лет;</w:t>
        <w:br/>
        <w:t xml:space="preserve">   2) с 18 лет;</w:t>
        <w:br/>
        <w:t xml:space="preserve">   3) возраст не указан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12. Факультативным элементом закона о налоге является:</w:t>
        <w:br/>
        <w:t xml:space="preserve">   1) объект налогообложения;</w:t>
        <w:br/>
        <w:t>+ 2) налоговые льготы;</w:t>
        <w:br/>
        <w:t xml:space="preserve">   3) налоговый период;</w:t>
        <w:br/>
        <w:t xml:space="preserve">   4) налоговая ставка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40"/>
        <w:ind w:hanging="0"/>
        <w:contextualSpacing/>
        <w:jc w:val="left"/>
        <w:rPr/>
      </w:pPr>
      <w:r>
        <w:rPr>
          <w:sz w:val="22"/>
          <w:szCs w:val="22"/>
        </w:rPr>
        <w:t>13. Расчеты между юридическими лицами в РФ должны осуществляться:</w:t>
        <w:br/>
        <w:t xml:space="preserve"> + 1) в безналичной форме;</w:t>
        <w:br/>
        <w:t xml:space="preserve">    2) в наличной форме;</w:t>
        <w:br/>
        <w:t xml:space="preserve">    3) в безналичной и наличной форме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>14. К валютным ценностям по законодательству РФ относятся:</w:t>
        <w:br/>
        <w:t xml:space="preserve">   1) иностранная валюта и валюта РФ;</w:t>
        <w:br/>
        <w:t xml:space="preserve">   2) иностранная валюта;</w:t>
        <w:br/>
        <w:t xml:space="preserve">   3) ценные бумаги в иностранной валюте, драгоценные металлы и природные драгоценные камни</w:t>
        <w:br/>
        <w:t xml:space="preserve">   4) 1 и 3;</w:t>
        <w:br/>
        <w:t>+ 5) 2 и 3.</w:t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hanging="0"/>
        <w:contextualSpacing/>
        <w:jc w:val="left"/>
        <w:rPr>
          <w:sz w:val="22"/>
          <w:szCs w:val="22"/>
          <w:lang w:eastAsia="ru-RU"/>
        </w:rPr>
      </w:pPr>
      <w:r>
        <w:rPr/>
        <w:t xml:space="preserve">15. </w:t>
      </w:r>
      <w:r>
        <w:rPr>
          <w:bCs/>
        </w:rPr>
        <w:t>Страховой</w:t>
      </w:r>
      <w:r>
        <w:rPr/>
        <w:t xml:space="preserve"> </w:t>
      </w:r>
      <w:r>
        <w:rPr>
          <w:bCs/>
        </w:rPr>
        <w:t>надзор</w:t>
      </w:r>
      <w:r>
        <w:rPr/>
        <w:t xml:space="preserve"> </w:t>
      </w:r>
      <w:r>
        <w:rPr>
          <w:bCs/>
        </w:rPr>
        <w:t>осуществляет</w:t>
      </w:r>
      <w:r>
        <w:rPr/>
        <w:t>:</w:t>
        <w:br/>
        <w:t xml:space="preserve">   1) Министерство финансов РФ;</w:t>
        <w:br/>
      </w:r>
      <w:r>
        <w:rPr>
          <w:sz w:val="22"/>
          <w:szCs w:val="22"/>
        </w:rPr>
        <w:t>+ 2) Федеральная служба страхового надзора;</w:t>
        <w:br/>
        <w:t xml:space="preserve">   3) Д</w:t>
      </w:r>
      <w:r>
        <w:rPr>
          <w:sz w:val="22"/>
          <w:szCs w:val="22"/>
          <w:lang w:eastAsia="ru-RU"/>
        </w:rPr>
        <w:t xml:space="preserve">епартамент страхового рынка при </w:t>
      </w:r>
      <w:r>
        <w:rPr>
          <w:bCs/>
          <w:sz w:val="22"/>
          <w:szCs w:val="22"/>
          <w:lang w:eastAsia="ru-RU"/>
        </w:rPr>
        <w:t>Центральном банке РФ</w:t>
      </w:r>
    </w:p>
    <w:p>
      <w:pPr>
        <w:pStyle w:val="Normal"/>
        <w:spacing w:before="280" w:after="280"/>
        <w:ind w:hanging="0"/>
        <w:contextualSpacing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Правительство РФ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б) типовые практические задания: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1</w:t>
      </w:r>
    </w:p>
    <w:p>
      <w:pPr>
        <w:pStyle w:val="5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sz w:val="22"/>
          <w:szCs w:val="22"/>
          <w:lang w:val="ru-RU"/>
        </w:rPr>
        <w:t>Казённое</w:t>
      </w:r>
      <w:r>
        <w:rPr>
          <w:sz w:val="22"/>
          <w:szCs w:val="22"/>
        </w:rPr>
        <w:t xml:space="preserve"> учреждение, финансируемое из городского бюджета, не получило предусмотренные в его смете денежные средства на капитальный ремонт здания. Для окончания ремонта были использованы специальные внебюджетные средства, полученные за оказанные услуги населению, при этом сокращены расходы на выплату заработной платы работникам и не уплачен налог на прибыль, полученную в результате оказания услуг. Определите содержание и объект указанных финансово</w:t>
        <w:softHyphen/>
        <w:t>правовых отношений. Какие и чьи права здесь нарушены?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 w:val="false"/>
        <w:rPr>
          <w:sz w:val="22"/>
          <w:szCs w:val="22"/>
        </w:rPr>
      </w:pPr>
      <w:r>
        <w:rPr>
          <w:b/>
          <w:i/>
          <w:sz w:val="22"/>
          <w:szCs w:val="22"/>
        </w:rPr>
        <w:t>Ответ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  Субъективные права и юридические обязанности составляют содержание  финансово-правовых отношений. Субъективным правом бюджетной организации в данной задаче,  является использование специальных внебюджетных средств, полученных за оказание услуг населению. Бюджетное учреждение самостоятельно в расходовании средств, полученных за счет внебюджетных источников. Обязанностями казённого учреждения являются выплата заработанной платы работникам и уплата налогов. Согласно ст. 41 БК РФ доходы </w:t>
      </w:r>
      <w:r>
        <w:rPr>
          <w:sz w:val="22"/>
          <w:szCs w:val="22"/>
          <w:lang w:eastAsia="ru-RU"/>
        </w:rPr>
        <w:t xml:space="preserve">от платных услуг, оказываемых казенными учреждениями </w:t>
      </w:r>
      <w:r>
        <w:rPr>
          <w:sz w:val="22"/>
          <w:szCs w:val="22"/>
        </w:rPr>
        <w:t>являются неналоговыми. Объектом  правоотношений являются специальные  внебюджетные средства, полученные за оказанные услуги населению. В данной задаче нарушено право бюджетного казённого учреждения на получение  предусмотренных  в его смете денежных средств  на капитальный ремонт здания и право работников на выплату заработанной платы. </w:t>
      </w:r>
    </w:p>
    <w:p>
      <w:pPr>
        <w:pStyle w:val="Style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 2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 w:val="false"/>
        <w:rPr/>
      </w:pPr>
      <w:r>
        <w:rPr>
          <w:sz w:val="22"/>
          <w:szCs w:val="22"/>
          <w:lang w:eastAsia="ru-RU"/>
        </w:rPr>
        <w:t>Каким документом оформляются результаты ревизии (проверки)? Кем подписывается данный документ? В течение какого времени к</w:t>
      </w:r>
      <w:r>
        <w:rPr>
          <w:sz w:val="22"/>
          <w:szCs w:val="22"/>
        </w:rPr>
        <w:t>онтролирующие органы, проводившие ревизию, обязаны вынести решение о применении к организации экономических санкций?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Style31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твет</w:t>
      </w:r>
      <w:r>
        <w:rPr>
          <w:sz w:val="22"/>
          <w:szCs w:val="22"/>
        </w:rPr>
        <w:t>: По результатам ревизии составляется акт ревизии в том случае, если в ходе ревизии выявлены нарушения законодательств. По результатам ревизии, в ходе которой нарушений законодательства выявлено не было, оформляется справка. И акт и справка подписываются ревизором, руководителем, юридического лица  и главным бухгалтером проверяемой организации. Контролирующие органы проводившие ревизию обязаны не позднее 30-дневного срока вынести решение о применении к организации экономических санкций. Данное решение может быть обжаловано проверяемой организацией в вышестоящий контролирующий орган или решить данный вопрос в судебном порядке.</w:t>
      </w:r>
    </w:p>
    <w:p>
      <w:pPr>
        <w:pStyle w:val="5"/>
        <w:shd w:fill="auto" w:val="clear"/>
        <w:spacing w:lineRule="auto" w:line="240" w:before="0" w:after="0"/>
        <w:ind w:left="20" w:right="23" w:firstLine="68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дание № </w:t>
      </w:r>
      <w:r>
        <w:rPr>
          <w:b/>
          <w:sz w:val="22"/>
          <w:szCs w:val="22"/>
          <w:lang w:val="ru-RU"/>
        </w:rPr>
        <w:t>3</w:t>
      </w:r>
    </w:p>
    <w:p>
      <w:pPr>
        <w:pStyle w:val="Style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нковский кредит. В соответствии с какими принципами осуществляется банковское кредитование?</w:t>
      </w:r>
    </w:p>
    <w:p>
      <w:pPr>
        <w:pStyle w:val="Style31"/>
        <w:spacing w:before="0" w:after="0"/>
        <w:ind w:firstLine="708"/>
        <w:jc w:val="both"/>
        <w:rPr/>
      </w:pPr>
      <w:r>
        <w:rPr>
          <w:b/>
          <w:i/>
          <w:sz w:val="22"/>
          <w:szCs w:val="22"/>
        </w:rPr>
        <w:t>Ответ</w:t>
      </w:r>
      <w:r>
        <w:rPr>
          <w:sz w:val="22"/>
          <w:szCs w:val="22"/>
        </w:rPr>
        <w:t>: Банковский кредит – это средства, полученные субъектом на конкретные цели на определенных условиях. Банковский кредит представляет собой одну из форм движения ссудного капитала. При банковском кредитовании возникают экономические (денежные) отношения, в процессе которых временно свободные денежные средства государства, юридических и физических лиц, аккумулированные кредитными организациями, предоставляются субъектам, ведущим хозяйственную деятельность. Благодаря банков, сбережения превращаются в капитал, используемый банками для предоставления кредита предприятиям и предпринимателям. Заемщики вкладывают полученные денежные средства в расширение производства, покупку недвижимости, потребительских товаров.</w:t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 w:val="false"/>
        <w:rPr/>
      </w:pPr>
      <w:r>
        <w:rPr>
          <w:sz w:val="22"/>
          <w:szCs w:val="22"/>
        </w:rPr>
        <w:t>Банковское кредитование  осуществляется в соответствии с принципами, закрепленными в Федеральном законе РФ «О банках и банковской деятельности»</w:t>
      </w:r>
      <w:r>
        <w:rPr>
          <w:sz w:val="22"/>
          <w:szCs w:val="22"/>
          <w:lang w:eastAsia="ru-RU"/>
        </w:rPr>
        <w:t xml:space="preserve"> № 395-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eastAsia="ru-RU"/>
        </w:rPr>
        <w:t xml:space="preserve">02.12.1990 г. К ним в частности относятся  </w:t>
      </w:r>
      <w:r>
        <w:rPr>
          <w:i/>
          <w:iCs/>
          <w:sz w:val="22"/>
          <w:szCs w:val="22"/>
        </w:rPr>
        <w:t>принцип возвратности</w:t>
      </w:r>
      <w:r>
        <w:rPr>
          <w:sz w:val="22"/>
          <w:szCs w:val="22"/>
        </w:rPr>
        <w:t xml:space="preserve"> банковского кредита означает, </w:t>
      </w:r>
      <w:r>
        <w:rPr>
          <w:i/>
          <w:iCs/>
          <w:sz w:val="22"/>
          <w:szCs w:val="22"/>
        </w:rPr>
        <w:t>принцип срочности, принцип платности</w:t>
      </w:r>
      <w:r>
        <w:rPr>
          <w:sz w:val="22"/>
          <w:szCs w:val="22"/>
        </w:rPr>
        <w:t xml:space="preserve"> банковского кредитования.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right="23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Задание № </w:t>
      </w:r>
      <w:r>
        <w:rPr>
          <w:b/>
          <w:sz w:val="22"/>
          <w:szCs w:val="22"/>
          <w:lang w:val="ru-RU"/>
        </w:rPr>
        <w:t>4</w:t>
      </w:r>
    </w:p>
    <w:p>
      <w:pPr>
        <w:pStyle w:val="Style31"/>
        <w:spacing w:before="0" w:after="0"/>
        <w:jc w:val="both"/>
        <w:rPr/>
      </w:pPr>
      <w:r>
        <w:rPr>
          <w:sz w:val="22"/>
          <w:szCs w:val="22"/>
        </w:rPr>
        <w:tab/>
        <w:t xml:space="preserve">На  основе классификации методов осуществления  финансовой деятельности приведите  примеры их выражения и реализации. </w:t>
      </w:r>
    </w:p>
    <w:p>
      <w:pPr>
        <w:pStyle w:val="Style31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Style31"/>
        <w:spacing w:before="0" w:after="0"/>
        <w:ind w:firstLine="708"/>
        <w:jc w:val="both"/>
        <w:rPr/>
      </w:pPr>
      <w:r>
        <w:rPr>
          <w:b/>
          <w:i/>
          <w:sz w:val="22"/>
          <w:szCs w:val="22"/>
        </w:rPr>
        <w:t>Отве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Финансов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государства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это</w:t>
      </w:r>
      <w:r>
        <w:rPr>
          <w:sz w:val="22"/>
          <w:szCs w:val="22"/>
        </w:rPr>
        <w:t xml:space="preserve"> осуществление им функций по планомерному образованию, распределению и использованию денежных фондов (</w:t>
      </w:r>
      <w:r>
        <w:rPr>
          <w:bCs/>
          <w:sz w:val="22"/>
          <w:szCs w:val="22"/>
        </w:rPr>
        <w:t>финансовых</w:t>
      </w:r>
      <w:r>
        <w:rPr>
          <w:sz w:val="22"/>
          <w:szCs w:val="22"/>
        </w:rPr>
        <w:t xml:space="preserve"> ресурсов) в целях реализации задач социально-экономического развития, обеспечения обороноспособности и безопасности страны. Существуют различные методы осуществления финансовой деятельности. Различают методы собирания  денежных средств (метод аккумуляции) и методы их распределения и использования.</w:t>
      </w:r>
    </w:p>
    <w:p>
      <w:pPr>
        <w:pStyle w:val="Style31"/>
        <w:spacing w:before="0" w:after="0"/>
        <w:ind w:firstLine="708"/>
        <w:jc w:val="both"/>
        <w:rPr/>
      </w:pPr>
      <w:r>
        <w:rPr>
          <w:sz w:val="22"/>
          <w:szCs w:val="22"/>
        </w:rPr>
        <w:t>Важнейший метод собирания денежных средств в государственные (Федеральный бюджет и бюджеты субъектов Федерации) и местные бюджеты — </w:t>
      </w:r>
      <w:r>
        <w:rPr>
          <w:bCs/>
          <w:sz w:val="22"/>
          <w:szCs w:val="22"/>
        </w:rPr>
        <w:t>налоговый метод</w:t>
      </w:r>
      <w:r>
        <w:rPr>
          <w:sz w:val="22"/>
          <w:szCs w:val="22"/>
        </w:rPr>
        <w:t> — метод установления налогов. Например, к обязательным основным платежам в тот или иной бюджет относятся налоги, сборы, государственные пошлины с юридических и физических лиц. В отличие от налогового метода, которому свойственен принудительный (обязательный) характер изъятия денежных средств, применяется также </w:t>
      </w:r>
      <w:r>
        <w:rPr>
          <w:bCs/>
          <w:sz w:val="22"/>
          <w:szCs w:val="22"/>
        </w:rPr>
        <w:t>метод добровольных взносов</w:t>
      </w:r>
      <w:r>
        <w:rPr>
          <w:sz w:val="22"/>
          <w:szCs w:val="22"/>
        </w:rPr>
        <w:t> — покупка государственных и муниципальных ценных бумаг, пожертвования, вклады в банки и т.д. При распределении и использовании государственных денежных средств применяются два важнейших метода: метод кредитования и финансирования. Метод кредитования означает предоставление денежных средств на условиях возмездности платности и возвратности, а  м</w:t>
      </w:r>
      <w:r>
        <w:rPr>
          <w:bCs/>
          <w:sz w:val="22"/>
          <w:szCs w:val="22"/>
        </w:rPr>
        <w:t>етод финансирования</w:t>
      </w:r>
      <w:r>
        <w:rPr>
          <w:sz w:val="22"/>
          <w:szCs w:val="22"/>
        </w:rPr>
        <w:t> выражается в безвозмездном и безвозвратном предоставлении денежных средств.</w:t>
      </w:r>
    </w:p>
    <w:p>
      <w:pPr>
        <w:pStyle w:val="Style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right="23" w:firstLine="708"/>
        <w:jc w:val="both"/>
        <w:rPr/>
      </w:pPr>
      <w:r>
        <w:rPr>
          <w:b/>
          <w:sz w:val="22"/>
          <w:szCs w:val="22"/>
        </w:rPr>
        <w:t xml:space="preserve">Задание № </w:t>
      </w:r>
      <w:r>
        <w:rPr>
          <w:b/>
          <w:sz w:val="22"/>
          <w:szCs w:val="22"/>
          <w:lang w:val="ru-RU"/>
        </w:rPr>
        <w:t>5</w:t>
      </w:r>
    </w:p>
    <w:p>
      <w:pPr>
        <w:pStyle w:val="Style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ивидуальный предприниматель Сидоров О.М. обратился в межрайонную инспекцию ФНС России по Рязанской области (на территории которого он проживает) с просьбой разъяснить порядок применения упрощённой системы налогообложения. Управление отказало ему в предоставлении такой информации и направило его в Консультационный центр (юридическое лицо).</w:t>
        <w:br/>
        <w:t>Правомерен ли отказ?</w:t>
      </w:r>
    </w:p>
    <w:p>
      <w:pPr>
        <w:pStyle w:val="Style31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i/>
          <w:sz w:val="22"/>
          <w:szCs w:val="22"/>
        </w:rPr>
        <w:t xml:space="preserve">    </w:t>
        <w:tab/>
        <w:t>Ответ</w:t>
      </w:r>
      <w:r>
        <w:rPr>
          <w:sz w:val="22"/>
          <w:szCs w:val="22"/>
        </w:rPr>
        <w:t xml:space="preserve">: Отказ межрайонной инспекции незаконен.  В соответствии с пунктом 1 статьи 21 НК РФ, налогоплательщик имеет право получать по месту своего учета от налоговых органов бесплатную </w:t>
      </w:r>
      <w:hyperlink r:id="rId2">
        <w:r>
          <w:rPr>
            <w:rStyle w:val="InternetLink"/>
            <w:sz w:val="22"/>
            <w:szCs w:val="22"/>
          </w:rPr>
          <w:t>информацию</w:t>
        </w:r>
      </w:hyperlink>
      <w:r>
        <w:rPr>
          <w:sz w:val="22"/>
          <w:szCs w:val="22"/>
        </w:rPr>
        <w:t xml:space="preserve">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олучать формы налоговых деклараций (расчетов) и разъяснения о порядке их заполнения.</w:t>
      </w:r>
    </w:p>
    <w:p>
      <w:pPr>
        <w:pStyle w:val="5"/>
        <w:shd w:fill="auto" w:val="clear"/>
        <w:spacing w:lineRule="auto" w:line="240" w:before="0" w:after="0"/>
        <w:ind w:left="23" w:right="4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Зачет по дисциплине является элементом контроля теоретических знаний. Форма проведения зачета – устный опрос по утвержденным вопросам, сформированным с учетом содержания учебной дисциплины. В билет включается 2 теоретических вопроса.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ind w:firstLine="720"/>
        <w:rPr>
          <w:bCs/>
          <w:i/>
          <w:i/>
        </w:rPr>
      </w:pPr>
      <w:r>
        <w:rPr>
          <w:bCs/>
          <w:i/>
        </w:rPr>
        <w:t>а) типовые вопросы на зачет:</w:t>
      </w:r>
    </w:p>
    <w:p>
      <w:pPr>
        <w:pStyle w:val="Normal"/>
        <w:suppressAutoHyphens w:val="false"/>
        <w:autoSpaceDE w:val="false"/>
        <w:spacing w:before="0" w:after="0"/>
        <w:ind w:hanging="0"/>
        <w:contextualSpacing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Финансовая деятельность государства, ее понятие и роль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едмет и понятие финансового прав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Система и источники финансового прав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виды финансово-правовых норм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Финансовые правоотношения, их особенности и вид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Субъекты финансового прав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Основные принципы финансовой деятельности государства и органов местного самоуправл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значение финансового контрол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Виды и органы финансового контрол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Методы финансового контрол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социально-экономическая роль государственного и местного бюджет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Бюджетное устройство в Российской Федераци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общая характеристика бюджетных пра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принципы бюджетного процесс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Общие положения составления, рассмотрения и утверждения бюджет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Контроль за исполнением бюджетов. Отчет об исполнении бюджет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Понятие, классификация и основы правового регулирования целевых государственных и местных фонд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ой режим целевых бюджетных фонд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ой режим государственных и местных внебюджетных фонд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ой режим целевых фондов Правительства РФ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Выручка и прибыль предприят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ой режим определения себестоимости продукции (работ, услуг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Кредиты амортизационные отчисления и прочие поступл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и, их понятие и роль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Налоговая система Российской Федерации. Порядок установления налоговых платеже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овое право Российской Федерации, его источник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овые правоотношения. Субъекты налогового прав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и с юридических лиц. Общая характеристик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 на добавленную стоимость и акциз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 на прибыль и подоходный налог с предприяти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и с физических лиц. Общие полож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доходный налог с физических лиц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 на имущество физических лиц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Налоги целевые и общие для юридических и физических лиц. Общие полож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Земельный налог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Иные общие для юридических и физических лиц налог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Местные налоги и сборы. Особенности местных налогов и сбор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система неналоговых доходов государств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Понятие и юридическая характеристика страховых взносов в государственные внебюджетные социальные фонд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Понятие и значение государственного кредита в Российской Федерации. Государственный внутренний долг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Формы государственного внутреннего долг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организация страхова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Виды страхования. Обязательное страхование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система государственных расходов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принципы финансирова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сметно-бюджетного финансирования и его объект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/>
      </w:pPr>
      <w:r>
        <w:rPr>
          <w:sz w:val="22"/>
          <w:szCs w:val="22"/>
        </w:rPr>
        <w:t>Правовое регулирование внебюджетных средств бюджетных учреждени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, принципы и виды банковского кредита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денежной системы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ые основы денежной системы Российской Федерации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ые основы обращения наличных денег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равовые основы безналичного денежного обраще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валюты и валютных ценностей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Понятие и содержание валютного регулирования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1134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Валютный контроль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basedOn w:val="Style6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8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5">
    <w:name w:val="Нумеровный"/>
    <w:basedOn w:val="Normal"/>
    <w:qFormat/>
    <w:pPr>
      <w:numPr>
        <w:ilvl w:val="0"/>
        <w:numId w:val="6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contextualSpacing/>
    </w:pPr>
    <w:rPr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ind w:hanging="0"/>
      <w:contextualSpacing w:val="false"/>
      <w:jc w:val="left"/>
    </w:pPr>
    <w:rPr>
      <w:rFonts w:eastAsia="Calibri"/>
      <w:b/>
      <w:bCs/>
      <w:i/>
      <w:iCs/>
      <w:szCs w:val="22"/>
      <w:lang w:eastAsia="zh-CN"/>
    </w:rPr>
  </w:style>
  <w:style w:type="paragraph" w:styleId="Style34">
    <w:name w:val="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spacing w:before="0" w:after="0"/>
      <w:ind w:right="40" w:firstLine="720"/>
      <w:contextualSpacing w:val="false"/>
    </w:pPr>
    <w:rPr>
      <w:rFonts w:eastAsia="Symbol"/>
      <w:sz w:val="28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280" w:after="0"/>
      <w:ind w:hanging="420"/>
      <w:contextualSpacing w:val="false"/>
      <w:jc w:val="left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ind w:hanging="0"/>
      <w:contextualSpacing w:val="false"/>
      <w:jc w:val="center"/>
    </w:pPr>
    <w:rPr>
      <w:b/>
      <w:bCs/>
      <w:spacing w:val="-1"/>
      <w:sz w:val="26"/>
      <w:szCs w:val="26"/>
      <w:lang w:val="en-US"/>
    </w:rPr>
  </w:style>
  <w:style w:type="paragraph" w:styleId="Fr4">
    <w:name w:val="fr4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35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1375D27B6965E702904B9E071EB0B2492FC8183CB677B54DABD53BE9F62F61B244093E6CD94AED16C3D497ABE9B114D217CB33FDD5B52TAR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4:00Z</dcterms:created>
  <dc:creator>Gromov</dc:creator>
  <dc:description/>
  <dc:language>en-US</dc:language>
  <cp:lastModifiedBy>Пользователь Windows</cp:lastModifiedBy>
  <cp:lastPrinted>2018-09-29T16:47:00Z</cp:lastPrinted>
  <dcterms:modified xsi:type="dcterms:W3CDTF">2022-12-06T10:26:00Z</dcterms:modified>
  <cp:revision>3</cp:revision>
  <dc:subject/>
  <dc:title>МИНИСТЕРСТВО ОБРАЗОВАНИЯ РОССИЙСКОЙ ФЕДЕРАЦИИ</dc:title>
</cp:coreProperties>
</file>