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Компьютерные технологии проектирования химических пред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Химическая технология природных энергоносителей и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7 семестре является экзамен. В билет включается 2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 проектирования химических предпри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Технико-экономическое обоснование темы научного исследования.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дипломной работы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ико-экономическое обоснование темы научного исследов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Этапы проведения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ефераты и доклад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Курсовые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Общие указания к выпускной квалификацион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Введение в курсовой и выпускной рабо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Основная часть дипломной работ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ебования к написанию заключения, оформлению списка использованных источников и прилож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научно-исследовательск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ы проведения теоретических исследований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проведения экспериментального исслед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работка данных, полученных в ходе эксперимен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нализ данных, полученных в ходе эксперимент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ы изобрет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: Определяет тематику и инициирует научно-исследовательски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1. Анализирует и систематизирует научно-техническую информацию по совершенствованию действующих и освоению новых технологических процессов по обеспечению выпуска продукции высокого ка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Об эффективности научных исследований можно судить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до внедре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осле их завершения и внедрения (правильный ответ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Наука – область человеческой деятельности, направленная на выработку и систематизацию ________________ знаний о действительност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объективных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теоретических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Нумерация разделов, подразделов, пунктов и подпунктов отчета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арабскими цифрами с абзацного отступ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 xml:space="preserve">римскими цифрами с абзацного отступа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Название перечня литературы в отчете о НИР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список использованных источников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библиографический список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Формулы и уравнения в тексте отчета следует нумеровать порядковой нумерацией в пределах всего отчета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арабскими цифрами в круглых скобках в крайнем правом положении на строке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 xml:space="preserve">арабскими цифрами в квадратных скобках в крайнем правом положении на строке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НИР включает: введение, основную часть, …, приложени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лю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разложения объекта (предмета, явления, процесса) на составные части – 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анали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едение характеристик некоторого объекта на другом объекте, специально созданном для его изуч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моделиров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й отзыв на научную работ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реценз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учителя и учащихся, направленная на интеллектуальное развитие, формирование знаний и способов умственной деятельности обучающихся, развитие их способностей и интересов это процесс 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буч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2.5. Проводит обработку научно-технической информации с использованием прикладных программных средств сферы профессиональной деятельности, использует пакеты прикладных программ для расчета технологических парам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В раздел «Заключение» научно-исследовательской работы не включаю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план дальнейшей работы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выводы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Оформление таблицы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 xml:space="preserve">Табл. 1 Заголовок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Таблица 1 − Заголовок  (правильный ответ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 xml:space="preserve">Нумерация страниц отчета на листе 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 xml:space="preserve"> </w:t>
      </w:r>
      <w:r>
        <w:rPr/>
        <w:t>в центре нижней части без точки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 xml:space="preserve">справа в нижней части без точки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Самая краткая запись прочитанного, отражающая последовательность изложения текст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тезис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конспект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680"/>
        <w:rPr/>
      </w:pPr>
      <w:r>
        <w:rPr/>
        <w:t>Точная выдержка из какого-нибудь текста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цитата (правильный ответ)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  <w:t>реферат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 w:before="0" w:after="0"/>
        <w:ind w:firstLine="68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содержащий в себе варианты отве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опроса в анкете или интервью, предоставляющий респонденту возможность самостоятельно выстроить сво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открыты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 организованная, самостоятельная познавательная деятельность, направленная на достижение определенных личностно или общественно значимых образовательных целей, на удовлетворение познавательных интересов, общекультурных и профессиональных запросов и повышение квалифик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самообраз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вная выдержка из текста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цит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ая запись информации 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конспект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6:00Z</dcterms:created>
  <dc:creator>User</dc:creator>
  <dc:description/>
  <dc:language>en-US</dc:language>
  <cp:lastModifiedBy>admin328</cp:lastModifiedBy>
  <dcterms:modified xsi:type="dcterms:W3CDTF">2023-01-19T08:56:00Z</dcterms:modified>
  <cp:revision>18</cp:revision>
  <dc:subject/>
  <dc:title/>
</cp:coreProperties>
</file>