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Б1.Б.20 «Материаловед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ать технологию термической обработки детали для получения заданной структуры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7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9"/>
        <w:gridCol w:w="2520"/>
        <w:gridCol w:w="185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Атомно-кристаллическое строение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Железо и его сп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ияние нагрева на структуру и свойства  деформированного метал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ие основы термо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ие занят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(ХТ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,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ОПК-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ем типовые контрольных работ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. Для сплава, содержащего 50% S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00º С и схематично изобразить структу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. Для сплава, содержащего 40% Zn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250º С. Схематично изобразить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- серебро» (рис. П1). Указать линии ликвидуса и солидуса, а также структурно-фазовый состав областей. Для сплава, содержащего 40% Ag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90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4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алюминий - медь» (рис. П2). Указать линии ликвидуса и солидуса, а также структурно-фазовый состав областей. Для сплава, содержащего 40% Cu, построить кривую охлаждения и описать происходящие при охлаждении превращения, определить количественное соотношение и состав фаз при температуре 550º С. Зарисова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- кремний» (рис. П3). Указать линии ликвидуса и солидуса, а также структурно-фазовый состав областей диаграммы. Для сплава, содержащего 70% Si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температуре 1000º С. Схематично изобразить и описать структуру заданного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0% Sb, построить кривую охлаждения и описать происходящие при охлаждении превращения. Для данного сплава определить количественное соотно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. Для сплава, содержащего 80 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8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цинк – олово» (рис. П6). Указать линии ликвидуса и солидуса, а также структурно-фазовый состав областей диаграммы. Для сплава, содержащего 80 % Zn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3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30% Ag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800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0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свинец – олово» (рис. П5). Указать линии ликвидуса и солидуса, а такж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труктурно-фазовый состав областей диаграммы. Для сплава, содержащего 10% Sn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3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4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8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5% Sb, построить кривую охлаждения и описать происходящие при охлаждении превращения. Для данного сплава определить количественное соотношение структурных составляющих при комнатной температуре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10% Cu, построить кривую охлаждения и описать происходящие при охлаждении превращения. Для заданного сплава определить количественное соотношение и состав фаз при температуре 600 С. Зарисова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свинец – олово» (рис. П5). Указать линии ликвидуса и солидуса, а также структурно-фазовый состав областей диаграммы. Для сплава, содержащего 90% S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5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11,7% Si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6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5% Zn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7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медь – серебро» (рис. П1). Указать линии ликвидуса и солидуса, а также структурно-фазовый состав областей диаграммы. Для сплава, содержащего 72% Ag, построить кривую охлаждения и описать происходящие при охлаждении превращения. Схематично изобрази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иант 18 </w:t>
      </w:r>
      <w:r>
        <w:rPr>
          <w:rFonts w:cs="Times New Roman" w:ascii="Times New Roman" w:hAnsi="Times New Roman"/>
          <w:sz w:val="28"/>
          <w:szCs w:val="28"/>
        </w:rPr>
        <w:t>Вычертить диаграмму состояния системы «свинец – сурьма» (рис. П4). Указать линии ликвидуса и солидуса, а также структурно-фазовый состав областей диаграммы. Для сплава, содержащего 80% Sb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4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9</w:t>
      </w:r>
      <w:r>
        <w:rPr>
          <w:rFonts w:cs="Times New Roman" w:ascii="Times New Roman" w:hAnsi="Times New Roman"/>
          <w:sz w:val="28"/>
          <w:szCs w:val="28"/>
        </w:rPr>
        <w:t xml:space="preserve">  Вычертить диаграмму состояния системы «олово – цинк» (рис. П6). Указать линии ликвидуса и солидуса, а также структурно-фазовый состав областей диаграммы. Для сплава, содержащего 8 % Zn, построить кривую охлаждения и описать происходящие при охлаждении превращения. Схематично изобразить и описать структуру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0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80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10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1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20% Cu, построить кривую охлаждения и описать происходящие при охлаждении превращения. Для заданного сплава определить количественное соотношение структурных составляющих при температуре 56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2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медь – серебро» (рис. П.1). Указать линии ликвидуса и солидуса, а также структурно-фазовый состав областей. Для сплава, содержащего 60 % Cu, построить кривую охлаждения и описать происходящие при охлаждении превращения, определить количественное соотношение структурных составляющих при температуре 800 С. Схематично изобразить и описать структуру данного спла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3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кремний» (рис. П3). Указать линии ликвидуса и солидуса, а также структурно-фазовый состав областей диаграммы. Для сплава, содержащего 30 % Si, построить кривую охлаждения и описать происходящие при охлаждении превращения. Для данного сплава определить количественное соотношение и состав фаз при температуре 600 С. Зарисовать и описать структуру спл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24</w:t>
      </w:r>
      <w:r>
        <w:rPr>
          <w:rFonts w:cs="Times New Roman" w:ascii="Times New Roman" w:hAnsi="Times New Roman"/>
          <w:sz w:val="28"/>
          <w:szCs w:val="28"/>
        </w:rPr>
        <w:t xml:space="preserve"> Вычертить диаграмму состояния системы «алюминий – медь» (рис. П2). Указать линии ликвидуса и солидуса, а также структурно-фазовый состав областей диаграммы. Для сплава, содержащего 33% Cu, построить кривую охлаждения и описать происходящие при охлаждении превращения. Зарисовать и описать структуру сплава.</w:t>
      </w:r>
    </w:p>
    <w:p>
      <w:pPr>
        <w:pStyle w:val="Normal"/>
        <w:ind w:right="-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ы двухкомпонентных сплавов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888865" cy="350456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1. Диаграмма состояния системы «медь – серебр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737100" cy="28517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ис. П2. Диаграмма состояния системы «алюминий – медь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605655" cy="367411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3. Диаграмма состояния системы «алюминий – кремний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/>
        <w:drawing>
          <wp:inline distT="0" distB="0" distL="0" distR="0">
            <wp:extent cx="4262755" cy="311658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4. Диаграмма состояния системы «свинец – сурьма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4607560" cy="370014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5. Диаграмма состояния системы «свинец – олово»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/>
        <w:drawing>
          <wp:inline distT="0" distB="0" distL="0" distR="0">
            <wp:extent cx="5022215" cy="328993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П6. Диаграмма состояния системы «олово – цинк»</w:t>
      </w:r>
      <w:r>
        <w:br w:type="page"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личительные признаки металл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зическая природа металлической связи. </w:t>
      </w:r>
    </w:p>
    <w:p>
      <w:pPr>
        <w:pStyle w:val="Normal"/>
        <w:rPr/>
      </w:pPr>
      <w:r>
        <w:rPr/>
        <w:t xml:space="preserve">3. Кристаллическое строение мет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оение реальных металлов.</w:t>
      </w:r>
    </w:p>
    <w:p>
      <w:pPr>
        <w:pStyle w:val="Normal"/>
        <w:rPr/>
      </w:pPr>
      <w:r>
        <w:rPr/>
        <w:t>5 Дислокации. Фазы в металлических спла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не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полным отсутствием растворимости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ItalicMT" w:cs="Times New Roman"/>
          <w:bCs/>
          <w:iCs/>
          <w:sz w:val="28"/>
          <w:szCs w:val="28"/>
          <w:lang w:eastAsia="ru-RU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Свойства железа как компонента железоуглеродистых спла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войства углерода как компонента железоуглеродистых спла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Диаграмма состояния железо – цемен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иды деформац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ведение металла при упругой деформ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ведение металла при пластической де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Рекристаллиз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инамическая рекристал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оизводство стали и чуг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ущность и технология термообраб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вращения в сталях при нагре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ревращения в сталях при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вращения аустенита при непрерывном охла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итическая скорость зака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вращение мартенсита и остаточного аустенита при нагреве (отпуске)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Отжиг. Его назначение и техн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Нормализация. Закалка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Отпуск закаленной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верхностная закалка стальных издел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ущность ХТО. Цементация стали. Азотирование стали. Нитроцем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Поверхностное пластическое деформирование (ПП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Нанесение износостойки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Серый чугун. Ковкий чугун. Высокопрочный чугу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Стали общего на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Качественные конструкционн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струменталь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роительные ста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Цементируемые ст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Улучшаемые ст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Шариково-подшипни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Коррозионностойкие стали и сп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2. Жаропрочные стали и спла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Порошковые ст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ме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лавы на основе алюминия и маг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6. Сплавы на основе ти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7. Сплавы на основе олова и сви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8. </w:t>
      </w:r>
      <w:r>
        <w:rPr>
          <w:rFonts w:cs="Times New Roman" w:ascii="Times New Roman" w:hAnsi="Times New Roman"/>
          <w:sz w:val="28"/>
          <w:szCs w:val="28"/>
        </w:rPr>
        <w:t>Полимеры и пластм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Рез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Композитные материа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3-09-28T11:38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