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2.02(Пд) ПРЕДДИПЛОМН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3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4252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е собрание. Определение темы, целей и задач практики. Выдача исходных нормативных документов по прак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.1, УК-3.2, УК-3.3, УК-4.3, УК-4.4, УК-4.5, УК-4.6, УК-5.3, УК-6.1, УК-6.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3.1, УК-3.2, УК-3.3, УК-4.3, УК-4.4, УК-4.5, УК-4.6, УК-5.3, УК-6.1, УК-6.2, УК-8.1, УК-8.2, УК-8.3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 на рабочих местах в профильной организации или в подразделениях вуза. Выполнение индивидуальных заданий. Консультации с руководителем прак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.1, УК-1.2, УК-1.3, УК-2.1, УК-2.2, УК-3.1, УК-3.2, УК-3.3, УК-4.1, УК-4.2, УК-4.3, УК-4.4, УК-4.5, УК-4.6, УК-5.1, УК-5.2, УК-5.3, УК-5.4, УК-5.5, УК-5.6, УК-6.1, УК-6.2, УК-6.3, УК-7.1, УК-7.2, УК-7.3, УК-7.4, УК-8.1, УК-8.2, УК-8.3, УК-9.1, УК-9.2, УК-10.1, УК-10.2, ОПК-1.1, ОПК-1.2, ОПК-2.1, ОПК-2.2, ОПК-2.3, ОПК-3.1, ОПК-3.2, ОПК-4.1, ОПК-4.2, ОПК-5.1, ОПК-5.2, ОПК-5.3, ОПК-6.1, ОПК-6.2, ПК-1.1, ПК-1.2, ПК-2.1, ПК-2.2, 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.1, УК-1.2, УК-1.3, УК-2.1, УК-2.2, УК-3.1, УК-3.2, УК-3.3, УК-4.1, УК-4.2, УК-4.3, УК-4.4, УК-4.5, УК-4.6, УК-5.1, УК-5.2, УК-5.3, УК-5.4, УК-5.5, УК-5.6, УК-6.1, УК-6.2, УК-6.3, УК-7.1, УК-7.2, УК-7.3, УК-7.4, УК-8.1, УК-8.2, УК-8.3, УК-9.1, УК-9.2, УК-10.1, УК-10.2, ОПК-1.1, ОПК-1.2, ОПК-2.1, ОПК-2.2, ОПК-2.3, ОПК-3.1, ОПК-3.2, ОПК-4.1, ОПК-4.2, ОПК-5.1, ОПК-5.2, ОПК-5.3, ОПК-6.1, ОПК-6.2, ПК-1.1, ПК-1.2, ПК-2.1, ПК-2.2, 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источниками вы пользовались при поиске информации на заданную вам тему? (У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проводили поиск литературы на заданную тему? (У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 заключается проблематика вашего исследования? (У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еет ли ваше исследование междисциплинарный характер? Обоснуйте свой ответ. (У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чем заключается сущность проблемного обучения? (УК-1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примеры видов ресурсов и ограничений при разработке и реализации проекта. (У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примеры экономических показателей для обоснования решений в вашей профессиональной области. (У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формулируйте принципы делегирования поручений в проектной деятельности. (У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никали ли у вас конфликтные ситуации при общении с руководителем, сотрудниками профильной организации? (У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формулируйте требования к докладу. (УК-4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вы знаете стили профессионального общения? (УК-4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ется особенность деловой переписки? (УК-4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зовите тактики отстаивания своей точки зрения. (УК-4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способы коммуникации с научным руководителем вы использовали при выполнении практики? (УК-4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овите основные закономерности в развитии культуры. (УК-5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формулируйте философское определение понятия “Общество”. (УК-5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мели ли вы трудности со взаимопониманием с представителями иных культур? (УК-5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чем заключается толерантное отношение к другим? (УК-5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зовите виды невербальной коммуникации. (УК-5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то означает понятие “Социальная группа”? (УК-5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лучалось ли у вас рационально распределять свое время? (УК-6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зовите примеры современных образовательных технологий. (УК-6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то такое “Рынок труда”? (УК-6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азовите составляющие здорового образа жизни (УК-7-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зовите основные правила планирования своего рабочего и свободного времени для оптимального сочетания физической и умственной нагрузки и обеспечения работоспособности (УК-7-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чем заключается значение средств физической культуры, спорта и туризма для сохранения и укрепления здоровья? (УК-7-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ведите примеры мероприятий по пропаганде здорового образа жизни (УК-7-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ведите классификацию опасных и вредных факторов элементов среды обитания (УК-8-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 каким критериям устанавливается факт нарушения условий жизнедеятельности при аварии на опасном объекте?  (УК-8-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Назовите основные правила поведения при возникновении пожара в помещении (УК-8-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к оценить финансовые результаты деятельности предприятия? (УК-9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ведите примеры экономически обоснованных решений в области вашей будущей профессиональной деятельности (УК-9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Назовите факторы провоцирования коррупционного поведения (УК-10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акие законы по противодействию коррупции вы знаете? (УК-10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6. Сформулируйте основные принципы математического моделирования. (ОПК-1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7. Поясните принципы функционирования оптико-электронных приборов. (ОПК-1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8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9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0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Какие технологии программирования можно использовать при выполнении практики по вашей теме? (О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Какие информационные технологии вы использовали при выполнении практики? (О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акие способы представления алгоритмов решения задач вы знаете? (ОП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5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6. В чем заключается процедура сегментации изображения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7. Сформулируйте этапы выполнения практики. (ОПК-5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8. Поясните требования по защите прав интеллектуальной собственности при публикации научных результатов. (ОПК-5.3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9. Какие информационные технологии вы использовали для оформления отчета по практике? (ОПК-6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0. Что включает в себя конструкторско-техническая документация? (ОПК-6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1. Назовите основные источники научной информации по теме практики. (ПК-1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2 Назовите наиболее значимые научные работы отечественных и зарубежных авторов по тематике вашей практики. (ПК-1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3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4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5. Какие типы оптико-электронных приборов используются на предприятии, на котором вы проходили практику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6. Приведите классификацию оптико-электронных приборов по их назначению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7. Какие показатели качества оптико-электронных приборов вы знаете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8. Какие основные требования предъявляются к оптико-электронным приборам по внешним условиям и условиям эксплуатаци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9. Приведите классификацию оптико-электронных приборов в зависимости от спектрального используемого излучения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0. Приведите обобщенную структурную схему типового оптико-электронного прибора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1. Что входит в состав волоконно-оптической системы передачи данных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2. Назовите основные характеристики оптико-электронных приборов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3. Назовите основные характеристики приемников излучения, используемых в оптико-электронных приборах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4. Для чего нужны электронно-оптические преобразовател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65. </w:t>
      </w:r>
      <w:r>
        <w:rPr>
          <w:sz w:val="28"/>
          <w:szCs w:val="28"/>
        </w:rPr>
        <w:t>Проведите сравнение оптико-электронных приборов с визуальными оптическими приборами и радиоэлектронными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6. Перечислите виды оптических деталей и укажите, какие функции они выполняют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7. Приведите основные типы оптических материалов и укажите их основные отличительные особенности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8. Приведите основные характеристики материалов, важные для их использования в оптике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9. Перечислите и поясните основные технологические и технико-экономические требования к оптико-электронным приборам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0. Приведите порядок разработки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1. Укажите основное содержание технического задания и результат работ этапа технического предложе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2. Приведите цель проведения и основные результаты выполнения этапов эскизного и технического проектирова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3. Приведите цель проведения, основное содержание и результаты выполнения этапа рабочего проектирования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74. </w:t>
      </w:r>
      <w:r>
        <w:rPr>
          <w:sz w:val="28"/>
          <w:szCs w:val="28"/>
        </w:rPr>
        <w:t>Приведите цель проведения, основное содержание и результаты работ по изготовлению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5. Приведите порядок проведения и результаты государственной приемки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6. Поясните принцип работы тепловизора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7. От каких факторов зависит точность работы телевизионной системы сопровождения движущегося объекта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8. Для чего в оптико-электронных приборах используются методы комплексирования информации от разных источников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79. Какие методы обнаружения движущихся объектов используются в </w:t>
      </w:r>
      <w:r>
        <w:rPr>
          <w:sz w:val="28"/>
          <w:szCs w:val="28"/>
        </w:rPr>
        <w:t>оптико-электронных приборах – детекторах движения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0. Что включает в себя технологическая документация для изготовления оптико-электронного прибора? (ПК-3.2)</w:t>
      </w:r>
    </w:p>
    <w:p>
      <w:pPr>
        <w:pStyle w:val="Normal"/>
        <w:autoSpaceDE w:val="false"/>
        <w:spacing w:lineRule="auto" w:line="24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2:00Z</dcterms:created>
  <dc:creator>Kaf.CosmT</dc:creator>
  <dc:description/>
  <cp:keywords/>
  <dc:language>en-US</dc:language>
  <cp:lastModifiedBy>sotr</cp:lastModifiedBy>
  <dcterms:modified xsi:type="dcterms:W3CDTF">2023-09-19T09:40:00Z</dcterms:modified>
  <cp:revision>3</cp:revision>
  <dc:subject/>
  <dc:title>МИНИСТЕРСТВО ОБРАЗОВАНИЯ И НАУКИ</dc:title>
</cp:coreProperties>
</file>