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НАУКИ И ВЫСШЕГО ОБРАЗОВАНИЯ</w:t>
      </w:r>
    </w:p>
    <w:p>
      <w:pPr>
        <w:pStyle w:val="Normal"/>
        <w:ind w:firstLine="42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42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ind w:firstLine="426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университет ИМ. В. Ф. УТКИНА</w:t>
      </w:r>
    </w:p>
    <w:p>
      <w:pPr>
        <w:pStyle w:val="Normal"/>
        <w:ind w:firstLine="426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autoSpaceDE w:val="false"/>
        <w:spacing w:before="24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афедра «Радиоуправления и связи»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Электромагнитные поля и волны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Форма обучения – очна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ециальность 11.03.02 "Инфокоммуникационные технологии и системы связи"</w:t>
      </w:r>
    </w:p>
    <w:p>
      <w:pPr>
        <w:pStyle w:val="Normal"/>
        <w:jc w:val="center"/>
        <w:rPr/>
      </w:pPr>
      <w:r>
        <w:rPr>
          <w:sz w:val="28"/>
          <w:szCs w:val="28"/>
        </w:rPr>
        <w:t>ОПОП 1 "Сети, системы и устройства телекоммуникаций"</w:t>
      </w:r>
    </w:p>
    <w:p>
      <w:pPr>
        <w:pStyle w:val="Normal"/>
        <w:jc w:val="center"/>
        <w:rPr/>
      </w:pPr>
      <w:r>
        <w:rPr>
          <w:sz w:val="28"/>
          <w:szCs w:val="28"/>
        </w:rPr>
        <w:t>ОПОП 2 "Системы радиосвязи, мобильной связи и радиодоступа"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язань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5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5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5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5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5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Style15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b w:val="false"/>
          <w:i w:val="false"/>
          <w:color w:val="000000"/>
          <w:sz w:val="28"/>
          <w:szCs w:val="28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Style w:val="Style14"/>
          <w:b w:val="false"/>
          <w:i w:val="false"/>
          <w:color w:val="000000"/>
          <w:sz w:val="28"/>
          <w:szCs w:val="28"/>
        </w:rPr>
        <w:t>Промежуточный контроль по дисциплине осуществляется проведением</w:t>
      </w:r>
      <w:r>
        <w:rPr>
          <w:rStyle w:val="Style14"/>
          <w:b w:val="false"/>
          <w:i w:val="false"/>
          <w:color w:val="000000"/>
          <w:sz w:val="28"/>
          <w:szCs w:val="28"/>
          <w:lang w:val="ru-RU"/>
        </w:rPr>
        <w:t xml:space="preserve"> зачёта и</w:t>
      </w:r>
      <w:r>
        <w:rPr>
          <w:rStyle w:val="Style14"/>
          <w:b w:val="false"/>
          <w:i w:val="false"/>
          <w:color w:val="000000"/>
          <w:sz w:val="28"/>
          <w:szCs w:val="28"/>
        </w:rPr>
        <w:t xml:space="preserve"> экзамена</w:t>
      </w:r>
      <w:r>
        <w:rPr>
          <w:rStyle w:val="Style14"/>
          <w:b w:val="false"/>
          <w:i w:val="false"/>
          <w:color w:val="000000"/>
          <w:sz w:val="28"/>
          <w:szCs w:val="28"/>
          <w:lang w:val="ru-RU"/>
        </w:rPr>
        <w:t>.</w:t>
      </w:r>
    </w:p>
    <w:p>
      <w:pPr>
        <w:pStyle w:val="Style15"/>
        <w:spacing w:lineRule="auto" w:line="240"/>
        <w:ind w:firstLine="708"/>
        <w:jc w:val="both"/>
        <w:rPr>
          <w:rStyle w:val="Style14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14"/>
          <w:b w:val="false"/>
          <w:i w:val="false"/>
          <w:color w:val="000000"/>
          <w:sz w:val="28"/>
          <w:szCs w:val="28"/>
        </w:rPr>
        <w:t xml:space="preserve">Форма проведения </w:t>
      </w:r>
      <w:r>
        <w:rPr>
          <w:rStyle w:val="Style14"/>
          <w:b w:val="false"/>
          <w:i w:val="false"/>
          <w:color w:val="000000"/>
          <w:sz w:val="28"/>
          <w:szCs w:val="28"/>
          <w:lang w:val="ru-RU"/>
        </w:rPr>
        <w:t>зачёта</w:t>
      </w:r>
      <w:r>
        <w:rPr>
          <w:rStyle w:val="Style14"/>
          <w:b w:val="false"/>
          <w:i w:val="false"/>
          <w:color w:val="000000"/>
          <w:sz w:val="28"/>
          <w:szCs w:val="28"/>
        </w:rPr>
        <w:t xml:space="preserve"> – устный ответ по </w:t>
      </w:r>
      <w:r>
        <w:rPr>
          <w:rStyle w:val="Style14"/>
          <w:b w:val="false"/>
          <w:i w:val="false"/>
          <w:color w:val="000000"/>
          <w:sz w:val="28"/>
          <w:szCs w:val="28"/>
          <w:lang w:val="ru-RU"/>
        </w:rPr>
        <w:t>тестовым билетам</w:t>
      </w:r>
      <w:r>
        <w:rPr>
          <w:rStyle w:val="Style14"/>
          <w:b w:val="false"/>
          <w:i w:val="false"/>
          <w:color w:val="000000"/>
          <w:sz w:val="28"/>
          <w:szCs w:val="28"/>
        </w:rPr>
        <w:t>, сформулированным с учетом содержания учебной дисциплины.</w:t>
      </w:r>
    </w:p>
    <w:p>
      <w:pPr>
        <w:pStyle w:val="Style15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i w:val="false"/>
          <w:color w:val="000000"/>
          <w:sz w:val="28"/>
          <w:szCs w:val="28"/>
        </w:rPr>
        <w:t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Style15"/>
        <w:shd w:fill="auto" w:val="clear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auto" w:val="clear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auto" w:val="clear"/>
        <w:spacing w:lineRule="auto" w:line="240"/>
        <w:jc w:val="center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Style15"/>
        <w:shd w:fill="auto" w:val="clear"/>
        <w:spacing w:lineRule="auto" w:line="240"/>
        <w:jc w:val="center"/>
        <w:rPr>
          <w:rStyle w:val="Style14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6"/>
        <w:gridCol w:w="2766"/>
        <w:gridCol w:w="2766"/>
      </w:tblGrid>
      <w:tr>
        <w:trPr>
          <w:trHeight w:val="8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Cs/>
                <w:sz w:val="28"/>
                <w:szCs w:val="28"/>
              </w:rPr>
              <w:t>Контролируемые разделы</w:t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rStyle w:val="11"/>
                <w:bCs/>
                <w:sz w:val="28"/>
                <w:szCs w:val="28"/>
              </w:rPr>
              <w:t>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д контролируемой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петенции (или её части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>
          <w:trHeight w:val="1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электродинам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K-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уравнений Максвелл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ничные услов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ые теор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ёт</w:t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е плоской однородной волн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6"/>
        <w:gridCol w:w="2766"/>
        <w:gridCol w:w="2766"/>
      </w:tblGrid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в различных сред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на границе раздел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ие сист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элементарных источник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радиоволн по естественным трасса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1"/>
          <w:b/>
          <w:color w:val="00000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21"/>
          <w:color w:val="000000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ind w:firstLine="709"/>
        <w:rPr/>
      </w:pPr>
      <w:r>
        <w:rPr>
          <w:rStyle w:val="21"/>
          <w:color w:val="000000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ind w:firstLine="709"/>
        <w:rPr/>
      </w:pPr>
      <w:r>
        <w:rPr>
          <w:rStyle w:val="21"/>
          <w:color w:val="000000"/>
          <w:sz w:val="28"/>
          <w:szCs w:val="28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ind w:firstLine="709"/>
        <w:rPr/>
      </w:pPr>
      <w:r>
        <w:rPr>
          <w:rStyle w:val="21"/>
          <w:color w:val="000000"/>
          <w:sz w:val="28"/>
          <w:szCs w:val="28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ind w:firstLine="709"/>
        <w:rPr/>
      </w:pPr>
      <w:r>
        <w:rPr>
          <w:rStyle w:val="21"/>
          <w:color w:val="000000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«Отлично» </w:t>
      </w:r>
      <w:r>
        <w:rPr>
          <w:color w:val="000000"/>
          <w:sz w:val="28"/>
          <w:szCs w:val="28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«Хорошо» </w:t>
      </w:r>
      <w:r>
        <w:rPr>
          <w:color w:val="000000"/>
          <w:sz w:val="28"/>
          <w:szCs w:val="28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«Удовлетворительно» </w:t>
      </w:r>
      <w:r>
        <w:rPr>
          <w:color w:val="000000"/>
          <w:sz w:val="28"/>
          <w:szCs w:val="28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«Неудовлетворительно» </w:t>
      </w:r>
      <w:r>
        <w:rPr>
          <w:color w:val="000000"/>
          <w:sz w:val="28"/>
          <w:szCs w:val="28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ценка «зачтено» </w:t>
      </w:r>
      <w:r>
        <w:rPr>
          <w:color w:val="000000"/>
          <w:sz w:val="28"/>
          <w:szCs w:val="28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ка «не зачтено»</w:t>
      </w:r>
      <w:r>
        <w:rPr>
          <w:color w:val="000000"/>
          <w:sz w:val="28"/>
          <w:szCs w:val="28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jc w:val="center"/>
        <w:rPr>
          <w:rStyle w:val="7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ё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законы и теоремы электродинамики.</w:t>
      </w:r>
    </w:p>
    <w:p>
      <w:pPr>
        <w:pStyle w:val="Default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мет и задачи курса. Связь с основными дисциплинами радиотехнических специальностей.</w:t>
      </w:r>
    </w:p>
    <w:p>
      <w:pPr>
        <w:pStyle w:val="Default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новные понятия и определения. Система уравнений Максвелла. Граничные условия. Основные теоремы электродинамики.</w:t>
      </w:r>
    </w:p>
    <w:p>
      <w:pPr>
        <w:pStyle w:val="Default"/>
        <w:widowControl w:val="false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Поле плоской однородной волны. Основные определения. Поле в идеальной среде и в среде с потерями. Поляризация электромагнитных волн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ры биле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ажите уравнение, записанное правильн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object w:dxaOrig="284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7pt;height:109.3pt" filled="f" o:ole="">
            <v:imagedata r:id="rId3" o:title=""/>
          </v:shape>
          <o:OLEObject Type="Embed" ProgID="" ShapeID="ole_rId2" DrawAspect="Content" ObjectID="_474852822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Область называется </w:t>
      </w:r>
      <w:r>
        <w:rPr>
          <w:b/>
          <w:i/>
          <w:sz w:val="28"/>
          <w:szCs w:val="28"/>
        </w:rPr>
        <w:t xml:space="preserve">изолированной, </w:t>
      </w:r>
      <w:r>
        <w:rPr>
          <w:sz w:val="28"/>
          <w:szCs w:val="28"/>
        </w:rPr>
        <w:t xml:space="preserve">есл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719" w:dyaOrig="2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18pt" filled="f" o:ole="">
            <v:imagedata r:id="rId5" o:title=""/>
          </v:shape>
          <o:OLEObject Type="Embed" ProgID="" ShapeID="ole_rId4" DrawAspect="Content" ObjectID="_353252647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мерность выражения: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59" w:dyaOrig="3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70pt" filled="f" o:ole="">
            <v:imagedata r:id="rId7" o:title=""/>
          </v:shape>
          <o:OLEObject Type="Embed" ProgID="" ShapeID="ole_rId6" DrawAspect="Content" ObjectID="_1897753315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оскость поляризации совпа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object w:dxaOrig="2240" w:dyaOrig="1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91pt" filled="f" o:ole="">
            <v:imagedata r:id="rId9" o:title=""/>
          </v:shape>
          <o:OLEObject Type="Embed" ProgID="" ShapeID="ole_rId8" DrawAspect="Content" ObjectID="_329848293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ЭД и РРВ (гр. 510-513, 514-517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0. Поле плоской однородной волны в произвольно ориентированной системе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1.Волны на границе раздела двух сред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сновные понятия и опред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коны Снеллиуса и формулы Френ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Эффект Брюсте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4. Наклонное падение волны на идеально проводящую поверх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олное внутреннее отраж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6.  Приближенные граничные условия (Леонтовича-Щукин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7.  Поверхностный эффект в проводни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е в направляющих системах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 Основные определения и 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 Поле нормальных волн в волноводах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пределения, формулировка и способ решения задачи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 типа Н в прямоугольном волноводе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Поле типа Е в прямоугольном волновод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 нормальных волн типа Н и Е в круглом волновод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ойства электромагнитного поля в волновод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жимы работы волновод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поля в волновод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ки в стенках волновод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ическая прочность волнов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ость движения энергии и сигнала в волновод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ёт потерь в волновод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ор размеров волновод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язь волноводов с внешними устройства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Концепция парциальных вол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магнитное поле элементарных источников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опреде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 элементарного электрического источн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Общие соотнош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. Поле дальней зо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Поле ближней зон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антенн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войственности.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лементарный магнитный вибратор</w:t>
      </w:r>
    </w:p>
    <w:p>
      <w:pPr>
        <w:pStyle w:val="Normal"/>
        <w:ind w:left="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6.   Эквивалентные поверхностные т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  Элемент Гюйгенс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взаим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остранение радиоволн по естественным трасс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определения и классификац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авнения идеальной радиосвязи и радиолок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ь пространства, существенная при распространении радиоволн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 влияния подстилающей поверхности на распространение радиоволн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 влияния тропосфер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 влияния ионосфер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пазонные особенности распространения радиоволн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рхдлинные и длинные радиоволны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е волны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ие волны.</w:t>
      </w:r>
    </w:p>
    <w:p>
      <w:pPr>
        <w:pStyle w:val="Default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актически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6"/>
        <w:gridCol w:w="7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Номер раздела дисциплин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векторного анализа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электромагнитного поля – 3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Максвелла –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ые условия электродинамики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ойнтинга – 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электромагнитные волны – 3 час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цы задач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2. Показать, что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ртогональны. Найти их сумму и разность.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32. Задано поле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Най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в точке (2; -1; 3).</w:t>
      </w:r>
    </w:p>
    <w:p>
      <w:pPr>
        <w:pStyle w:val="Normal"/>
        <w:widowControl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70425</wp:posOffset>
            </wp:positionH>
            <wp:positionV relativeFrom="paragraph">
              <wp:posOffset>649605</wp:posOffset>
            </wp:positionV>
            <wp:extent cx="888365" cy="96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3. Шар радиусом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заряжен с объемной плот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. Вычислить полный заряд шар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tbl>
      <w:tblPr>
        <w:tblW w:w="6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6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8. Бесконечно тонкий диск радиусом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заряженный с плотность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/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, вращается вокруг ос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 скоростью </w:t>
            </w:r>
            <w:r>
              <w:rPr>
                <w:i/>
                <w:sz w:val="28"/>
                <w:szCs w:val="28"/>
              </w:rPr>
              <w:t>ω</w:t>
            </w:r>
            <w:r>
              <w:rPr>
                <w:sz w:val="28"/>
                <w:szCs w:val="28"/>
              </w:rPr>
              <w:t xml:space="preserve">. Вычислить поверхностную плотность ток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и полный ток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 поверхности диска (рис. 2.4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2.4</w:t>
              <w:tab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3.5. Проводник длиной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движется со скорость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sz w:val="28"/>
                <w:szCs w:val="28"/>
              </w:rPr>
              <w:t xml:space="preserve"> в равномерном магнитном поле, напряженность которого рав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>
                <w:sz w:val="28"/>
                <w:szCs w:val="28"/>
              </w:rPr>
              <w:t xml:space="preserve">, пересекая силовые линии под углом </w:t>
            </w:r>
            <w:r>
              <w:rPr>
                <w:i/>
                <w:sz w:val="28"/>
                <w:szCs w:val="28"/>
              </w:rPr>
              <w:t>α</w:t>
            </w:r>
            <w:r>
              <w:rPr>
                <w:sz w:val="28"/>
                <w:szCs w:val="28"/>
              </w:rPr>
              <w:t>. Вычислить ЭДС между концами проводника (рис. 3.3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Вычислить напряженность маг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-930275</wp:posOffset>
                  </wp:positionV>
                  <wp:extent cx="1362710" cy="9232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ис. 3.3</w:t>
              <w:tab/>
            </w:r>
          </w:p>
        </w:tc>
      </w:tr>
    </w:tbl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17. Определить частоту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при которой амплитуды объемной плотности тока смещения и плотности тока проводимости  будут  равны:  1) среда – медь (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5,7·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См/м, </w:t>
      </w:r>
      <w:r>
        <w:rPr>
          <w:i/>
          <w:sz w:val="28"/>
          <w:szCs w:val="28"/>
        </w:rPr>
        <w:t>ε</w:t>
      </w:r>
      <w:r>
        <w:rPr>
          <w:sz w:val="28"/>
          <w:szCs w:val="28"/>
        </w:rPr>
        <w:t xml:space="preserve"> = 1); 2) среда – морская вода (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4 См/м, </w:t>
      </w:r>
      <w:r>
        <w:rPr>
          <w:i/>
          <w:sz w:val="28"/>
          <w:szCs w:val="28"/>
        </w:rPr>
        <w:t>ε</w:t>
      </w:r>
      <w:r>
        <w:rPr>
          <w:sz w:val="28"/>
          <w:szCs w:val="28"/>
        </w:rPr>
        <w:t xml:space="preserve"> = 80).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6. На каком рисунке (рис. 4.3, а, б, в) изображены силовые линии электрического поля, магнитного поля, если вторая среда - идеальный проводник?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47395</wp:posOffset>
            </wp:positionH>
            <wp:positionV relativeFrom="paragraph">
              <wp:posOffset>24130</wp:posOffset>
            </wp:positionV>
            <wp:extent cx="2438400" cy="697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8. По цилиндрическому проводнику радиус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ротекает ток с объемной плотн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sz w:val="28"/>
          <w:szCs w:val="28"/>
        </w:rPr>
        <w:t>. Проводимость материала проводника σ. Определить вектор Пойнтинга у поверхности проводника и его поток через эту поверхность. Объяснить полученный результат (рис. 5.4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81885</wp:posOffset>
            </wp:positionH>
            <wp:positionV relativeFrom="paragraph">
              <wp:posOffset>46990</wp:posOffset>
            </wp:positionV>
            <wp:extent cx="803910" cy="1397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ис. 5.4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6.6. Определить погонную емкость, разность потенциалов между обкладками, напряженность поля и индукцию в диэлектриках, заполняющих двухслойный цилиндрический конденсатор. На единицу длины конденсатора приходится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рис. 6.3). Диэлектрические проницаемости слоев </w:t>
      </w:r>
      <w:r>
        <w:rPr>
          <w:i/>
          <w:sz w:val="28"/>
          <w:szCs w:val="28"/>
        </w:rPr>
        <w:t>ε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ε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72335</wp:posOffset>
            </wp:positionH>
            <wp:positionV relativeFrom="paragraph">
              <wp:posOffset>98425</wp:posOffset>
            </wp:positionV>
            <wp:extent cx="1266190" cy="11093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Рис.6.3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 Рассчитать напряженность магнитного поля коаксиального кабеля, приняв, что по центральному проводнику и оболочке текут одинаковые ток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разных направлениях (рис. 7.2). Построить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99030</wp:posOffset>
            </wp:positionH>
            <wp:positionV relativeFrom="paragraph">
              <wp:posOffset>110490</wp:posOffset>
            </wp:positionV>
            <wp:extent cx="908050" cy="908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</w:r>
      <w:r>
        <w:rPr>
          <w:sz w:val="28"/>
          <w:szCs w:val="28"/>
        </w:rPr>
        <w:t xml:space="preserve"> Рис.7.2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459"/>
        <w:jc w:val="both"/>
        <w:rPr/>
      </w:pPr>
      <w:r>
        <w:rPr>
          <w:sz w:val="28"/>
          <w:szCs w:val="28"/>
        </w:rPr>
        <w:t xml:space="preserve">8.2. В поле плоской волны, распространяющейся вдоль ос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с частотой ω и амплитуд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расположена плоская рамка с размерами сторон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рис. 8.3). Плоскость рамки перпендикулярна к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>. Записать выражение для ЭДС, которую наводит электромагнитная волна в этой рамке.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24100</wp:posOffset>
            </wp:positionH>
            <wp:positionV relativeFrom="paragraph">
              <wp:posOffset>74930</wp:posOffset>
            </wp:positionV>
            <wp:extent cx="1339850" cy="12433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Рис. 8.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бораторный практикум (18 часов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6"/>
        <w:gridCol w:w="7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Номер раздела дисциплин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электромагнитного поля в волнов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труктуры электромагнитного поля в резонаторе волноводного ти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олновых процессов в намагниченном феррите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 ЭЛЕКТРОМАГНИТНОГО ПОЛЯ 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ЛНОВОДЕ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типы направляющих систем и основные типы волн в них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тличие полей в волноводах от полей в коаксиальных (и дру</w:t>
        <w:softHyphen/>
        <w:t xml:space="preserve">гих подобных) линиях.      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жимы работы волноводов.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Основной тип поля в волноводе. Преимущества работы на волне основного типа.</w:t>
      </w:r>
    </w:p>
    <w:p>
      <w:pPr>
        <w:pStyle w:val="FR2"/>
        <w:spacing w:lineRule="auto" w:line="240"/>
        <w:ind w:firstLine="567"/>
        <w:rPr/>
      </w:pPr>
      <w:r>
        <w:rPr>
          <w:sz w:val="28"/>
          <w:szCs w:val="28"/>
        </w:rPr>
        <w:t xml:space="preserve">5. Смысл индекс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8"/>
          <w:szCs w:val="28"/>
        </w:rPr>
        <w:t xml:space="preserve"> в обозначении типов поля.      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цепция парциальных волн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Структура поля и основные параметры волн тип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прямоугольных волноводах.     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Зависимость параметров волн от частоты и размеров волновода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. Структура поля и основные параметры волн тип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круглых волноводах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 Структура токов в стенках прямоугольных и круглых волново</w:t>
        <w:softHyphen/>
        <w:t xml:space="preserve">дов для волн, перечисленных в пп. 7 и 8. Излучающие и неизлучающие щели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пособы возбуждения волноводов.                 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висимость мощности, передаваемой по волноводу, от составляющих электромагнитного поля, частоты (длины волны) генератора и размеров волновода.             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. Предельная мощность, передаваемая по волноводу. Что проис</w:t>
        <w:softHyphen/>
        <w:t>ходит при превышении предельной мощности?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висимость потерь в стенках прямоугольного волновода от частоты (длины волны).  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. Распределение составляющих поля в волноводе при коротком замыкании, открытом конце волновода, индуктивной и емкостной наг</w:t>
        <w:softHyphen/>
        <w:t>рузках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6. Характеристическое и эквивалентное сопротивление волновода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иды неоднородностей в волноводе и их эквивалентные схемы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Функциональная схема установки и методика проведения эксперимента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9. Функциональная схема лабораторного генератора СВЧ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. Функциональная схема измерительного устройства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Устройство измерительной линии.              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ределение сопротивления нагрузки с помощью круговой ди</w:t>
        <w:softHyphen/>
        <w:t xml:space="preserve">аграммы для длинных линий.  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адуировка индикаторного устройства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4. Определение размеров волновода для работы на волне задан</w:t>
        <w:softHyphen/>
        <w:t xml:space="preserve">ного типа по известной частоте генератора. 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Устройство и принцип действия волноводных согласующих шлейфов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СТРУКТУРЫ ЭЛЕКТРОМАГНИТНОГО 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Я В РЕЗОНАТОРАХ ВОЛНОВОДНОГО ТИПА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Сформулировать условие резонанса в объемном резонаторе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ть основные типы резонаторов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казать о добротности объемного резонатора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ь, как повлияет на добротность резонатора заполне</w:t>
        <w:softHyphen/>
        <w:t>ние его диэлектриком без потерь при сохранении типа колебаний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ть невозможные типы колебаний в объемном резонаторе пря</w:t>
        <w:softHyphen/>
        <w:t xml:space="preserve">моугольной и цилиндрической формы.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ъяснить смысл индексов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обозначении типа поля в резонаторе.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казать, как изменится собственная резонансная частота прямоугольного резонатора с волной тип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ри изменении его дли</w:t>
        <w:softHyphen/>
        <w:t xml:space="preserve">ны вдвое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Рассказать о методе пробного тела для определения структуры поля в резонаторе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. Объяснить, почему на СВЧ невозможно применение контуров с сосредоточенными параметрами.                         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 Назвать возможные области применения объемных резонаторов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. Показать, что в резонаторе без потерь нет переноса энергии в продольном направлении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. Объяснить, почему резонаторы имеют множество резонансных частот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звать способы возбуждения резонаторов.</w:t>
      </w:r>
    </w:p>
    <w:p>
      <w:pPr>
        <w:pStyle w:val="FR2"/>
        <w:ind w:firstLine="567"/>
        <w:rPr/>
      </w:pPr>
      <w:r>
        <w:rPr>
          <w:sz w:val="28"/>
          <w:szCs w:val="28"/>
        </w:rPr>
        <w:t xml:space="preserve">14. Показать преимущества колебаний тип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sub>
        </m:sSub>
      </m:oMath>
      <w:r>
        <w:rPr>
          <w:sz w:val="28"/>
          <w:szCs w:val="28"/>
        </w:rPr>
        <w:t xml:space="preserve"> в круглом резо</w:t>
        <w:softHyphen/>
        <w:t xml:space="preserve">наторе перед другими типами колебаний.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. Рассказать о методике снятия частотной характеристики резонатора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6. Привести функциональную схему установки для измерения структуры поля методом пробного тела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7. Показать влияние формы объемного резонатора при одинаковой площади его поверхности на добротность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ИССЛЕДОВАНИЕ ЭФФЕКТА ФАРАДЕЯ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АМАГНИЧЕННОМ ФЕРРИТЕ   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м обусловлены магнитные свойства феррита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каких условиях возникает вынужденная прецессия?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ем характеризуется эффект ферромагнитного резонанса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ем определяется частота ферромагнитного резонанса?      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формулируйте принцип взаимности.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 изменяются составляющие тензора магнитной проницаемости в зависимости от величины подмагничивающего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чем заключается эффект Фарадея, в чем его невзаимные свойства?  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 чего зависит угол поворота плоскости поляризации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аком случае феррит считается продольно-намагниченным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каком случае феррит считается поперечно-намагниченным?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каких условиях возникает в намагниченном феррите нео</w:t>
        <w:softHyphen/>
        <w:t xml:space="preserve">быкновенная волна (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sz w:val="28"/>
          <w:szCs w:val="28"/>
        </w:rPr>
        <w:t xml:space="preserve">волны ориентирован эллиптически)?     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какой ориентации векто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sz w:val="28"/>
          <w:szCs w:val="28"/>
        </w:rPr>
        <w:t xml:space="preserve"> электромагнитной волны относительно постоянного внешнего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озникает в феррите обыкновенная волна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sz w:val="28"/>
          <w:szCs w:val="28"/>
        </w:rPr>
        <w:t xml:space="preserve"> волна)? 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характеризуется поперечный резонанс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4. Чем характеризуется эффект смещения поля?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5. Какое свойство феррита используется в вентиле, выполненном на основе круглого волновода с волной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каких средах не выполняется принцип взаимности?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4472C4"/>
      <w:kern w:val="2"/>
      <w:sz w:val="26"/>
      <w:szCs w:val="26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48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4:00Z</dcterms:created>
  <dc:creator>KBV</dc:creator>
  <dc:description/>
  <cp:keywords/>
  <dc:language>en-US</dc:language>
  <cp:lastModifiedBy>RCaC_514</cp:lastModifiedBy>
  <dcterms:modified xsi:type="dcterms:W3CDTF">2023-07-17T09:19:00Z</dcterms:modified>
  <cp:revision>3</cp:revision>
  <dc:subject/>
  <dc:title>МИНИСТЕРСТВО ОБРАЗОВАНИЯ И НАУКИ</dc:title>
</cp:coreProperties>
</file>