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УЧРЕЖДЕНИЕ ВЫСШЕГО ОБРАЗОВАНИЯ 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/>
      </w:pPr>
      <w:r>
        <w:rPr>
          <w:szCs w:val="20"/>
          <w:lang w:eastAsia="ru-RU"/>
        </w:rPr>
        <w:t>«РЯЗАНСКИЙ ГОСУДАРСТВЕННЫЙ РАДИОТЕХНИЧЕСКИЙ УНИВЕРСИТЕТ</w:t>
      </w:r>
      <w:r>
        <w:rPr>
          <w:sz w:val="20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«ЭЛЕКТРОННЫЕ ПРИБОРЫ»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rFonts w:ascii="Times New Roman" w:hAnsi="Times New Roman" w:cs="Times New Roman"/>
          <w:color w:val="000000"/>
          <w:sz w:val="20"/>
          <w:szCs w:val="28"/>
          <w:lang w:eastAsia="ru-RU"/>
        </w:rPr>
      </w:pPr>
      <w:r>
        <w:rPr>
          <w:rFonts w:cs="Times New Roman"/>
          <w:color w:val="000000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Е МАТЕРИАЛЫ</w:t>
      </w:r>
    </w:p>
    <w:p>
      <w:pPr>
        <w:pStyle w:val="Normal"/>
        <w:suppressAutoHyphens w:val="false"/>
        <w:spacing w:lineRule="auto" w:line="360" w:before="0" w:after="0"/>
        <w:ind w:right="84" w:hanging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исциплине</w:t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b/>
          <w:szCs w:val="28"/>
        </w:rPr>
        <w:t>ФИЗИЧЕСКИЕ ОСНОВЫ ЭЛЕКТРОНИКИ»</w:t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pacing w:before="0" w:after="200"/>
        <w:contextualSpacing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ися в соответствии с этими требованиям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Контроль знаний проводится в форме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омежуточный контроль по дисциплине осуществляется проведением экзамена (модуль 1) и зачета (модуль 2). Форма проведения экзамена и зачета – устный ответ по утвержденным экзаменационным билетам, сформулированным с учетом содержания учебной дисциплины. В экзаменационный билет включаю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аспорт оценочных материалов по дисциплине</w:t>
      </w:r>
    </w:p>
    <w:p>
      <w:pPr>
        <w:pStyle w:val="Normal"/>
        <w:suppressAutoHyphens w:val="false"/>
        <w:spacing w:before="0" w:after="200"/>
        <w:ind w:hanging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Модуль 1</w:t>
      </w:r>
    </w:p>
    <w:p>
      <w:pPr>
        <w:pStyle w:val="Normal"/>
        <w:suppressAutoHyphens w:val="false"/>
        <w:spacing w:before="0" w:after="200"/>
        <w:ind w:hanging="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ируемые разделы (темы)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, метод, форма оценочного мероприят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/>
              <w:t>Введение. Физика ваку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/>
              <w:t>Физические основы эмиссионной электр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/>
              <w:t>Квазистатическое управление потоками электр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Отчеты по лабораторным работам, экзамен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зические основы электронной оп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Отчеты по лабораторным работам, экзамен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ормирование интенсивных электронных пуч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Отчеты по лабораторным работам, экзамен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ципы управления движением заряженных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Отчеты по лабораторным работам, экзамен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Фотоэффект и его применение для регистрации оптического изл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Физические основы микроволновой электроники (электровакуумные приб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Физические основы микроволновой электроники (твердотельные приб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образование кинетической энергии электронных потоков в другие виды энер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лючение. Перспективы развития вакуумной и микроволновой электр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</w:tbl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  <w:t>Модуль 2</w:t>
      </w:r>
    </w:p>
    <w:p>
      <w:pPr>
        <w:pStyle w:val="Normal"/>
        <w:suppressAutoHyphens w:val="false"/>
        <w:spacing w:before="0" w:after="200"/>
        <w:ind w:hanging="0"/>
        <w:contextualSpacing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ируемые разделы (темы)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, метод, форма оценочного мероприят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/>
              <w:t>Движение зарядов в га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/>
              <w:t>Ионизация газа электро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Отчеты по лабораторным работам, зачет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/>
              <w:t>Электрический ток в газе в микроамперном диапазоне (темный разря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 xml:space="preserve">Отчеты по лабораторным работам, </w:t>
            </w:r>
            <w:r>
              <w:rPr>
                <w:bCs/>
                <w:i w:val="false"/>
                <w:lang w:eastAsia="ru-RU"/>
              </w:rPr>
              <w:t>зачет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i/>
                <w:i/>
                <w:szCs w:val="24"/>
                <w:lang w:val="ru-RU" w:eastAsia="ru-RU"/>
              </w:rPr>
            </w:pPr>
            <w:r>
              <w:rPr>
                <w:bCs/>
                <w:i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ический ток в газе в миллиамперном диапазоне (тлеющий разря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 xml:space="preserve">Отчеты по лабораторным работам, </w:t>
            </w:r>
            <w:r>
              <w:rPr>
                <w:bCs/>
                <w:i w:val="false"/>
                <w:lang w:eastAsia="ru-RU"/>
              </w:rPr>
              <w:t>зачет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i/>
                <w:i/>
                <w:szCs w:val="24"/>
                <w:lang w:val="ru-RU" w:eastAsia="ru-RU"/>
              </w:rPr>
            </w:pPr>
            <w:r>
              <w:rPr>
                <w:bCs/>
                <w:i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зма тлеющего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 xml:space="preserve">Отчеты по лабораторным работам, </w:t>
            </w:r>
            <w:r>
              <w:rPr>
                <w:bCs/>
                <w:i w:val="false"/>
                <w:lang w:eastAsia="ru-RU"/>
              </w:rPr>
              <w:t>зачет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i/>
                <w:i/>
                <w:szCs w:val="24"/>
                <w:lang w:val="ru-RU" w:eastAsia="ru-RU"/>
              </w:rPr>
            </w:pPr>
            <w:r>
              <w:rPr>
                <w:bCs/>
                <w:i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ический ток в газе в амперном диапазоне (дуговой разря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 xml:space="preserve">Отчеты по лабораторным работам, </w:t>
            </w:r>
            <w:r>
              <w:rPr>
                <w:bCs/>
                <w:i w:val="false"/>
                <w:lang w:eastAsia="ru-RU"/>
              </w:rPr>
              <w:t>зачет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крово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ронный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>Физические основы микроволновой электроники (твердотельные приб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Высокочастотный разря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уговой разряд с накалённым кат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, П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</w:tbl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</w:rPr>
      </w:pPr>
      <w:r>
        <w:rPr>
          <w:b/>
        </w:rPr>
        <w:t>Шкала оценки сформированности компетенций</w:t>
      </w:r>
    </w:p>
    <w:p>
      <w:pPr>
        <w:pStyle w:val="Normal"/>
        <w:ind w:right="85" w:firstLine="567"/>
        <w:rPr/>
      </w:pPr>
      <w:r>
        <w:rPr/>
        <w:t>Оценка степени формирования указанных выше контролируемых компетенций у обучающихся на различных этапах их формирования проводится преподавателем во время лекций, консультаций и лабораторных занятий по шкале оценок «зачтено» – «не  зачтено». Текущий контроль по дисциплине проводится в виде тестовых опросов по отдельным темам дисциплины, проверки заданий, выполняемых самостоятельно, на  лабораторных занятиях,  а также экспресс – опросов и заданий по лекционным материалам и лабораторным работам. Формирование у обучающихся во время обучения   в семестре указанных выше компетенций  на этапах лабораторных занятий и самостоятельной работы оценивается по критериям шкалы оценок - «зачтено»  – «не  зачтено». Освоение материала дисциплины и достаточно высокая степень формирования контролируемых компетенций обучающегося  (эффективное и своевременное выполнение всех видов учебной работы, предусмотренных учебным планом и настоящей программой) служат основанием для допуска обучающегося к этапу промежуточной аттестации – экзамену (зачету).</w:t>
      </w:r>
    </w:p>
    <w:p>
      <w:pPr>
        <w:pStyle w:val="Normal"/>
        <w:ind w:right="85" w:firstLine="567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Модуль 1.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/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балльная оценочная шкала: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Отлично»</w:t>
      </w:r>
      <w:r>
        <w:rPr/>
        <w:t xml:space="preserve"> заслуживает обучающийся, обнаруживший всестороннее, систематическое и глубокое знание учебно-программного материала, умения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Хорошо»</w:t>
      </w:r>
      <w:r>
        <w:rPr/>
        <w:t xml:space="preserve">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Удовлетворительно»</w:t>
      </w:r>
      <w:r>
        <w:rPr/>
        <w:t xml:space="preserve"> заслуживает обучающийся, обнаруживший знание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х необходимыми знаниями для их устранения под руководством преподавателя.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Неудовлетворительно»</w:t>
      </w:r>
      <w:r>
        <w:rPr/>
        <w:t xml:space="preserve">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выставляе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right="85" w:firstLine="567"/>
        <w:rPr/>
      </w:pPr>
      <w:r>
        <w:rPr>
          <w:b/>
        </w:rPr>
        <w:t>Модуль 2.</w:t>
      </w:r>
      <w:r>
        <w:rPr/>
        <w:t xml:space="preserve"> </w:t>
      </w:r>
    </w:p>
    <w:p>
      <w:pPr>
        <w:pStyle w:val="Normal"/>
        <w:ind w:right="85" w:firstLine="567"/>
        <w:rPr/>
      </w:pPr>
      <w:r>
        <w:rPr/>
        <w:t xml:space="preserve">Целью проведения  промежуточной аттестации (зачета) является проверка профессиональных компетенций, приобретенных студентом при изучении дисциплины «Физические основы электроники». </w:t>
      </w:r>
    </w:p>
    <w:p>
      <w:pPr>
        <w:pStyle w:val="Normal"/>
        <w:ind w:right="85" w:firstLine="567"/>
        <w:rPr/>
      </w:pPr>
      <w:r>
        <w:rPr/>
        <w:t>Уровень теоретической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решении задач исследования параметров и характеристик элементов электроники.</w:t>
      </w:r>
    </w:p>
    <w:p>
      <w:pPr>
        <w:pStyle w:val="Normal"/>
        <w:ind w:right="84" w:firstLine="284"/>
        <w:rPr>
          <w:rFonts w:eastAsia="Calibri"/>
          <w:color w:val="000000"/>
        </w:rPr>
      </w:pPr>
      <w:r>
        <w:rPr>
          <w:rFonts w:eastAsia="Calibri"/>
          <w:color w:val="000000"/>
        </w:rPr>
        <w:t>Оценка проводится по шкале оценок «зачтено» - «не зачтено».</w:t>
      </w:r>
    </w:p>
    <w:p>
      <w:pPr>
        <w:pStyle w:val="Normal"/>
        <w:rPr>
          <w:color w:val="000000"/>
          <w:lang w:eastAsia="ru-RU"/>
        </w:rPr>
      </w:pPr>
      <w:r>
        <w:rPr>
          <w:bCs/>
          <w:color w:val="000000"/>
          <w:lang w:eastAsia="ru-RU"/>
        </w:rPr>
        <w:t>Оценка «зачтено»</w:t>
      </w:r>
      <w:r>
        <w:rPr>
          <w:b/>
          <w:bCs/>
          <w:color w:val="000000"/>
          <w:lang w:eastAsia="ru-RU"/>
        </w:rPr>
        <w:t> </w:t>
      </w:r>
      <w:r>
        <w:rPr>
          <w:color w:val="000000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работы.</w:t>
      </w:r>
    </w:p>
    <w:p>
      <w:pPr>
        <w:pStyle w:val="Normal"/>
        <w:rPr/>
      </w:pPr>
      <w:r>
        <w:rPr>
          <w:color w:val="000000"/>
          <w:lang w:eastAsia="ru-RU"/>
        </w:rPr>
        <w:t>Оценка «не зачтено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изучаемой дисциплин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</w:rPr>
      </w:pPr>
      <w:r>
        <w:rPr>
          <w:b/>
        </w:rPr>
        <w:t>Типовые контрольные задания и иные материалы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rPr>
          <w:rStyle w:val="7"/>
          <w:bCs w:val="false"/>
          <w:i w:val="false"/>
          <w:i w:val="false"/>
          <w:color w:val="000000"/>
          <w:sz w:val="24"/>
          <w:szCs w:val="24"/>
        </w:rPr>
      </w:pPr>
      <w:r>
        <w:rPr>
          <w:rStyle w:val="7"/>
          <w:b/>
          <w:bCs w:val="false"/>
          <w:i w:val="false"/>
          <w:color w:val="000000"/>
          <w:sz w:val="24"/>
          <w:szCs w:val="24"/>
        </w:rPr>
        <w:t>Модуль 1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rPr>
          <w:rStyle w:val="7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Классификация областей и приборов электроники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онятие о техническом вакууме. Частота соударений молекул газа. Длина свободного пробега молекул. Применение вакуума и вакуумных систем в науке и технике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Статистика электронов в твердом теле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Работа выхода электронов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Энергетическая и потенциальная диаграммы металл-вакуум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Термоэлектронная эмиссия. Прямая Ричардсона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Эффект Шоттки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Влияние пленок электроположительного вещества на работу выхода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Типы термокатодов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Фотоэлектронная эмиссия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Вторично-электронная эмиссия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Автоэлектронная эмиссия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Электронно-ионная и взрывная эмиссии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Управление током в двухэлектродной системе с наколенным катодом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Закон степени 3/2 для диода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Сравнение реальной вольт-амперной характеристик диода с законом степени 3/2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Закон степени 3/2 для триодной системы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Вольт-амперные характеристики триода пр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&lt;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Управление током в трехэлектродной системе за счет процессов токораспределения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Анодные характеристики триода при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&gt;0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Действующий потенциал в многоэлектродной системе. Действующий потенциал в четырехэлектродной системе. Токораспределение в тетроде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Методы устранения динатронного эффекта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Электростатические отклоняющие системы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Магнитные отклоняющие системы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Сравнение электростатического и магнитного отклонения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Движение электрона в плоско-параллельном магнитном поле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Электронные линзы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Электронные пушки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Магнитные фокусирующие системы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Типы электронных потоков. Состав систем формирования электронных потоков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Электронные пушки для интенсивных потоков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Методы решения задач формирования электронных потоков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Пушки Пирса. Классификация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ушка Пирса для формирования ленточного потока (решение внутренней и внешней задачи)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Влияние элементов практической конструкции на фокусировку электронов в пушке Пирса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Теорема Буша. Поток Бриллюэна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Практическая конструкция магнитной системы с экранированным катодом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Особенности диапазона СВЧ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Скоростная модуляция электронов в ВЧ зазоре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Клистронное управляющее устройство. Группирование электронов в трубе дрейфа.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Форма импульсов тока в пролетном пространстве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Гармонический состав импульсов конверсионного тока в клистроне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Двухрезонаторные клистроны. Многорезонаторные клистроны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Управление электронным потоком полем бегущей волны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Типы замедляющих систем. Конструкция ЛБВ на спирали. Параметры и применение ЛБВ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Управление электронным потоком в скрещенных электрических и магнитных полях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Комбинированные (гибридные) методы управления электронными потоками. Твистрон. Клистрод. Тристрон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contextualSpacing w:val="false"/>
        <w:jc w:val="left"/>
        <w:rPr/>
      </w:pPr>
      <w:r>
        <w:rPr/>
        <w:t>Методы преобразования энергии электронного потока в выходных устройства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</w:rPr>
      </w:pPr>
      <w:r>
        <w:rPr>
          <w:b/>
        </w:rPr>
        <w:t>Модуль 2</w:t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Зависимость эффективности ионизации от энергии электронов в широком (до 500 эВ) диапазоне энергий. </w:t>
      </w:r>
    </w:p>
    <w:p>
      <w:pPr>
        <w:pStyle w:val="Normal"/>
        <w:rPr/>
      </w:pPr>
      <w:r>
        <w:rPr/>
        <w:t xml:space="preserve">2. Зависимости коэффициента ионизации газа электронами от напряженности электрического поля при различных значениях давления газа. </w:t>
      </w:r>
    </w:p>
    <w:p>
      <w:pPr>
        <w:pStyle w:val="Normal"/>
        <w:rPr/>
      </w:pPr>
      <w:r>
        <w:rPr/>
        <w:t xml:space="preserve">3. Зависимости коэффициента ионизации газа электронами от давления газа при различных значениях напряженности электрического поля. </w:t>
      </w:r>
    </w:p>
    <w:p>
      <w:pPr>
        <w:pStyle w:val="Normal"/>
        <w:rPr/>
      </w:pPr>
      <w:r>
        <w:rPr/>
        <w:t xml:space="preserve">4. Рассчитать и проанализировать зависимость эффективности ионизации от энергии электронов в широком (до 500 эВ) диапазоне энергий. </w:t>
      </w:r>
    </w:p>
    <w:p>
      <w:pPr>
        <w:pStyle w:val="Normal"/>
        <w:rPr/>
      </w:pPr>
      <w:r>
        <w:rPr/>
        <w:t xml:space="preserve">5. Рассчитать и проанализировать зависимости коэффициента ионизации газа электронами от напряженности электрического поля при различных значениях давления газа. </w:t>
      </w:r>
    </w:p>
    <w:p>
      <w:pPr>
        <w:pStyle w:val="Normal"/>
        <w:rPr/>
      </w:pPr>
      <w:r>
        <w:rPr/>
        <w:t xml:space="preserve">6. Рассчитать и проанализировать зависимости коэффициента ионизации газа электронами от давления газа при различных значениях напряженности электрического поля. </w:t>
      </w:r>
    </w:p>
    <w:p>
      <w:pPr>
        <w:pStyle w:val="Normal"/>
        <w:rPr/>
      </w:pPr>
      <w:r>
        <w:rPr/>
        <w:t xml:space="preserve">7. Математическое описание и физический анализ процесса развития электронных лавин. </w:t>
      </w:r>
    </w:p>
    <w:p>
      <w:pPr>
        <w:pStyle w:val="Normal"/>
        <w:rPr/>
      </w:pPr>
      <w:r>
        <w:rPr/>
        <w:t xml:space="preserve">8. Влияние вторичной эмиссии электронов из катода под действием ионов и фотонов на ток разряда. </w:t>
      </w:r>
    </w:p>
    <w:p>
      <w:pPr>
        <w:pStyle w:val="Normal"/>
        <w:rPr/>
      </w:pPr>
      <w:r>
        <w:rPr/>
        <w:t xml:space="preserve">9. Возникновение самостоятельного газового разряда. </w:t>
      </w:r>
    </w:p>
    <w:p>
      <w:pPr>
        <w:pStyle w:val="Normal"/>
        <w:rPr/>
      </w:pPr>
      <w:r>
        <w:rPr/>
        <w:t>10. Зависимости напряжения возникновения самостоятельного разряда от давления газа и межэлектродного расстояния (кривые Пашена).</w:t>
      </w:r>
    </w:p>
    <w:p>
      <w:pPr>
        <w:pStyle w:val="Normal"/>
        <w:rPr/>
      </w:pPr>
      <w:r>
        <w:rPr/>
        <w:t xml:space="preserve">11. Рассчитать и проанализировать зависимость тока электронной лавины от межэлектродного расстояния при различных значениях напряженности электрического поля и давления газа. </w:t>
      </w:r>
    </w:p>
    <w:p>
      <w:pPr>
        <w:pStyle w:val="Normal"/>
        <w:rPr/>
      </w:pPr>
      <w:r>
        <w:rPr/>
        <w:t xml:space="preserve">12. Рассчитать и проанализировать зависимости тока газового разряда от напряжения между электродами при различных значениях давления (рода) газа и коэффициента вторичной электронной эмисс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</w:t>
      </w:r>
    </w:p>
    <w:p>
      <w:pPr>
        <w:pStyle w:val="Normal"/>
        <w:rPr/>
      </w:pPr>
      <w:r>
        <w:rPr/>
        <w:t>13. Рассчитать и проанализировать зависимости напряжения возникновения самостоятельного разряда от давления газа и межэлектродного расстояния (кривые Пашена).</w:t>
      </w:r>
    </w:p>
    <w:p>
      <w:pPr>
        <w:pStyle w:val="Normal"/>
        <w:rPr/>
      </w:pPr>
      <w:r>
        <w:rPr/>
        <w:t>14. Качественное обоснование характера распределения потенциала и напряжённости поля в межэлектродном промежутке при большом пространственном заряде ионов и электронов. Аналитические соотношения для напряженности поля и потенциала в катодной области.</w:t>
      </w:r>
    </w:p>
    <w:p>
      <w:pPr>
        <w:pStyle w:val="Normal"/>
        <w:rPr/>
      </w:pPr>
      <w:r>
        <w:rPr/>
        <w:t>15. Теоретическое определение и алгоритм численного расчёта ВАХ тлеющего разряда. Особенности ВАХ на левой и правой ветвях кривой Пашена. «Провал» ВАХ на правой ветви кривой Пашена.</w:t>
      </w:r>
    </w:p>
    <w:p>
      <w:pPr>
        <w:pStyle w:val="Normal"/>
        <w:rPr/>
      </w:pPr>
      <w:r>
        <w:rPr/>
        <w:t>16. Нормальный и аномальный тлеющий разряд. Локализация разряда на части поверхности катода («закон Геля»). Зависимость нормального катодного падения потенциала и нормальной плотности тока от давления и рода газа, от материала катода.</w:t>
      </w:r>
    </w:p>
    <w:p>
      <w:pPr>
        <w:pStyle w:val="Normal"/>
        <w:rPr/>
      </w:pPr>
      <w:r>
        <w:rPr/>
        <w:t xml:space="preserve">17. Рассчитать и проанализировать распределение потенциала и напряжённости поля в промежутке при большом пространственном заряде ионов </w:t>
      </w:r>
    </w:p>
    <w:p>
      <w:pPr>
        <w:pStyle w:val="Normal"/>
        <w:rPr/>
      </w:pPr>
      <w:r>
        <w:rPr/>
        <w:t xml:space="preserve">18. Проанализировать ВАХ тлеющего разряда на левой и правой ветвях кривой Пашена. </w:t>
      </w:r>
    </w:p>
    <w:p>
      <w:pPr>
        <w:pStyle w:val="Normal"/>
        <w:rPr/>
      </w:pPr>
      <w:r>
        <w:rPr/>
        <w:t>19. Рассчитать и проанализировать зависимости нормального катодного падения потенциала и нормальной плотности тока от давления и рода газа, от материала катода.</w:t>
      </w:r>
    </w:p>
    <w:p>
      <w:pPr>
        <w:pStyle w:val="Normal"/>
        <w:rPr/>
      </w:pPr>
      <w:r>
        <w:rPr/>
        <w:t xml:space="preserve">20. Физико-математическая модель процессов, лежащая в основе диффузионной теории плазмы. </w:t>
      </w:r>
    </w:p>
    <w:p>
      <w:pPr>
        <w:pStyle w:val="Normal"/>
        <w:rPr/>
      </w:pPr>
      <w:r>
        <w:rPr/>
        <w:t>21. Радиальное распределение концентрации электронов и зависимость температуры электронов от давления газа и радиуса трубки. Связь концентрации электронов с током и другими параметрами разряда.</w:t>
      </w:r>
    </w:p>
    <w:p>
      <w:pPr>
        <w:pStyle w:val="Normal"/>
        <w:rPr/>
      </w:pPr>
      <w:r>
        <w:rPr/>
        <w:t>22. Зондовый метод определения параметров плазмы. Физико-математический анализ зависимостей электронной и ионной составляющих зондового тока от напряжения между зондом и плазмой.</w:t>
      </w:r>
    </w:p>
    <w:p>
      <w:pPr>
        <w:pStyle w:val="Normal"/>
        <w:rPr/>
      </w:pPr>
      <w:r>
        <w:rPr/>
        <w:t>23. Рассчитать и проанализировать зависимость температуры электронов от давления (рода) газа и радиуса трубки.</w:t>
      </w:r>
    </w:p>
    <w:p>
      <w:pPr>
        <w:pStyle w:val="Normal"/>
        <w:rPr/>
      </w:pPr>
      <w:r>
        <w:rPr/>
        <w:t>24. Снять и построить зондовые характеристики при различных условиях и параметрах плазмы.</w:t>
      </w:r>
    </w:p>
    <w:p>
      <w:pPr>
        <w:pStyle w:val="Normal"/>
        <w:rPr/>
      </w:pPr>
      <w:r>
        <w:rPr/>
        <w:t xml:space="preserve">25. Рассчитать по зондовым характеристикам  температуру и концентрацию электро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b/>
          <w:b/>
        </w:rPr>
      </w:pPr>
      <w:r>
        <w:rPr>
          <w:b/>
        </w:rPr>
        <w:t>Типовые задания для самостоятельной работы</w:t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  <w:bCs/>
        </w:rPr>
      </w:pPr>
      <w:r>
        <w:rPr/>
        <w:t>Чтение и анализ научной литературы по темам и пробл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before="0" w:after="0"/>
        <w:ind w:left="0" w:firstLine="709"/>
        <w:contextualSpacing w:val="false"/>
        <w:rPr/>
      </w:pPr>
      <w:r>
        <w:rPr/>
        <w:t>Конспектирование, аннотирование научных публик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before="0" w:after="0"/>
        <w:ind w:left="0" w:firstLine="709"/>
        <w:contextualSpacing w:val="false"/>
        <w:rPr/>
      </w:pPr>
      <w:r>
        <w:rPr/>
        <w:t>Рецензирование учебных пособий, монографий, научных статей, авторефер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before="0" w:after="0"/>
        <w:ind w:left="0" w:firstLine="709"/>
        <w:contextualSpacing w:val="false"/>
        <w:rPr/>
      </w:pPr>
      <w:r>
        <w:rPr/>
        <w:t>Анализ нормативных документов и научных отчё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before="0" w:after="0"/>
        <w:ind w:left="0" w:firstLine="709"/>
        <w:contextualSpacing w:val="false"/>
        <w:rPr/>
      </w:pPr>
      <w:r>
        <w:rPr/>
        <w:t>Реферирование научн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before="0" w:after="0"/>
        <w:ind w:left="0" w:firstLine="709"/>
        <w:contextualSpacing w:val="false"/>
        <w:rPr/>
      </w:pPr>
      <w:r>
        <w:rPr/>
        <w:t>Сравнительный анализ научных публикаций, авторефератов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before="0" w:after="0"/>
        <w:ind w:left="0" w:firstLine="709"/>
        <w:contextualSpacing w:val="false"/>
        <w:rPr/>
      </w:pPr>
      <w:r>
        <w:rPr/>
        <w:t>Проектирование методов исследования и исследовательских методик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spacing w:before="0" w:after="0"/>
        <w:ind w:left="0" w:firstLine="709"/>
        <w:contextualSpacing w:val="false"/>
        <w:rPr/>
      </w:pPr>
      <w:r>
        <w:rPr/>
        <w:t>Подготовка выступлений для коллективной дискусс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</w:rPr>
        <w:t>Перечень лабораторных работ и вопросов для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одуль 1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1463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лабораторной работы и вопросы для контрол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  <w:t>Исследование процессов управления катодным током в двухэлектродной систем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Что такое термоэлектронная эмиссия? Каким законом она описывается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Что такое анодный ток диода и чем он отличается от тока эмиссии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Нарисуйте анодные характеристики диода с учетом разброса тепловых скоростей электронов и укажите на них режимы токоотбор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Из каких составляющих складывается электрическое поле в диоде с накаленным катодом? Нарисуйте кривые их распределения между катодом и анодом в диоде плоской конструкц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Нарисуйте кривые распределения потенциала в диоде при изменении анодного напряжения от отрицательных значений до положительных. Укажите области различных режимов токоотбор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Что такое минимум потенциала, как изменяются величина и положение этого минимума при изменении анодного напряжения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Какие физические процессы характеризуют режимы начальных токов, пространственного заряда, насыщения? Укажите области этих режимов на анодных характеристика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Запишите уравнение закона «степени 3/2» для диода. При каких допущениях получен закон «степени 3/2»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В чем и по каким причинам отличаются анодные характеристики реального диода от закона «степени 3/2»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Изобразите эмиссионные характеристики диода и укажите на них режим пространственного заряда и режим насыщ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  <w:t>Управление током в трехэлектродной систем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Какова роль сетки в триоде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Что такое действующий потенциал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Как записывается закон «степени 3/2» для триода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Что такое прямая и обратная проницаемости триода? От каких геометрических размеров зависят проницаемости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Объясните семейства статических характеристик трио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Назовите статические параметры анодной цепи триода. Запишите выражения для статических параметров триод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Какие режимы работы триода различают при положительном напряжении сетки?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0" w:after="0"/>
              <w:contextualSpacing w:val="false"/>
              <w:rPr/>
            </w:pPr>
            <w:r>
              <w:rPr/>
              <w:t>Что такое коэффициенты токораспределения и токопрохождения и от чего они зависят?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  <w:t>Исследование динатронного эффекта и методов его устран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Что такое динатронный эффект, причины его возникновения?</w:t>
            </w:r>
          </w:p>
          <w:p>
            <w:pPr>
              <w:pStyle w:val="Normal"/>
              <w:rPr/>
            </w:pPr>
            <w:r>
              <w:rPr/>
              <w:t>2. Способы подавления динатронного эффекта.</w:t>
            </w:r>
          </w:p>
          <w:p>
            <w:pPr>
              <w:pStyle w:val="Normal"/>
              <w:rPr/>
            </w:pPr>
            <w:r>
              <w:rPr/>
              <w:t>3. Каково назначение сеток в пентоде?</w:t>
            </w:r>
          </w:p>
          <w:p>
            <w:pPr>
              <w:pStyle w:val="Normal"/>
              <w:rPr/>
            </w:pPr>
            <w:r>
              <w:rPr/>
              <w:t>4. Нарисуйте распределение потенциала в пентоде.</w:t>
            </w:r>
          </w:p>
          <w:p>
            <w:pPr>
              <w:pStyle w:val="Normal"/>
              <w:rPr/>
            </w:pPr>
            <w:r>
              <w:rPr/>
              <w:t>6. Нарисуйте зависимость анодного тока и тока экранирующей сетки в тетроде от анодного напряжения. На какие четыре участка можно разделить эту зависимость?</w:t>
            </w:r>
          </w:p>
          <w:p>
            <w:pPr>
              <w:pStyle w:val="Normal"/>
              <w:rPr/>
            </w:pPr>
            <w:r>
              <w:rPr/>
              <w:t>7. Опишите режимы токораспределения в пентоде.</w:t>
            </w:r>
          </w:p>
          <w:p>
            <w:pPr>
              <w:pStyle w:val="Normal"/>
              <w:rPr/>
            </w:pPr>
            <w:r>
              <w:rPr/>
              <w:t>8. Что такое коэффициент токораспределения в пентоде и от чего он зависит?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4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равление электронным лучом в электронно-лучевых трубках</w:t>
            </w:r>
          </w:p>
          <w:p>
            <w:pPr>
              <w:pStyle w:val="23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Устройство электронного прожектора осциллографической трубки.</w:t>
            </w:r>
          </w:p>
          <w:p>
            <w:pPr>
              <w:pStyle w:val="23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первой линзы прожектора.</w:t>
            </w:r>
          </w:p>
          <w:p>
            <w:pPr>
              <w:pStyle w:val="23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азначение второй линзы прожектора.</w:t>
            </w:r>
          </w:p>
          <w:p>
            <w:pPr>
              <w:pStyle w:val="23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статическая отклоняющая система.</w:t>
            </w:r>
          </w:p>
          <w:p>
            <w:pPr>
              <w:pStyle w:val="23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гнитная отклоняющая система.</w:t>
            </w:r>
          </w:p>
          <w:p>
            <w:pPr>
              <w:pStyle w:val="23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яснить модуляционную характеристику электронного прожектора.</w:t>
            </w:r>
          </w:p>
          <w:p>
            <w:pPr>
              <w:pStyle w:val="23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каких параметров зависит чувствительность электростатического отклонения?</w:t>
            </w:r>
          </w:p>
          <w:p>
            <w:pPr>
              <w:pStyle w:val="23"/>
              <w:numPr>
                <w:ilvl w:val="0"/>
                <w:numId w:val="5"/>
              </w:numPr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каких параметров зависит чувствительность магнитного отклонения?</w:t>
            </w:r>
          </w:p>
          <w:p>
            <w:pPr>
              <w:pStyle w:val="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44</w:t>
            </w:r>
          </w:p>
        </w:tc>
      </w:tr>
    </w:tbl>
    <w:p>
      <w:pPr>
        <w:pStyle w:val="Style18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одуль 2</w:t>
      </w:r>
    </w:p>
    <w:p>
      <w:pPr>
        <w:pStyle w:val="Normal"/>
        <w:shd w:fill="FFFFFF" w:val="clear"/>
        <w:jc w:val="left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1463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лабораторной работы и вопросы для контрол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  <w:t>Ионизация газа электронам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Зависимость эффективности ионизации от энергии электронов в широком (до 500 эВ) диапазоне энергий. </w:t>
            </w:r>
          </w:p>
          <w:p>
            <w:pPr>
              <w:pStyle w:val="Normal"/>
              <w:rPr/>
            </w:pPr>
            <w:r>
              <w:rPr/>
              <w:t xml:space="preserve">2. Зависимости коэффициента ионизации газа электронами от напряженности электрического поля при различных значениях давления газа. </w:t>
            </w:r>
          </w:p>
          <w:p>
            <w:pPr>
              <w:pStyle w:val="Normal"/>
              <w:rPr/>
            </w:pPr>
            <w:r>
              <w:rPr/>
              <w:t xml:space="preserve">3. Зависимости коэффициента ионизации газа электронами от давления газа при различных значениях напряженности электрического по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  <w:t>Пробой газа. Возникновение самостоятельного разряда. Кривые Пашен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Математическое описание и физический анализ процесса развития электронных лавин. </w:t>
            </w:r>
          </w:p>
          <w:p>
            <w:pPr>
              <w:pStyle w:val="Normal"/>
              <w:rPr/>
            </w:pPr>
            <w:r>
              <w:rPr/>
              <w:t xml:space="preserve">2. Влияние вторичной эмиссии электронов из катода под действием ионов и фотонов на ток разряда. </w:t>
            </w:r>
          </w:p>
          <w:p>
            <w:pPr>
              <w:pStyle w:val="Normal"/>
              <w:rPr/>
            </w:pPr>
            <w:r>
              <w:rPr/>
              <w:t xml:space="preserve">3. Возникновение самостоятельного газового разряда. </w:t>
            </w:r>
          </w:p>
          <w:p>
            <w:pPr>
              <w:pStyle w:val="Normal"/>
              <w:rPr/>
            </w:pPr>
            <w:r>
              <w:rPr/>
              <w:t>4. Зависимости напряжения возникновения самостоятельного разряда от давления газа и межэлектродного расстояния (кривые Пашена)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contextualSpacing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  <w:t>Вольт-амперная характеристика газоразрядного промежутк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ind w:left="283" w:firstLine="709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ачественное обоснование характера распределения потенциала и напряжённости поля в межэлектродном промежутке при большом пространственном заряде ионов и электронов. Аналитические соотношения для напряженности поля и потенциала в катодной области.</w:t>
            </w:r>
          </w:p>
          <w:p>
            <w:pPr>
              <w:pStyle w:val="Normal"/>
              <w:rPr/>
            </w:pPr>
            <w:r>
              <w:rPr/>
              <w:t>2. Теоретическое определение и алгоритм численного расчёта ВАХ тлеющего разряда. Особенности ВАХ на левой и правой ветвях кривой Пашена. «Провал» ВАХ на правой ветви кривой Пашена.</w:t>
            </w:r>
          </w:p>
          <w:p>
            <w:pPr>
              <w:pStyle w:val="Normal"/>
              <w:rPr/>
            </w:pPr>
            <w:r>
              <w:rPr/>
              <w:t>3. Нормальный и аномальный тлеющий разряд. Локализация разряда на части поверхности катода («закон Геля»). Зависимость нормального катодного падения потенциала и нормальной плотности тока от давления и рода газа, от материала кат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зма положительного столба тлеющего разряд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1. Физико-математическая модель процессов, лежащая в основе диффузионной теории плазмы. </w:t>
            </w:r>
          </w:p>
          <w:p>
            <w:pPr>
              <w:pStyle w:val="Normal"/>
              <w:rPr/>
            </w:pPr>
            <w:r>
              <w:rPr/>
              <w:t>2. Радиальное распределение концентрации электронов и зависимость температуры электронов от давления газа и радиуса трубки. Связь концентрации электронов с током и другими параметрами разряда.</w:t>
            </w:r>
          </w:p>
          <w:p>
            <w:pPr>
              <w:pStyle w:val="Normal"/>
              <w:rPr/>
            </w:pPr>
            <w:r>
              <w:rPr/>
              <w:t>3. Зондовый метод определения параметров плазмы. Физико-математический анализ зависимостей электронной и ионной составляющих зондового тока от напряжения между зондом и плазмой.</w:t>
            </w:r>
          </w:p>
          <w:p>
            <w:pPr>
              <w:pStyle w:val="23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10</w:t>
            </w:r>
          </w:p>
        </w:tc>
      </w:tr>
    </w:tbl>
    <w:p>
      <w:pPr>
        <w:pStyle w:val="Style18"/>
        <w:shd w:fill="FFFFFF" w:val="clear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20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ind w:hanging="0"/>
      <w:contextualSpacing w:val="false"/>
      <w:jc w:val="left"/>
      <w:outlineLvl w:val="8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умеровный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i/>
      <w:sz w:val="24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7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before="0" w:after="0"/>
      <w:ind w:hanging="0"/>
      <w:contextualSpacing w:val="false"/>
      <w:jc w:val="left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before="0" w:after="0"/>
      <w:ind w:left="1080" w:hanging="0"/>
      <w:contextualSpacing w:val="false"/>
      <w:jc w:val="left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88" w:before="0" w:after="0"/>
      <w:ind w:firstLine="567"/>
      <w:contextualSpacing w:val="false"/>
      <w:jc w:val="left"/>
    </w:pPr>
    <w:rPr>
      <w:lang w:val="en-US"/>
    </w:rPr>
  </w:style>
  <w:style w:type="paragraph" w:styleId="Style27">
    <w:name w:val="Название"/>
    <w:basedOn w:val="Normal"/>
    <w:qFormat/>
    <w:pPr>
      <w:suppressAutoHyphens w:val="false"/>
      <w:spacing w:before="0" w:after="0"/>
      <w:ind w:hanging="0"/>
      <w:contextualSpacing w:val="false"/>
      <w:jc w:val="center"/>
    </w:pPr>
    <w:rPr>
      <w:b/>
      <w:bCs/>
      <w:sz w:val="32"/>
      <w:szCs w:val="32"/>
      <w:lang w:val="en-US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before="0" w:after="0"/>
      <w:ind w:hanging="0"/>
      <w:contextualSpacing w:val="false"/>
      <w:jc w:val="center"/>
    </w:pPr>
    <w:rPr>
      <w:b/>
      <w:bCs/>
      <w:sz w:val="28"/>
      <w:szCs w:val="28"/>
      <w:lang w:val="en-US"/>
    </w:rPr>
  </w:style>
  <w:style w:type="paragraph" w:styleId="Style28">
    <w:name w:val="Таблица"/>
    <w:basedOn w:val="Normal"/>
    <w:qFormat/>
    <w:pPr>
      <w:suppressAutoHyphens w:val="false"/>
      <w:spacing w:before="0" w:after="0"/>
      <w:ind w:hanging="0"/>
      <w:contextualSpacing w:val="false"/>
      <w:jc w:val="center"/>
    </w:pPr>
    <w:rPr>
      <w:sz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93" w:before="60" w:after="60"/>
      <w:ind w:hanging="540"/>
      <w:contextualSpacing w:val="false"/>
      <w:jc w:val="left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5:14:00Z</dcterms:created>
  <dc:creator>Gromov</dc:creator>
  <dc:description/>
  <cp:keywords/>
  <dc:language>en-US</dc:language>
  <cp:lastModifiedBy>Андрей</cp:lastModifiedBy>
  <cp:lastPrinted>2017-05-10T10:26:00Z</cp:lastPrinted>
  <dcterms:modified xsi:type="dcterms:W3CDTF">2023-09-28T11:22:00Z</dcterms:modified>
  <cp:revision>48</cp:revision>
  <dc:subject/>
  <dc:title>МИНИСТЕРСТВО ОБРАЗОВАНИЯ РОССИЙСКОЙ ФЕДЕРАЦИИ</dc:title>
</cp:coreProperties>
</file>