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НИВЕРСИТЕТ ИМ. В.Ф. УТКИ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Автоматизация информационных и технологических процессов</w:t>
      </w:r>
      <w:r>
        <w:rPr>
          <w:cap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елирование систем и процессов </w:t>
      </w:r>
    </w:p>
    <w:p>
      <w:pPr>
        <w:pStyle w:val="Normal"/>
        <w:ind w:right="17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5.03.04 «Автоматизация технологиче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бакала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язань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зачета – устный ответ по утвержденным вопросам, сформулированным с учетом содержания учебной дисциплины. После подготовки обучаемого к ответу, проводится теоретическая беседа преподавателя с обучаемым для уточнения зачетной оценк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74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Цели и задачи экспериментально-статистических исследова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егрессионный анализ экспериментальных данных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ножественная линейная регрессионная модель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ойства МНК-оценок параметров регрессии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Статистический анализ результатов оцени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Дисперсионный анализ результатов оцени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 xml:space="preserve">: </w:t>
            </w:r>
            <w:r>
              <w:rPr/>
              <w:t xml:space="preserve">основных методов построения статистических регрессионных моделей технических и экономических процессов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</w:t>
            </w:r>
            <w:r>
              <w:rPr/>
              <w:t xml:space="preserve">: использовать программные средства при решении задач статистического моделирова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  <w:u w:val="single"/>
              </w:rPr>
              <w:t>Владение:</w:t>
            </w:r>
            <w:r>
              <w:rPr>
                <w:szCs w:val="28"/>
              </w:rPr>
              <w:t xml:space="preserve"> </w:t>
            </w:r>
            <w:r>
              <w:rPr/>
              <w:t>современными методами организации работ, связанных с обработкой статистических дан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заданий на лабораторные работы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методов </w:t>
            </w:r>
            <w:r>
              <w:rPr/>
              <w:t xml:space="preserve">построения статистических регрессионных моделей </w:t>
            </w:r>
            <w:r>
              <w:rPr>
                <w:szCs w:val="24"/>
              </w:rPr>
              <w:t xml:space="preserve">технико-экономических показателей деятельности предприят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в использовании программных средств для решения задач моделиров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навыки использования </w:t>
            </w:r>
            <w:r>
              <w:rPr/>
              <w:t>программных систем обработки статистических данных.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зачета, используется следующая оценочная шкал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лабораторны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лабораторных работах. 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/>
        <w:t xml:space="preserve">Какие </w:t>
      </w:r>
      <w:r>
        <w:rPr>
          <w:szCs w:val="24"/>
        </w:rPr>
        <w:t>объекты</w:t>
      </w:r>
      <w:r>
        <w:rPr/>
        <w:t xml:space="preserve"> относятся к классу </w:t>
      </w:r>
      <w:r>
        <w:rPr>
          <w:szCs w:val="24"/>
        </w:rPr>
        <w:t>стохастических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классифицируются переменные в статистических исследования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односторонняя стохастическая зависимос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модели называются регрессион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о каким признакам классифицируются регрессионные модел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простая линейная регресс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и каких условиях регрессионный анализ называется классически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ой критерий обычно используется для оценивания параметров линейной регре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Что такое метод наименьших квадрат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формируется система нормальных уравн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ая регрессионная модель называется множественно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вектор-функция регрессоров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ак формируется матричная форма регрессионной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ются параметры регрессии в матричной фор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несмещен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эффектив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состояте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ется точность предсказанного значения функции откли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ется дисперсия случайной ошиб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получаются интервальные оценки параметров регре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получаются интервальные оценки предсказанного значения откли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Какая процедура используется для проверки значимости коэффициентов модел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акая процедура используется для проверки адекватности регрессионной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Что такое к</w:t>
      </w:r>
      <w:r>
        <w:rPr>
          <w:bCs/>
          <w:color w:val="000000"/>
          <w:szCs w:val="24"/>
        </w:rPr>
        <w:t>оэффициент множественной детермин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шибки могут быть допущены при спецификации регрессионной модели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iCs/>
          <w:szCs w:val="24"/>
        </w:rPr>
        <w:t>Общая цель самостоятельной работы –</w:t>
      </w:r>
      <w:r>
        <w:rPr>
          <w:szCs w:val="24"/>
        </w:rPr>
        <w:t xml:space="preserve"> углубленное изучение наиболее важных разделов изучаемой дисциплины. В процессе самостоятельной работы у студентов формируется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представление о современном состоянии прикладной статистики, тенденциях ее развития, вырабатываются практические навыки решения задач обработки экспериментально-статистических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выполнения заданий самостоятельной работы обучающихся предлагается использовать представленные в таблице динамические ряды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приведенных в таблице данных измерений некоторого технико-экономического показателя, отражающего эффективность работы предприятия, получить оценки коэффициентов линейной регрессион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szCs w:val="24"/>
        </w:rPr>
        <w:t xml:space="preserve"> ,и квадратич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 xml:space="preserve"> ,представляющих зависимость исследуемого показателя от момента наблюдения. По результатам оценивания выполнить проверку значимости коэффициентов и адекватности модели. Получить интервальные оценки коэффициентов модели и предсказанного значения функции отклика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лассификация моделей, используемых в регрессионном анализе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пецификация и идентифицируемость регрессионной модел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новные задачи регрессионного анализ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Классическая линейная модель множественной регресс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Оценка коэффициентов уравнения регрессии методом наименьших квадратов (МНК)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остаточной дисперсии с помощью метода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Оценка коэффициентов множественной регрессии методом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Интервальное оценивание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Проверка значимости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hd w:fill="FFFFFF" w:val="clear"/>
        <w:ind w:firstLine="284"/>
        <w:jc w:val="both"/>
        <w:rPr/>
      </w:pPr>
      <w:r>
        <w:rPr/>
        <w:t>Дисперсионный анализ результатов оценивания регрессионной модел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ариант №1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верка адекватности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</w:rPr>
        <w:t>Обобщенная линейная модель множественной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3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Cs w:val="24"/>
        </w:rPr>
      </w:pPr>
      <w:r>
        <w:rPr/>
        <w:t>Нелинейные регрессионные модели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4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иды нелинейных зависимостей, поддающиеся непосредственной линеаризац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Cs w:val="24"/>
        </w:rPr>
      </w:pPr>
      <w:r>
        <w:rPr/>
        <w:t>Подбор линеаризующего преобразования нелинейной зависимости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. Детерминированные и </w:t>
      </w:r>
      <w:r>
        <w:rPr/>
        <w:t>стохастические зависимост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егрессионные модел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3. Предпосылки классического регрессионного анализа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Параметры </w:t>
      </w:r>
      <w:r>
        <w:rPr/>
        <w:t>простой</w:t>
      </w:r>
      <w:r>
        <w:rPr>
          <w:color w:val="000000"/>
        </w:rPr>
        <w:t xml:space="preserve"> регрессионной</w:t>
      </w:r>
      <w:r>
        <w:rPr/>
        <w:t xml:space="preserve"> зависимост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5. Критерий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6. Оценивание параметров регрессии </w:t>
      </w:r>
      <w:r>
        <w:rPr/>
        <w:t>системой нормальных уравнений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7. </w:t>
      </w:r>
      <w:r>
        <w:rPr/>
        <w:t>Множественный регрессионный анализ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8. </w:t>
      </w:r>
      <w:r>
        <w:rPr>
          <w:iCs/>
        </w:rPr>
        <w:t>Метод наименьших квадратов в матричной форме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9. Свойства оценок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10. Наилучшие линейные оценки параметров регресси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1. Задачи статистического анализа </w:t>
      </w:r>
      <w:r>
        <w:rPr/>
        <w:t>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2. Ошибки спецификаци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3. Дисперсионный анализ результатов оценивания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4. Проверка адекватност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5. Проверка значимости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6. Интервальное оценивание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7. Доверительный интервал для предсказанного значения выход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 xml:space="preserve">18. Зависимость свойств МНК-оценок параметров регрессии от 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характеристик информационной матрицы наблюд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4"/>
        </w:tabs>
        <w:ind w:left="54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5:00Z</dcterms:created>
  <dc:creator>САПР ВС</dc:creator>
  <dc:description/>
  <dc:language>en-US</dc:language>
  <cp:lastModifiedBy>Microsoft Office</cp:lastModifiedBy>
  <cp:lastPrinted>2018-01-18T13:29:00Z</cp:lastPrinted>
  <dcterms:modified xsi:type="dcterms:W3CDTF">2023-09-29T09:35:00Z</dcterms:modified>
  <cp:revision>2</cp:revision>
  <dc:subject/>
  <dc:title>ФЕДЕРАЛЬНОЕ АГЕНСТВО ПО ОБРАЗОВАНИЮ</dc:title>
</cp:coreProperties>
</file>