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ОЕ ОБЕСПЕЧЕНИЕ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втоматизированное управление качеством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15.04.04 «Автоматизация технологических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ов и производств»</w:t>
      </w:r>
    </w:p>
    <w:p>
      <w:pPr>
        <w:pStyle w:val="Normal"/>
        <w:spacing w:lineRule="auto" w:line="360"/>
        <w:ind w:left="426" w:right="127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ОП «Системы автоматизации информационных и технологических </w:t>
      </w:r>
    </w:p>
    <w:p>
      <w:pPr>
        <w:pStyle w:val="Normal"/>
        <w:spacing w:before="120" w:after="1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ссов предприятия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валификация (степень) выпускника - магистр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 – очная, очно-заочная, заочн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Рязань 2022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 xml:space="preserve">2 Методические указания к практическим занятия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1-17T08:44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