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kern w:val="0"/>
          <w:sz w:val="40"/>
          <w:szCs w:val="40"/>
          <w:lang w:eastAsia="ru-RU"/>
        </w:rPr>
      </w:pPr>
      <w:r>
        <w:rPr>
          <w:b/>
          <w:bCs/>
          <w:i/>
          <w:iCs/>
          <w:sz w:val="40"/>
          <w:szCs w:val="40"/>
        </w:rPr>
        <w:t>ТЕХНОЛОГИИ КОМПЛЕКСИРОВАНИЯ ИНФОРМАЦИИ В ОПТИКО-ЭЛЕКТРОННЫХ СИСТЕМАХ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3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В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В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мплексирования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В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ов комплек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В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color w:val="000000"/>
        </w:rPr>
      </w:pPr>
      <w:r>
        <w:rPr>
          <w:b w:val="false"/>
          <w:kern w:val="2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0" w:firstLine="851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Предмет и основные задачи математической статистики и её связь с задачами комплексирования. Статистический ряд. Гистограмма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е числовые характеристики статистического распределения и их оценивание с использованием комплексирования информации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числение числовых характеристик по многомерной гистограмме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ебования к оценкам числовых характеристик мгогомерных данных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блюдение требований к оценкам числовых характеристик для оценки матожидания и дисперсии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верительный интервал. Нахождение доверительного интервала для матожидания нормального распределения. Доверительные интервалы нормального распределения и их определение по набору изменений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рка статистических гипотез в задачах комплексирования. Нулевая и конкурирующая гипотезы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шибки первого и второго рода при принятии решений с использованием многомерных данных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тистический критерий в задачах комплексирования. Критическая область. Область принятия гипотезы. Основной принцип проверки статистических гипотез. Критические точки. Критические области. Мощность критерия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рка гипотезы о значении выборочной средней в задачах комплексирования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вод формулы Байеса и её значение при обработке информации с использованием методов комплексирования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терпретация теоремы Байеса в терминах отношения шансов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плексирование информации от нескольких датчиков на основе теоремы Байеса (схема обработки информации)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плексирование информации от нескольких сенсоров в терминах отношения шансов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курсивная обработка данных с использованием формулы Байеса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курсивная обработка с использованием формулы Байеса в терминах отношения шансов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ка задачи выделения движущихся объектов в последовательности мультиспектральных изображений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ча выделения движущихся объектов в последовательности мультиспектральных изображений: определение условного распределения при r=1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ча выделения движущихся объектов в последовательности мультиспектральных изображений: определение условного распределения при r=0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ча выделения движущихся объектов в последовательности мультиспектральных изображений: определение отношения правдоподобия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е этапы алгоритма выделения движущихся объектов в последовательности мультиспектральных изображений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autoSpaceDE w:val="false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ы теории Демпстера-Шафера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авило Демпстера для комбинирования данных, полученных от нескольких сенсоров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ные виды функций доверия Демпстера-Шафера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мплексирование информации с использованием нейронных сетей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Линейные и нелинейные классификаторы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учение с учителем и без учител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етоды обучения нейронных сетей для решения задач комплексирова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плексирование информации с использованием методов нечеткой логики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актических занятий</w:t>
      </w:r>
    </w:p>
    <w:p>
      <w:pPr>
        <w:pStyle w:val="Normal"/>
        <w:widowControl/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делирование в системе Matlab статистических данных для решения задач комплексир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 задач комплексирования информации на основе байесовского выво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 задач комплексирования информации с использования понятия отношения шанс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 задач комплексирования информации с применением измерений, полученных в различные моменты времени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задач комплексирования информа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спользованием измерений от датчиков различной физической природы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ы связывания данных на основе комплексир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оделирование алгоритма выделения объектов на мультиспектральных изображениях в системе </w:t>
      </w:r>
      <w:r>
        <w:rPr>
          <w:sz w:val="28"/>
          <w:szCs w:val="28"/>
          <w:lang w:val="en-US"/>
        </w:rPr>
        <w:t>Matlab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 задач комплексирования в изображений в системе Matlab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 задач комплексирования изображений с использованием OpenCV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5:00Z</dcterms:created>
  <dc:creator>Kaf.CosmT</dc:creator>
  <dc:description/>
  <cp:keywords/>
  <dc:language>en-US</dc:language>
  <cp:lastModifiedBy>sotr</cp:lastModifiedBy>
  <dcterms:modified xsi:type="dcterms:W3CDTF">2023-09-19T09:54:00Z</dcterms:modified>
  <cp:revision>3</cp:revision>
  <dc:subject/>
  <dc:title>МИНИСТЕРСТВО ОБРАЗОВАНИЯ И НАУКИ</dc:title>
</cp:coreProperties>
</file>