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Е ВЫСШЕГО ОБРАЗОВАНИЯ </w:t>
      </w:r>
    </w:p>
    <w:p>
      <w:pPr>
        <w:pStyle w:val="Normal"/>
        <w:spacing w:lineRule="auto" w:line="312" w:before="0" w:after="0"/>
        <w:ind w:left="-540" w:right="355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УНИВЕРСИТ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312"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ФЕДРА ПРОМЫШЛЕННОЙ ЭЛЕКТРОНИКИ</w:t>
      </w:r>
    </w:p>
    <w:p>
      <w:pPr>
        <w:pStyle w:val="Normal"/>
        <w:spacing w:lineRule="auto" w:line="312" w:before="0" w:after="0"/>
        <w:ind w:left="-540" w:right="35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директора И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 А.М. Брючк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ПОП 3</w:t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 С.А.Кругл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3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35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  К.В. Бухенск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»_________2018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40" w:right="35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-540" w:right="35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35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 ПОДГОТОВКИ НАУЧНО-КВАЛИФИКАЦИОННОЙ РАБОТЫ (ДИССЕРТАЦИИ) НА СОИСКАНИЕ УЧЕНОЙ СТЕПЕНИ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ДИДАТА НАУК</w:t>
      </w:r>
    </w:p>
    <w:p>
      <w:pPr>
        <w:pStyle w:val="Normal"/>
        <w:spacing w:lineRule="auto" w:line="312"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-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е подготовки </w:t>
      </w:r>
    </w:p>
    <w:p>
      <w:pPr>
        <w:pStyle w:val="Normal"/>
        <w:spacing w:before="0" w:after="0"/>
        <w:ind w:left="-360" w:right="-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1.06.01 «ЭЛЕКТРОНИКА РАДИОТЕХНИКА И СИСТЕМЫ СВЯЗИ» </w:t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ОП 3 «ВАКУУМНАЯ И ПЛАЗМЕННАЯ ЭЛЕКТРОНИКА»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валификация выпускника – Исследователь. Преподаватель-исследователь</w:t>
      </w:r>
    </w:p>
    <w:p>
      <w:pPr>
        <w:pStyle w:val="Normal"/>
        <w:spacing w:before="0" w:after="0"/>
        <w:ind w:left="-360" w:right="355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360" w:right="355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pacing w:before="0" w:after="0"/>
        <w:ind w:left="-540" w:right="35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язань 2018</w:t>
      </w:r>
      <w:r>
        <w:br w:type="page"/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Default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одготовки научно-квалификационной работы (диссертации) является составной частью основной профессиональной образовательной программы «Вакуумная и плазменная электроника» по направлению подготовки кадров высшей квалификации 11.06.01 «Электроника радиотехника и системы связи», разработанной в соответствии с Федеральным государственным образовательным стандартом высшего образования по направлению подготовки 11.06.01 «Электроника радиотехника и системы связи» (подготовка кадров высшей квалификации), утвержденным приказом Минобрнауки России от 30.07.2014 г. № 876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№ 273-ФЗ от 29.12.2012 г. «Об образовании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54-Ф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1.07.2011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науке и государственной научно-технической политике"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: утв. Приказом Минобрнауки России от 19.11.2013 г. № 1259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24 сентября 2013 г. № 842 «О порядке присуждения ученых степеней»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вом ФГБОУ ВО «Рязанский государственный радиотехнический университет».</w:t>
      </w:r>
    </w:p>
    <w:p>
      <w:pPr>
        <w:pStyle w:val="Normal"/>
        <w:spacing w:before="0" w:after="0"/>
        <w:ind w:right="-79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стоящая программа регламентирует содержание и порядок подготовки научно-квалификационной работы (диссертации) на соискание ученой степени кандидата наук для завершающих об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ускников аспирантуры по 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и кадров высшей квалификации 11.06.01 «Электроника радиотехника и системы связи»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ind w:right="3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перечень результатОВ освоения образовательной программы, ОЦЕНИВАЕМЫХ пр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Е НАУЧНО-КВАЛИФИКАЦИОННОЙ РАБОТЫ (ДИССЕРТАЦИИ) НА СОИСКАНИЕ УЧЕНОЙ СТЕПЕНИ КАНДИДАТА НАУ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целью научных исследований  является формирование универсальных, общепрофессиональных и профессиональных компетенций, направленных на закрепление и углубление теоретической подготовки аспирантов, овладение умениями и навыками самостоятельной постановки и решения задач, структурирования и анализа полученных результатов,  формулировки выводов, приобретение и развитие навыков проведения  научно-исследователь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готовку и фактическое выполнение научно-квалификационной работы (диссерт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оискание ученой степени кандидата 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right="-79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завершающего этапа  обучения выпуск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пирантуры 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готовки кадров высшей квалификации  11.06.01 «Электроника радиотехника и системы связи» является подгот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ускной научно-квалификационной работы (диссертац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соискание ученой степени кандидата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right="-79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72"/>
        <w:gridCol w:w="5758"/>
      </w:tblGrid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планируемых результатов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методы научно-исследовательской деятельности, методологию и принципы критического анализа и оценки современных научных достижений по выбранной теме научного исследования, методы генерации новых и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критический анализ современных научных достижений при решении исследовательских и практических задач, в т.ч. в междисциплинарных областях; генерировать новые идеи, применять нестандартные подходы и приемы при решении исследовательских и практических задач, в т.ч. в междисциплинар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систематизации и аналитического восприятия основных идей, представленных в научной литературе. 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сновные концепции современной истории философии науки, сущность и стадии эволюции науки, механизмы порождения нового знания, философские проблемы науки и научного позн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основные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методологию и этапы научных исследований, особенности коллективной научной деятельности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рабатывать порученные разделы научно-исследовательского проекта, представлять результаты и вести конструктивное обсуждение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навыками результативной работы в команде, соблюдения норм и правил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К-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типы, методы и технологии научной коммуникации на государственном и иностранном язы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реферировать научную литературу, готовить научные обзоры, аннотации, составлять рефераты и библиографии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навыками общения на иностранном языке на уровне в области научной специализации.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этические нормы в профессиональной деятельности (научно-исследовательской и преподавательской), знать возможные последствия нарушения норм профессиональной деятельности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нимать адекватные педагогические меры по недопущению возникновения конфликтных ситуаций в учебном процессе, корректно выходить из них; корректно вести научную дискуссию и полемику, аргументированно отстаивать собственную позицию по заданной научной тематике. 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элементами педагогической культуры и этики, культуры речи; навыками следования принятым в научном сообществе этическим нормам при подготовке научных публикаций, при юридическом оформлении результатов научных исследова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-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тодологию самообразования, основные принципы отбора направлений самообучения, особенности научного творче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авить перед собой цели профессионального и личностного развития, формировать конкретный план действий по их дости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навыками самостоятельной творческой работы, умением планирования и организации своего труда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К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ение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етодологию теоретических и 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  <w:lang w:eastAsia="ru-RU"/>
              </w:rPr>
              <w:t>методологию теоретических и 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</w:t>
            </w:r>
            <w:r>
              <w:rPr>
                <w:rFonts w:cs="Times New Roman" w:ascii="Times New Roman" w:hAnsi="Times New Roman"/>
                <w:lang w:eastAsia="ru-RU"/>
              </w:rPr>
              <w:t>экспериментальных исследований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ОПК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Владение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льтуру научного исследования, в том числе новейшими информационно-коммуникационными технолог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культурой научного исследования, в том числе с использованием новейших информационно-коммуникационных технолог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ОПК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пособность к разработке новых методов исследования и их применению в самостоятельной профессиональной научно-исследовательской деятельности в области профессиональной деятельно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разрабатывать новые методы исследования в области профессиональ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: навыками по применению в 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самостоятельной профессиональной научно-исследовательской деятельности в области профессиональной деятельности новых методов исследования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рганизовать работу исследовательского коллектива в профессиональной деятельно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обенности научного творчества как сферы профессиональной деятельности, основы организации труда научных работ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ределять обязанности между членами исследовательского коллектива в соответствии с их профессиональным опытом и уровнем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навыками организации самостоятельной исследовательской работы членов научного коллектива, навыками контроля выполнения этапов научных исследований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онимать, критически оценивать, анализировать, применять базовую информацию, современную научную, техническую и патентную литературу и пополнять научные знания в областях вакуумной и плазменной электрони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критически оценивать, анализировать современную научную, техническую и патентную литературу. 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ладеть</w:t>
            </w:r>
            <w:r>
              <w:rPr>
                <w:rFonts w:cs="Times New Roman" w:ascii="Times New Roman" w:hAnsi="Times New Roman"/>
              </w:rPr>
              <w:t>: способностью пополнять научные знания  в областях вакуумной и плазменной электроники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пособность осваивать новое технологическое, исследовательское, и контрольно-измерительное оборудование, а также соответствующие технологии производства и исследования приборов и узлов вакуумной и плазменной электроник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технологии производства и исследования приборов и узлов вакуумной и плазменной электро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ваивать новое технологическое, исследовательское, и контрольно-измерительное оборудование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одготовить и провести физический эксперимент в области вакуумной и плазменной электроники,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335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</w:rPr>
              <w:t xml:space="preserve"> способностью подготовить и провести физический эксперимент в области вакуумной и плазменной электроники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азрабатывать новые модели физических процессов в области физики и технологии вакуумной и плазменной электроники, которые могут быть положены в основу новых технологических процессов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атывать новые модели физических процессов в области физики и технологии вакуумной и плазменной электроники.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планировать и публично представлять результаты научных исследований по выбранной научной тематике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Знать:</w:t>
            </w:r>
            <w:r>
              <w:rPr>
                <w:rStyle w:val="FontStyle1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 основы регулирования научно-технической деятельности в РФ и системы подготовки научно-педагогических кадров, основные инструменты государственной поддержки нау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Ум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ить документы для участия в научных конкурсах (тендерах, грантах), оформлять проектную и отчетную документ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оформления научных публикаций в рецензируемых научных изданиях, в т.ч. индексируемых в отечественных и зарубежных базах данных и системах учета, публичного представления результатов научной деятельности.</w:t>
            </w:r>
          </w:p>
        </w:tc>
      </w:tr>
      <w:tr>
        <w:trPr>
          <w:trHeight w:val="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использовать основы правовых знаний в области оценки, защиты и управления результатами интеллектуальной деятельност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Знать:</w:t>
            </w:r>
            <w:r>
              <w:rPr>
                <w:rStyle w:val="FontStyle1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оценки, защиты и управления результатами интеллекту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Уметь:</w:t>
            </w:r>
            <w:r>
              <w:rPr>
                <w:rStyle w:val="FontStyle138"/>
                <w:i w:val="false"/>
              </w:rPr>
              <w:t xml:space="preserve"> управлять исключительными правами на научные и (или) научно-технические результаты, полученные в ходе выполнения исследован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38"/>
                <w:i w:val="false"/>
                <w:u w:val="single"/>
              </w:rPr>
              <w:t>Владеть:</w:t>
            </w:r>
            <w:r>
              <w:rPr>
                <w:rStyle w:val="FontStyle138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выками представления научных результатов в форме охраноспособных результатов.</w:t>
            </w:r>
          </w:p>
        </w:tc>
      </w:tr>
    </w:tbl>
    <w:p>
      <w:pPr>
        <w:pStyle w:val="Normal"/>
        <w:spacing w:lineRule="auto" w:line="312" w:before="0" w:after="0"/>
        <w:ind w:right="35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152"/>
      <w:bookmarkStart w:id="1" w:name="bookmark152"/>
    </w:p>
    <w:p>
      <w:pPr>
        <w:pStyle w:val="Normal"/>
        <w:spacing w:lineRule="auto" w:line="312" w:before="0" w:after="0"/>
        <w:ind w:right="355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МЕСТ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ДГОТОВКИ НАУЧНО-КВАЛИФИКАЦИОННОЙ РАБОТЫ (ДИССЕРТАЦИИ) НА СОИСКАНИЕ УЧЕНОЙ СТЕПЕНИ</w:t>
      </w:r>
    </w:p>
    <w:p>
      <w:pPr>
        <w:pStyle w:val="Normal"/>
        <w:spacing w:lineRule="auto" w:line="312" w:before="0" w:after="0"/>
        <w:ind w:right="355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ДИДАТА НА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РУКТУРЕ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ООП,</w:t>
      </w:r>
    </w:p>
    <w:p>
      <w:pPr>
        <w:pStyle w:val="Normal"/>
        <w:spacing w:lineRule="auto" w:line="312" w:before="0" w:after="0"/>
        <w:ind w:right="355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СРОКИ ПРОВЕДЕНИЯ</w:t>
      </w:r>
    </w:p>
    <w:p>
      <w:pPr>
        <w:pStyle w:val="Bodytext1"/>
        <w:shd w:fill="auto" w:val="clear"/>
        <w:spacing w:lineRule="auto" w:line="276" w:before="0" w:after="0"/>
        <w:ind w:right="2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ка научно-квалификационной работы (диссертации) на соискание ученой степени кандидата наук </w:t>
      </w:r>
      <w:r>
        <w:rPr>
          <w:rFonts w:cs="Times New Roman" w:ascii="Times New Roman" w:hAnsi="Times New Roman"/>
          <w:sz w:val="28"/>
          <w:szCs w:val="28"/>
        </w:rPr>
        <w:t xml:space="preserve"> (Б3.В.02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вляется завершающим этапом освоения образовательной программы  и относится к блоку 3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«Научные исследования», проводится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 очной форме обучения на 4-м курсе (по заочной – на 5-м курс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календарному графику учебного процесса. Объем составляет 1620 часов (45 зачетных единиц) по очной и 684 часа (19 зачетных единиц) по заочной форме обучения. </w:t>
      </w:r>
    </w:p>
    <w:p>
      <w:pPr>
        <w:pStyle w:val="Bodytext1"/>
        <w:shd w:fill="auto" w:val="clear"/>
        <w:spacing w:lineRule="auto" w:line="276" w:before="0" w:after="0"/>
        <w:ind w:right="2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продолжительность подготовки к защите выпускной  научно-квалификационной работы (НКР) устанавливаются в соответствии с учебными планами и годовым календарным учебным графиком.</w:t>
      </w:r>
    </w:p>
    <w:p>
      <w:pPr>
        <w:pStyle w:val="Default"/>
        <w:widowControl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 СОДЕРЖАНИЕ НАУЧНО-КВАЛИФИКАЦИОННОЙ РАБОТЫ (ДИССЕРТАЦИИ) НА СОИСКАНИЕ УЧЕНОЙ СТЕПЕНИ КАНДИДАТА НАУК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ая работа аспиранта представляет собой квалификационную работу научно-практического содержания, которое должно соответствовать современному уровню развития науки, тема  НКР должна быть актуальной, а план работы отражать логику и характер научных исследовани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ыпускной квалификационной работы должно характеризоваться актуальностью и значимостью рассматриваемой проблемы, логикой и обоснованностью выводов, обладать научной новизной в постановке задач, способах их решения и предлагаемых рекомендациях, раскрывать оригинальность авторского стиля, новизну представляемого теоретического и исследовательского материал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научной новизной понимается отличие результатов, полученных автором  НКР от известных ранее теоретических и методических положений. НКР оформляется в соответствии с существующими требованиями, предъявляемыми к квалификационным работам научного содерж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КР представляет собой выполненную обучающимся 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ая квалификационная работа аспиранта выполняется в период прохождения практик и научно-исследовательской  деятельности, представляет собой самостоятельное и логически завершенное исследование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НКР  выпускники аспирантуры должны показать способность и умение самостоятельно решать на современном уровне задачи своей профессиональной деятельности, квалифицированно излагать специальную информацию, научно аргументировать и защищать свою точку зрения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ая научно-квалификационная работа должна быть научной разработкой по конкретному направлению, подготовленной аспирантом самостоятельно под научным руководством доктора наук, профессора или ведущего доцента, кандидата наук, активно работающего в данной отрасли знаний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КР должна быть написана единолично, содержать совокупность научных и практических результатов, выдвигаемых автором для защиты, иметь внутреннее единство и свидетельствовать о личном вкладе автора в решение поставленной задач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окупность полученных в такой работе результатов должна свидетельствовать о наличии у автора  профессиональных навыков научно-исследовательской  деятель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одержание НКР аспирант несет полную и единоличную ответственность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ые работы аспирантов выполняются на выпускающих и базовых кафедрах факультета электроники РГРТУ. Тематика работ, как правило, должна быть связана с планами научно-исследовательских и опытно-конструкторских работ подразделений факультета. В случае необходимости для подготовки НКР аспирант может быть направлен на предприятия радиоэлектронной и приборостроительной промышленности, в научные учреждения Российской академии наук для решения задач по теме выпускной рабо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 первого семестра на весь период обучения каждому аспиранту назначается руководитель из числа ведущих специалистов, имеющих ученую степень и звание. Руководитель совместно с аспирантом выбирает направление и тему научно-исследовательской деятельности, практик и будущей НКР, намечает и утверждает план работы, который конкретизируется в задании на выполнение НКР. Индивидуальный план работы аспиранта на весь период обучения утверждается директором института магистратуры и аспирантуры  РГРТУ. Окончательно тема НКР утверждается приказом ректора на заключительном этапе обучения перед началом  восьмого семестра по очной и 5 курса по заочной форме обучения. Таким образом, работа над  НКР ведется в течение всего периода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научно-исследовательской деятельности аспиранта должна быть работа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наук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научно-квалификационная работа должна быть написана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- рекомендации по использованию научных выводов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ая научно-квалификационная работа должна быть представлена в виде специально подготовленной рукописи, которая должна содержать титульный лист, введение с указанием актуальности темы, целей и задач, характеристики основных источников и научной литературы, определением методик и материала, использованных в научно-исследовательской работе; основную часть (которая может делиться на параграфы и главы), заключение, содержащее выводы и определяющее дальнейшие перспективы работы, библиографический списо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 ФОРМЫ ОТЧЕТНОСТИ ПО НАУЧНО-КВАЛИФИКАЦИОННОЙ РАБОТЫ (ДИССЕРТАЦИИ) НА СОИСКАНИЕ УЧЕНОЙ СТЕПЕНИ КАНДИДАТА НАУ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руководство и контроль выполнения всех разделов </w:t>
      </w:r>
      <w:r>
        <w:rPr>
          <w:rFonts w:cs="Times New Roman" w:ascii="Times New Roman" w:hAnsi="Times New Roman"/>
          <w:sz w:val="28"/>
          <w:szCs w:val="28"/>
        </w:rPr>
        <w:t xml:space="preserve">научно-квалификационн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агается на научного руководителя подготовки аспира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началом выполнения темы руководитель информирует обучающихся о целях и задач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аспира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становку задач по самостоятельной работе, оказывает соответствующую консультационную помощ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гласовывает график выполнения заданий и плана научных исследований по </w:t>
      </w:r>
      <w:r>
        <w:rPr>
          <w:rFonts w:cs="Times New Roman" w:ascii="Times New Roman" w:hAnsi="Times New Roman"/>
          <w:sz w:val="28"/>
          <w:szCs w:val="28"/>
        </w:rPr>
        <w:t>научно-квалификационной рабо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ет систематический контроль за работой аспира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казывает помощь по всем вопросам, связанным с выполнением </w:t>
      </w:r>
      <w:r>
        <w:rPr>
          <w:rFonts w:cs="Times New Roman" w:ascii="Times New Roman" w:hAnsi="Times New Roman"/>
          <w:sz w:val="28"/>
          <w:szCs w:val="28"/>
        </w:rPr>
        <w:t xml:space="preserve">научно-квалификационн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и ее оформл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обучения аспирант представляет на кафедру законченную научно-квалификационную рабо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УЧЕБНО-МЕТОДИЧЕСКОЕ ОБЕСПЕЧЕНИЕ НАУЧНО-КВАЛИФИКАЦИОННОЙ РАБОТЫ (ДИССЕРТАЦИИ) НА СОИСКАНИЕ УЧЕНОЙ СТЕПЕНИ КАНДИДАТА НАУ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о-методическое обеспечение </w:t>
      </w:r>
      <w:r>
        <w:rPr>
          <w:rFonts w:cs="Times New Roman" w:ascii="Times New Roman" w:hAnsi="Times New Roman"/>
          <w:sz w:val="28"/>
          <w:szCs w:val="28"/>
        </w:rPr>
        <w:t xml:space="preserve">научно-квалификационн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 в себя пособия, рекомендованные для самостоятельной работы аспиранта, инструкции по эксплуатации исследовательского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одготовки </w:t>
      </w:r>
      <w:r>
        <w:rPr>
          <w:rFonts w:cs="Times New Roman" w:ascii="Times New Roman" w:hAnsi="Times New Roman"/>
          <w:sz w:val="28"/>
          <w:szCs w:val="28"/>
        </w:rPr>
        <w:t>научно-квалификацион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спирант осуществляет сбор, обработку и систематизацию фактического и литературного материала по научно-квалификационной работе, подготовку текста </w:t>
      </w:r>
      <w:r>
        <w:rPr>
          <w:rFonts w:cs="Times New Roman" w:ascii="Times New Roman" w:hAnsi="Times New Roman"/>
          <w:sz w:val="28"/>
          <w:szCs w:val="28"/>
        </w:rPr>
        <w:t>научно-квалификационной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Этапы выполнения выпускной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научно-квалификационной работы аспирант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выполнения НКР включает в себя ряд взаимосвязанных этап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ние и утверждение темы НК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материалов, полученных в результате научно-исследовательской деятельности и научно-исследовательской практики по теме НК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зложение текста НКР и ее оформл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доклада и иллюстративного материала (презентации) для  представления НКР на заседании государственной  экзаменационной коми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6.2 Формулирование и утверждение темы выпускной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научно-квалификационной рабо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ы НКР выбираются обучающимися самостоятельно по согласованию с научным руководителем, заведующим выпускающей кафедрой и руководителем ОПОП. Темы утверждаются приказом ректора по РГРТУ и изменению не подлежат. Формулировка темы НКР должна отражать актуальность в научном и прикладном значениях, научную новизну и практическую значимость исследования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овка темы НКР в текстовых и графических материалах, представляемых аспирантом, должна в точности совпадать с утверждённой приказом ректора РГРТУ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6.3 Требования к структуре, объему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 содержанию выпускной научно-квалификационной работы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ускн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учно-квалификационн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а оформляется в виде пояснительной записки  объемом 120-150 страниц стандартного текста в соответствии с требованиями ЕСКД и ГОСТ 7.32-2001 («Отчет о научно- исследовательской работ»). Материал НКР излагается на русском язык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ые данные и иллюстративный материал при большом объеме могут быть вынесены в приложения к НКР. Приложения в указанный выше объем не включаютс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боте целесообразно использовать современные средства вычислительной техники и пакеты прикладных програм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НКР регламентируется положением по оформлению выпускных квалификационных работ, утвержденным в РГРТУ, положениями ГОСТ 7.32-2001 и должна включать следующие элементы: задание?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ферат на русском и иностранном языках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рочной размет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24"/>
        <w:spacing w:lineRule="auto" w:line="276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―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шифровку буквенных обозначений и сокращений, принятых в тек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 необходим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ую часть разбитую на разделы, подразделы, пункты и т.д. (аналитический, теоретико-методологическ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й и др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й список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―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я (при необходимости)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ыми разделами содержания  НКР являются:</w:t>
      </w:r>
    </w:p>
    <w:p>
      <w:pPr>
        <w:pStyle w:val="Normal"/>
        <w:shd w:fill="FFFFFF" w:val="clear"/>
        <w:spacing w:before="0" w:after="0"/>
        <w:ind w:right="113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налитический обзор современного состояния  проблемы, которой посвящено исследование (разработка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методологический  раздел, расчетная часть, включающая электрические, информационные и другие расчеты, разработанные алгоритмы и программы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ая часть, включающая описание методик экспериментов, результаты натурного эксперимента или машинного моделирования, оценку погрешностей и выводы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по  работе учетом всех раздел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итульный ли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установленными требованиями. Наименование темы НКР должно строго соответствовать формулировке, указанной в приказе по РГРТУ об утверждении тем выпускных квалификационных работ. Титульный лист включается в общую нумерацию страниц диссертации. Номер страницы на титульном листе не ставится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ние на выполнение выпускной научно-квалификационной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в соответствии с установленными требованиями на стандартном бланке в 2-х экземплярах. Первый экземпляр подшивается в НКР, второй – предоставляется на  выпускающую кафедр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дание на  НКР  составляется руководителем аспиранта за 1 не</w:t>
        <w:softHyphen/>
        <w:t>делю до начала четвертого семестра. Задания оформляются руководителями выпускных работ совместно с консультантами   от предприятий  (в случае выполнения НКР не в РГРТУ ) при участии студентов. В задании на НКР указываются тема выпу</w:t>
        <w:softHyphen/>
        <w:t>скной работы, фамилии, имена и отчества студента и руководителя работы, фамилия и инициа</w:t>
        <w:softHyphen/>
        <w:t xml:space="preserve">лы консультанта (если он есть), дата выдачи задания и срок представления выполненной работы на кафедру. 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дании конкретизируется содержание работы по следующим разделам: исходные данные, технико-экономическое обоснование, аналитический обзор литературы и по</w:t>
        <w:softHyphen/>
        <w:t>становка задачи, теоретическая часть (вывод расчетных соотношений, математическая модель исследуемого объекта, разрабатываемые алгоритмы и программы), конструкторско- технологическая часть, натурный или компьютерный эксперимент, анализ и обобщение результатов работы, заключение, графический материал.  За</w:t>
        <w:softHyphen/>
        <w:t>дание должно предусматривать получение количественных результатов, подтверждающих эф</w:t>
        <w:softHyphen/>
        <w:t>фективность выполненной работы, работоспособность разработанного устройства, методики, технологического процесса, преимущества разработки по сравнению с аналогами, умение соис</w:t>
        <w:softHyphen/>
        <w:t>кателя решать научно-технические задачи, используя полученные теоретические знания и прак</w:t>
        <w:softHyphen/>
        <w:t>тические навыки.</w:t>
      </w:r>
    </w:p>
    <w:p>
      <w:pPr>
        <w:pStyle w:val="Bodytext1"/>
        <w:shd w:fill="auto" w:val="clear"/>
        <w:spacing w:lineRule="auto" w:line="276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 подписывается самим обучающимся и его научным руководителем. Задание должно быть утверждено руководителем ОПОП в течение 1-й недели после издания приказа об утверждении тем выпускных квалификационных рабо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ерат (аннотац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ся в соответствии с требованиями к содержанию, построению текста реферата (ГОСТ 7.9–95). Объем реферата - не более одной страницы. Текст реферата приводится на русском и иностранном язы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с построчной разметк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наименование всех разделов, подразделов, пунктов (если они имеют наименование) с указанием номера начальной страниц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значения и сок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крываются в разделе, содержащем перечень обозначений и сокращений, </w:t>
      </w:r>
      <w:r>
        <w:rPr>
          <w:rFonts w:cs="Times New Roman" w:ascii="Times New Roman" w:hAnsi="Times New Roman"/>
          <w:sz w:val="28"/>
          <w:szCs w:val="28"/>
        </w:rPr>
        <w:t xml:space="preserve">принятых в текс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КР (при необходимости). 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ф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значений и сокращений приводят с необходимыми пояснениями в порядке упоминания их в текст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 содержать: обоснование актуальности темы, оценку современного состояния научной или технической проблемы, основание и исходные данные для разработки темы, постановку научной проблемы исследования,  целей и задач исследования, представление объекта исследования, методов, структуры исследования, научной новизны, достоверности, теоретической и практической значимости полученных результа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основание актуа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одержать положения, доводы, обоснования в пользу научной и прикладной значимости решения проблемы,  указанной в теме работы. Надо убедительно показать, что до проведения исследования или разработки в  соответствующей отрасли науки или техники  существовала брешь, которую надо было обязательно заполнить в интересах науки и практик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конкретный фрагмент реальности, где существует проблема, подвергающаяся непосредственному изучению:  материал, электронный прибор,  структура,  физический  или технологический процессы и т.п.  Формулировка предмета исследования  означает необходимость указать наиболее существенные свойства изучаемого объекта, анализ которых особенно значим для решения задач исследования или разработк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мечено выше, во введении излагаю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 работы и 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дцели), которые необходимо решить для достижения поставленной цели. Для достижения поставленной цели НКР обычно необходимо решение 5-6 задач. Во введении также необходимо обозначить авторов и их результаты в исследуемой области, достигнутые ранее, объект и предмет исследования, отразить, по каким литературным источникам и фактическим материалам выполнена работа, указать использованные, модернизированные или разработанные методы исследования и уровень практической реализации работы, а также выделить положения, которые выносятся на защит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учные результаты, выносимые на защи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этой части введения обучающийся должен указать, какие научные результаты получены им лично, показать, в чём конкретно состоят их новизна, сущность и значение. Текст формулы научного результата, имеющего новизну, следует начинать с вводного слова: доказано, получено, установлено, определено, выявлено, разработано, предложено и др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раздел введения в концентрированной форме аккумулирует выводы и рекомендации, излагаемые в конечной части работы или после каждой главы. Благодаря размещению кратких выводов по работе в ее начальной части создается возможность лучше и глубже воспринимать содержание НКР в его взаимосвязи с результатами исследования и / или разработки, которые и должны быть отражены в положениях, выносимых на защит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учная новизна результатов исслед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ет особо важную роль, вследствие чего к  ее формулировке  следует отнестись с повышенным вниманием. Научная новизна работы должна быть не только продекларирована, но и подтверждена, конкретизирована. Она должна подтверждаться новыми научными результатами, полученными обучающимся, с отражением их отличительных особенностей в сравнении с существующими подход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изна должна отражать личный вклад автора работы. К элементам научной новизны НКР аспирант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иссертациях), подготовленных на основе результатов НИД, относя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снование и применение существующих методов и инструментов в приложении к новым объектам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я в научных терминах и категориях прикладной проблемы конкретного объекта исследов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вых методов, инструментов, теоретического или информационного аппарата исследов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научное обоснование предложений об обновлении объектов, процессов и технолог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новых экспериментальных результатов на новых объектах и/или при помощи новых (модифицированных, модернизированных) методов исследов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новых аналитических соотношен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ого программного продукта или иного объекта интеллекту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ая постановка известных проблем или задач (например, сняты допущения, приняты новые условия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ый метод и технологии реш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е применение известного решения или мето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ые следствия из известной теории в новых услов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ые результаты эксперимента, их следств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ые или усовершенствованные критерии и показатели оценки исследуемых процессов и их обосновани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и модернизация оригинальных моделей процессов и явлений, полученные с их использованием данны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ые или усовершенствованные методики анализа, синтеза или расчета основных характеристик объек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первые привлекаемые для решения теоретических задач классические зарубежные и отечественные концеп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учные положения, представляющие собой новые законы, закономерности, зависимости, концепции, новые или развиваемые теоретические положения и идеи, свойства, явления, методы исследований, новые технологии и методы обоснования их параметров, новые факты, новые конкретные методики, модели, способы, механизмы, технологии, процессы, системы, обоснования и друго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ьзование зарубежных разработок в отечественной практик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аптация методик, моделей, методов к отечественной практике выбранного объекта и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ая классификация явлений, процессов, объектов, понятий, категорий, аспектов, предмета и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овое определение понятия, категории или их аспек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явление новых  особенностей в объекте или предмете исследова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основание использования модели, методики, инструментов, информационных технологий и т.д. для повышения эффективности функционирования объекта / предмета исслед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я новизну полученных результатов, следует использовать обороты: «отличающийся тем, что», «вновь полученный», «установленный автором», «развивающий ранее известное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ческая и практическая значимость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следует показать, что конкретно  привносят в науку и технику положения, результаты  и методы, предложенные выпускником аспирантуры в НКР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пробация и реализация результатов исслед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обация – это испытание (одобрение, утверждение) разработанных положений, методов, и полученных в НКР результатов  в условиях, наиболее приближенных к реальности, и принятие решения об их внедрении в практику. Внедрение – это реализация, использование тех или иных разработок в практической деятельности. В этом разделе введения следует также указать, где апробированы или реализованы результаты исследования, например: в производственной деятельности предприятий и организаций, в научной деятельности, научных отчётах, публикациях, учебном процессе и др.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сновной части НК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одятся материалы, отражающие сущность, методику и основные результаты рабо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етико-методолог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здел (аналитический обзор литературы) должен содержать исследование современного уровня проработанности научной проблемы на основе изучения и анализа отечественных и зарубежных библиографических источников и статистических материалов, исследование методологических подходов к решению проблемы, критический анализ различных точек зрения и формулировку авторской позиции. Материалы такого обзора следует систематизировать в определенной логической связи и последовательности, и потому перечень работ и их критический  анализ не обязательно  приводить только в хронологическом порядке их публикации. В данном разделе следует указать, в работах каких авторов исследовались поставленные в НКР проблемы и задачи. На основании  материала этого  раздела необходимо выделить неизученные или дискуссионные аспекты проблемы, к которым должна относиться и  задача, представленная темой НКР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этого  раздела являются теоретико-методологическое и технико-экономическое обоснование авторского подхода к решению научно-практической проблемы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 включает в себя проведение сравнительного анализа существующих методов и подходов к решению сформулированной проблемы и их использование с учетом специфики объекта исследования, анализ возможностей применения существующих методов для решения поставленной проблемы, конкретизац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ической, теоретической и эмпирической базы исслед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ология – это логическая организация научной деятельности, состоящая в определении цели и предмета исследования, принципов, подходов и ориентиров в его проведении, выборе средств и методов, определяющих возможность получения достоверных и обоснованных результатов. Методологической базой исследования являются принципиальные подходы, методы, которые применялись для проведения разработки и/или исследования.  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ая основа исследования – целостные и признанные теории, которые приводятся автором в полемике  для обоснования необходимости своей работы. Значение этого раздела заключается в том, что автор показывает свою компетентность, готовность работать в научном сообществе, способность ориентироваться во множестве научных знаний разного уровня и разной направленности. Эмпирическая основа исследования – перечень объектов и систем, разработанных, модернизированных и/ или исследованных автором в своей работе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но-конструкторский, проектно-технологический и (или) эксперимент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ы содержать ясное изложение авторского решения поставленной проблемы, обоснование подхода, методики, модели и оценку возможностей практического использования полученных результа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части выполняется анализ теоретических положений (теорий, концепций, подходов), существующих в научной литературе, которые могут использоваться  для решения поставленных задач, направленных на достижение изложенной цели. Целесообразно рассмотреть, в каком состоянии на настоящий момент находится избранное научное направление или разработка, что уже сделано другими авторами, что в этом вопросе еще неясно и поэтому требует дальнейшего исследования. Необходимо рассмотреть все теоретические подходы, которые позволяют решить существующую проблему. Следует отметить достоинства и недостатки каждого теоретического подхода и указать особенности объекта и предмета исследования, сделать вывод о существовании адекватного подхода для решения поставленной цел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анализа объекта, предмета и методик исследования являются определение условий  и факторов, влияющих на объект и предмет, и дальнейшее теоретическое или экспериментальное изучение этого влияния.  При  необходимости излагается теоретический подход (гипотеза,  развитая концепция, модифицированный подход и т.д.) к решению поставленной цели, разработанный автором НКР, и приводятся результаты апробации (экспериментального исследования, компьютерного моделирования) предлагаемого теоретического подхо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шении проектно-конструкторских  или  проектно-технологических задач строго обосновываются принятые технические концепции и решения, приводятся необходимые расчеты, результаты моделирования или экспериментального исслед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й части НКР желательно предусмотреть параграф, отражающий использование предложений  аспиранта в образовательном процессе университета при изучении дисциплин. В частности аспирантом могут быть подготовлены дополнительные профессиональные программы повышения квалификации, отдельные курсы в рамках существующих программ, методические материалы по  реализации образовательных программ, учебные материалы (конспекты лекций, методические указания к практическим занятиям, тесты и т.д.). При подготовке могут быть использованы образовательные технологии дистанционного обучения, различные информационные технолог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каждого  раздела основной части НКР должны быть сформулирова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аткие вывод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заключ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уются основные авторские выводы и предложения  по результатам разработки и/или исследования, дается оценка полноты решения поставленных задач, а также сравнение с лучшими достижениями в данной области. Выводы должны быть конкретными, непосредственно вытекать из проведенной работы и находиться в границах рассматриваемой те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должны быть сформулированы по каждой задаче, поставленной во введении. Например, если во введении поставлено пять задач, то в заключении по каждой задаче должен быть указан как минимум один результат и, следовательно, всего должно быть минимум пять результатов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графический спис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лжен содержать  перечень ссылок на монографические издания, периодическую научно-техническую литературу, Интернет-источники и статистические материалы, собранные и проанализированные автором НКР. Библиографический список должен содержать не менее 100-150-ти ссылок, в том числе на иностранных языках. Не менее 10% источников должны быть изданы в последние два года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графический список оформляется в соответствии с ГОСТ 7.0.5-2008.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необходимости, выносятся материалы, носящие вспомогательный характер, иллюстрирующие и конкретизирующие результаты основной части НКР.</w:t>
      </w:r>
    </w:p>
    <w:p>
      <w:pPr>
        <w:pStyle w:val="Bodytext1"/>
        <w:shd w:fill="auto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ательный вариант НКР должен быть представлен научному руководителю не позднее, чем за две недели до намеченной даты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6.4 Общие правила оформления выпускной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научно- квалификационной рабо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ускная квалификационная работа должна быть оформлена с использованием компьютера и принтера на одной стороне листа белой бумаги формата А4 </w:t>
      </w:r>
      <w:r>
        <w:rPr>
          <w:rFonts w:cs="Times New Roman" w:ascii="Times New Roman" w:hAnsi="Times New Roman"/>
          <w:sz w:val="28"/>
          <w:szCs w:val="28"/>
        </w:rPr>
        <w:t xml:space="preserve">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лтора интерв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рамки и надпи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Цвет шрифта должен быть черным, высота букв, цифр и других знаков – не менее 1,8 мм (шрифт не менее 12). Абзацный отступ должен быть равен 1 - 1,5 см. Текст должен быть отформатирован по ширине страниц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 НКР следует печатать, соблюдая следующие размеры полей:  правое – 10 мм,  левое – 30 мм,  верхнее  и  нижнее – 20 мм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кцентирования внимания разрешается применять шрифты разной гарнитуры. Текст НКР должен быть ясным и четким, со строгим соблюдением правил правописания и исключением возможного двоякого толкования. В нем не должно быть малоупотребительных и жаргонных слов, выражений и сокращений.  При этом за все опечатки и ошибки ответственность несет автор работ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йл с  текстом НКР на электронном носителе (CD-диск в бумажном конверте с Ф.И.О. аспиранта) передается в ГЭК вместе с печатным вариантом НКР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1 Нумерация разделов, подразделов, пунктов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 выпускной научно-квалификационной работы разделяется на разделы, подразделы и пункты, которые нумеруются арабскими цифрами. «Введение» и «Заключение» не нумеруются. После номера раздела, подраздела или пункта точка не ставится. Номер подраздела состоит из номера соответствующего раздела и порядкового номера подраздела, разделенных точкой. В нумерацию пунктов входят: номер раздела, номер подраздела и порядковый номер пункта в пределах одного подраздела, разделенные также точкой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ы, подразделы и пункты должны иметь содержательные заголовки. Заголовки разделов, подразделов и пунктов начинают с абзацного отступа (красной строки) с прописной буквы.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 заголовка точку не ставят, их не подчеркивают. Переносить слова в заголовках не допускается. Если заголовок состоит из двух предложений, их разделяют точко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нутри пунктов или подпунктов могут быть приведены перечис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ч, ь, й, ы, ъ), после которой ставится скоб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) ____________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) ____________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  1) ________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ab/>
        <w:t xml:space="preserve">  2) ________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) ____________</w:t>
      </w:r>
    </w:p>
    <w:p>
      <w:pPr>
        <w:pStyle w:val="Normal"/>
        <w:shd w:fill="FFFFFF" w:val="clear"/>
        <w:spacing w:before="6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тояние между заголовком раздела и текстом должно быть равно трем межстрочным интервалам, между заголовком и последней строкой предыдущего текста – трем межстрочным интервалам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2  Нумерация страниц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мерация страниц должна быть сквозная, на титульном листе (страница 1) номер не ставится. Номер страницы проставляется арабскими цифрами в центре нижней части листа. Листы рисунков, таблиц, списка использованных источников и приложения также нумеруются, иллюстрации и таблицы на листе форматом А3 учитывают как одну страниц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ервом упоминании в тексте иностранных фирм, малоизвестных фамилий или других названий их пишут как в русской транскрипции, так и в скобках на языке оригинал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3  Иллюстрации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люстрации (рисунки, графики, фотографии, эскизы и т.д.) должны органически дополнять текст работы, чтобы придать излагаемому  материалу ясность и конкретность. Все иллюстрации нумеруют сквозной нумерацией, арабскими цифрами.  Возможна нумерация рисунков  в пределах раздела. В этом случае первая цифра указывает на номер раздела, вторая (после точки) – на номер рисунка в пределах раздела. Нумерацию и расшифровку условных обозначений располагают под рисунком и посередине строки, слово «Рисунок» пишется полностью (например, Рисунок 1 – Температурная зависимость коэффициента усиления)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сли рисунок один, то он обозначается «Рисунок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рисунок должен иметь наименование, которое располагается под рисунком после пояснительных данных (подрисуночного текста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спериментальных и расчетных графиках стрелки по осям координат не ставятся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унки должны иметь по возможности одинаковые размеры, выполняться в программа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elDra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s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п. на отдельных листах записки или в тексте. Рекомендуемый размер рисунков, графиков и т.д. 10 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5 см, фотографий 9 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 см. Фотографии должны быть наклеены на листы А4. Оформление всего иллюстрационного материла должно быть единообразным. Допускается помещать в  текст НКР цветные фотографи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 располагаются в тексте сразу после ссылки на них (ссылки в тексте на все рисунки обязательны). Рисунки в тексте следует помещать так, чтобы их можно было рассматривать без поворота. Если это невозможно, их располагают так, чтобы для чтения можно было повернуть  страницу текста по часовой стрелк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 – Наименование рисун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4 Формул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расчеты в  НКР должны проводиться в системе СИ. Буквенные обозначения физических и электрических величин должны соответствовать ГОСТ 1494-77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КР не следует приводить вывод формул, имеющихся в литературе. В этом случае выписывается формула со ссылкой на источник. Однако от  автора  работы требуется полное понимание смысла формулы, допущений, связанных с ее выводом и границами примене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икации значения символов и числовых коэффициентов должны приводиться непосредственно под формулой в той  же последовательности, в какой они даны в формуле. Значение каждого символа и числового коэффициента следует давать с новой строки. Формулы являются равноправными частями текста, поэтому знаки препинания после них (если требуются) обязательны.Первую строку экспликации начинают без отступа со слова «где», двоеточие после него не ставит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ы, на которые имеются ссылки в тексте, нумеруются арабскими цифрами либо в пределах раздела (двумя цифрами, разделенными точкой) либо по всему документу сквозной нумерацией. Номер формулы в круглых скобках проставляется в конце строки на правой стороне страницы. При ссылке на формулу указывается ее полный номер в скобка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у формулу все равно обозначают (1).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ы набираются в редактор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ito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 допускается вставлять в текст  работы отсканированные в литературных источниках математические формулы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5 Таблицы</w:t>
      </w:r>
    </w:p>
    <w:p>
      <w:pPr>
        <w:pStyle w:val="Normal"/>
        <w:widowControl w:val="false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ой материал, помещаемый в НКР, рекомендуется оформлять в виде таблиц. Каждая таблица должна иметь номер и заголовок, который помещают после слова таблица над соответствующей таблицей без абзацного отступа. Слово «Таблица» с номером и заголовок начинают с прописной буквы и разделяют тире (см. пример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Таблица </w:t>
      </w:r>
      <w:r>
        <w:rPr/>
        <w:t>номер – названи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2700"/>
        <w:gridCol w:w="27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ежиме 2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Ток коллектора, 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не мене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, не более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пряжение на коллекторе, 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противление нагруз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ора, 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ловки граф (столбцов) таблиц также начинаются с прописных букв, подзаголовки граф – со строчных, если они составляют одно предложение с заголовком, и с прописных, если они самостоятельные. В конце заголовков точку не ставят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ить заголовки таблиц по диагонали не допускается. Графу «№ п/п» в таблицу не включают. Таблицу помещают после первого упоминания о ней в тексте. Таблицы нумеруются арабскими цифрами либо в пределах раздела (двумя цифрами, разделенными точкой) либо по всему документу сквозной нумерацией. Если в записке одна таблица, то ее нумеруют Таблиц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или Таблица B, если она приведена в приложении В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двух или более повторяющихся слов первое повторение заменяется словом «то же», а далее кавычками. Ставить кавычки вместо повторяющихся цифр, марок, знаков математических, химических и физических символов не допускается. Если цифровые или другие данные в графе не приводят, то в ней ставят прочер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носе части таблицы на другой лист (страницу) пишут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мер таблицы, наприме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олжение таблицы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 размещают слева над продолжением таблиц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переносе части таблицы название помешают только над первой частью таблиц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6 Программная документац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сте работы,  в задачи которой входит разработка программного продукта, должен быть включен раздел «Разработка программной документации», содержащий такие подразделы, как описание применения и руководство оператора. Эти подразделы оформляются в соответствии с правилами оформления программной документации, сформулированными в ГОСТ 19.502-78 «Описание применения», ГОСТ 19.505-79 «Руководство оператора», приведенными далее. Структура и оформление этих документов устанавливаются отдельными ГОС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6.4.7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оформляются как продолжение текста работы. Каждое приложение следует начинать с новой страницы с указанием наверху посередине страницы слова «Приложение» и его обозначения. Приложения обозначают заглавными буквами русского алфавита начиная с А, за исключением букв Ё, З, Й, О, Ч, Ь, Ы, Ъ. Например, Приложение 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должно иметь заголовок, который записывают симметрично относительно текста с прописной буквы отдельной строкой.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Если в документе одно приложение, оно обозначается как «Приложение А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, таблицы и формулы, помещенные в приложении, нумеруются через точку обозначением приложения и арабскими цифрами в пределах каждого приложения, например Таблица Б.1, все страницы приложений должны иметь общую с остальной частью пояснительной записки сквозную нумерацию страниц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6.4.8   Библиографический список 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иблиографический список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в соответствии с ГОСТ 7.0.5-2008 «Библиографическая ссылка. Общие требования и правила составления». Этот стандарт введен в действие с 01.01.2009 и предусматривает более упрощенное описание литературных источников, на которые в  работе имеются ссылки, по сравнению со стандартом ГОСТ Р 7.1-2003 «Библиографическая запись. Библиографическое описание. Общие требования и правила составления». Упрощения заключаются в перечислении авторов только один раз и в возможности замены предписанного знака «точка с тире» на знак «точка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исок использованных источников включают все упоминавшиеся в тексте литературные источники. Источники следует располагать в порядке появления ссылок на них в тексте. Ссылки на источники указываются порядковым номером, возрастающим по мере появления новых источников. Номера ссылок обрамляются двумя квадратными скобками, например [1]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Описание литературного источника осуществляется следующим образом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Литературный источник –  книг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монография, учебник, справочник и т. п.)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о авторов не превышает трех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число авторов один, два или три, то сначала указывают фамилию и инициалы автора. Если авторов несколько, то их фамилии с инициалами указываются в той последовательности, в какой они напечатаны в книге. Перед фамилией последующего автора ставят запятую. Фамилию автора указывают в именительном падеже. Далее приводится название книги, после которого ставится точка и указывается место издания. Города Москва и Санкт-Петербург пишутся сокращенно, М. и СПб. соответственно. Остальные города пишутся полностью. После названия места издания ставится двоеточие (например,  М.: или Рязань:). Затем следует название издательства (без кавычек), после которого ставится запятая и указывается год издания. После года издания ставится точка и указывается число страниц. Все составляющие описания литературного источника разделяются пробелом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могайло А. Д., Розенберг А. С., Уфлянд И. Е. Наночастицы металлов в полимерах. М.: Химия, 2000.  672 с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инько Н. И. Методы получения и свойства нанообъектов. Белгород: Изд-во БГТУ им. В.Г. Шухова, 2005.  105 с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исло авторов четыре и более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ачала указывается заглавие книги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после одиночной косой черты пишутся инициалы и фамилия первого автора, после чего в квадратных скобках пишется [и др.]. Далее следует название издательства (без кавычек), после которого ставится запятая и указывается год издания. После года издания ставится точка, затем число страниц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есть редактор издания, то он указывается перед названием издательства. В этом случае после [и др.] ставится точка с запятой.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упорядоченные полупроводники / А.А. Айвазов [и др.]; под ред. А.А. Айвазова. М.: Высшая школа, 1995.  252 с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еводные книги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нига переведена с какого-либо языка, то после названия книги ставится одиночная косая черта и указывается, с какого языка сделан перевод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переводной книги есть редактор, то после указания языка, с которого сделан перевод, пишется фамилия редактора перевод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оссерман Ф. Нейропроцессорная техника : теория и практика / пер. с англ.  М.: Мир, 1992. 240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Титце У., Щен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проводниковая схемотехника / пер. с нем. под ред. А.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ексен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82. 512 с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тьи в сборниках и журналах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ис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сылок на статьи в сборниках и журналах правила указания авторов статьи те же, что и при описании ссылок на книги. После названия статьи ставятся две косые черты  и приводится название сборника или журнала. Для сборников указывается их вид (сб. научн. тр. вуза; межвуз. сб. научн. тр.; тез. докл. конф.; материалы конф. и т. п.), место выпуска. Далее указываются год выпуска и номер журнала или номер выпуска или тома сборника (если имеется). Затем приводятся номера страниц, на которых напечатана стать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Литвинов В. Г., Рыбин Н. 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электрофизических методов для исследования нанострукт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Физика полупроводников. Микроэлектроника. Радиоэлектронные устройства: межвуз. сб. научн. тр. Рязань, 2008.  С. 55-57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стрюков С.А., Холомина Т.А. Программное обеспечение НЧ шумовой спектроскопии глубоких уровней // Известия вузов. Электроника.  2006. № 4. С. 36-43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оцессы роста неупорядоченных полупроводников с позиций теории самоорганизации / Н. В. Бодягин  [и др.] // Физика и техника полупроводников.  2005.  Т. 39, вып. 8.  С. 953-959.</w:t>
      </w:r>
    </w:p>
    <w:p>
      <w:pPr>
        <w:pStyle w:val="Normal"/>
        <w:shd w:fill="FFFFFF" w:val="clear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атентные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документ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зобретении   содержат: название, вид охранного документа и его номер, официальное название страны, в которой зарегистрировано изобретения, индекс международной патентной классификации, фамилии и инициалы авторов, номер заявки и дату приоритета, дату публикации описания охранного документа и номер бюллетеня, в котором оно опубликовано. Далее указывается число страниц описания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севдоассоциативный процессор: пат. 2248037 Рос. Федерация: МПК G 06 F 15/00 / Волковыский В.Л., Челебаев С.В. № 2003100459/09; заявл. 23.12.2003; опубл. 10.03.2005. Бюл. № 7. 2 с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тандарты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 о стандарте, технических условиях и т.д. должны включать наименование стандарта и его обозначение, место издания, издательство, год издания. При обозначении стандарта в скобках указывается международный стандарт, аналогом которого является отечественный стандарт: ИСО (ISO) – всемирная федерация национальных организаций по стандартизации. МЭК (IEC)- международная электротехническая комиссия. Стандарты, созданные в Российской Федерации, имеют в обозначении дополнительную букву «Р»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: 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чет о научно-исследовательской ра</w:t>
        <w:softHyphen/>
        <w:t>боте. Структура и правила оформления. ГОСТ 7.32-2001 (ИСО 5966-82). М.: Изд-во стандартов, 2001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истема стандартов по информации, библиотечному и издательскому делу. Издания. Основные элементы. Термины и определения. ГОСТ Р 7.0.3–2006.  М.: Изд-во стандартов, 2001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ссертации, авторефераты диссертаций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етров И. И. Методы  параметризации структуры поверхности неупорядоченных материалов: дис. канд. физ.-мат. наук.  Рязань, 2007. 174 с. Библ.: с. 152-164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И. 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 параметризации структуры поверхности неупорядоченных материало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 автореф. дис. ... канд. техн. наук.  Рязань: РГРТУ, 2007. 16 с.</w:t>
      </w:r>
    </w:p>
    <w:p>
      <w:pPr>
        <w:pStyle w:val="Normal"/>
        <w:shd w:fill="FFFFFF" w:val="clear"/>
        <w:spacing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иблиографическое описание документа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nternet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электронных информационных ресурсах. Сначала, как и для обычных ссылок, указываются Ф.И.О. автора и название материала (статья, обзор, иная публикация), затем после слэша опять указываются инициалы и фамилия автора и после двойного слэша – название информационного ресурса, а затем адрес сайта и помещенная в круглые скобки дата обращения к сайт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Рыбалкина М. А.  Нанотехнологии для всех / М. А. Рыбалкина // Информационный ресурс по нанотехнологиям −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 //www.nanonewsnet.ru/pub/abstract/2005/ref.rt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та обращения 02.04.2008).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 ФОНД ОЦЕНОЧНЫХ СРЕДСТВ ДЛЯ ПРОВЕДЕНИЯ ПРОМЕЖУТОЧНОЙ АТТЕСТАЦИИ ОБУЧАЮЩИХСЯ ПО НАУЧНО-КВАЛИФИКАЦИОННОЙ РАБОТЕ</w:t>
      </w:r>
    </w:p>
    <w:p>
      <w:pPr>
        <w:pStyle w:val="26"/>
        <w:shd w:fill="auto" w:val="clear"/>
        <w:spacing w:lineRule="auto" w:line="240" w:before="0" w:after="0"/>
        <w:ind w:right="-81" w:firstLine="72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одготовка научно-квалификационной работы завершается представлением научного доклада об основных результатах представленной научно-квалификационной работы (диссертации). </w:t>
      </w:r>
    </w:p>
    <w:p>
      <w:pPr>
        <w:pStyle w:val="26"/>
        <w:shd w:fill="auto" w:val="clear"/>
        <w:spacing w:lineRule="auto" w:line="240" w:before="0" w:after="0"/>
        <w:ind w:right="-81" w:firstLine="720"/>
        <w:jc w:val="both"/>
        <w:rPr>
          <w:rStyle w:val="23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3"/>
          <w:b w:val="false"/>
          <w:bCs w:val="false"/>
          <w:sz w:val="28"/>
          <w:szCs w:val="28"/>
        </w:rPr>
        <w:t>Фонд оценочных средств для проведения промежуточной аттестации обучающихся по дисциплине представлен в виде оценочных материалов и приведен в Приложении.</w:t>
      </w:r>
    </w:p>
    <w:p>
      <w:pPr>
        <w:pStyle w:val="26"/>
        <w:shd w:fill="auto" w:val="clear"/>
        <w:spacing w:lineRule="auto" w:line="240" w:before="0" w:after="0"/>
        <w:ind w:right="-81" w:firstLine="720"/>
        <w:jc w:val="both"/>
        <w:rPr>
          <w:rStyle w:val="23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 ПЕРЕЧЕНЬ УЧЕБНОЙ ЛИТЕРАТУРЫ И РЕСУРСОВ СЕТИ «ИНТЕРНЕТ», НЕОБХОДИМЫХ ДЛЯ ПОДГОТОВКИ НАУЧНО-КВАЛИФИКАЦИОННОЙ РАБОТЫ (ДИССЕРТ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1 Литерату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одготовки научно-квалификационной работы (диссертации) используется литература по теме научного иссле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2 Ресурсы сети «Интерне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prbookshop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 ПЕРЕЧЕНЬ ИНФОРМАЦИОННЫХ ТЕХНОЛОГИЙ, ИСПОЛЬЗУЕМЫХ ПРИ ПОДГОТОВКЕ НАУЧНО-КВАЛИФИКАЦИОННОЙ РАБОТЫ (ДИССЕРТАЦИИ)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научно-квалификационной работы используются следующие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 в сеть Интернет, обеспечивающий информационные коммуникации между аспирантом и руководителями практики, поиск актуальной научно-методической и нормативной информ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е программное обеспечение для выполнения программы научных исследований, установленное на рабочих местах аспиранта в вузе, а также для выполнения самостоятельной работы в домашних условиях:</w:t>
      </w:r>
    </w:p>
    <w:p>
      <w:pPr>
        <w:pStyle w:val="Style2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Операционная система </w:t>
      </w:r>
      <w:r>
        <w:rPr>
          <w:sz w:val="28"/>
          <w:szCs w:val="28"/>
          <w:lang w:val="en-US"/>
        </w:rPr>
        <w:t>Windows 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 Imagine</w:t>
      </w:r>
      <w:r>
        <w:rPr>
          <w:sz w:val="28"/>
          <w:szCs w:val="28"/>
        </w:rPr>
        <w:t xml:space="preserve">, 700102019)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persky Endpoint Security </w:t>
      </w:r>
    </w:p>
    <w:p>
      <w:pPr>
        <w:pStyle w:val="Style2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-правовая система «КонсультантПлюс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 ОПИСАНИЕ МАТЕРИАЛЬНО-ТЕХНИЧЕСКОЙ БАЗЫ, НЕОБХОДИМОЙ ДЛЯ ПРОВЕДЕНИЯ НАУЧНО-ИССЛЕДОВАТЕЛЬСКОЙ ПРАКТИ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дготовки научно-квалификационной работы необходимо научно-исследовательское оборудование, измерительные и вычислительные комплексы, другое материально-техническое обеспечение, имеющееся на кафедре, предприятиях, в учреждениях и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санитарно-техническим нормам и обеспечивающей прове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х исслед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сост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кафед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А.А. Дяг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мотрена и одобрена на заседании кафедры «Промышленная электроника» (протокол № 12 от 26.06.2018). В программу внесены изменения в соответствии с переименованием ВУЗа и коррекцией учебного плана в 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ышленной электроники,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т.н., доцент</w:t>
        <w:tab/>
        <w:t>С.А. Круглов</w:t>
      </w:r>
    </w:p>
    <w:p>
      <w:pPr>
        <w:pStyle w:val="Default"/>
        <w:widowControl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Подпись к таблице_"/>
    <w:qFormat/>
    <w:rPr>
      <w:b/>
      <w:i/>
      <w:shd w:fill="FFFFFF" w:val="clear"/>
      <w:lang w:bidi="ar-SA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текст Знак"/>
    <w:qFormat/>
    <w:rPr>
      <w:i/>
      <w:sz w:val="24"/>
      <w:lang w:val="ru-RU" w:bidi="ar-SA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sz w:val="23"/>
      <w:szCs w:val="23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аблица"/>
    <w:basedOn w:val="Normal"/>
    <w:qFormat/>
    <w:pPr>
      <w:spacing w:before="0" w:after="0"/>
      <w:ind w:left="-36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newsnet./ru/pub/abstract/2005/ref.rtf" TargetMode="External"/><Relationship Id="rId3" Type="http://schemas.openxmlformats.org/officeDocument/2006/relationships/hyperlink" Target="https://iprbookshop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3:00Z</dcterms:created>
  <dc:creator>1</dc:creator>
  <dc:description/>
  <cp:keywords/>
  <dc:language>en-US</dc:language>
  <cp:lastModifiedBy>Admin</cp:lastModifiedBy>
  <cp:lastPrinted>2018-09-22T12:44:00Z</cp:lastPrinted>
  <dcterms:modified xsi:type="dcterms:W3CDTF">2018-09-22T09:44:00Z</dcterms:modified>
  <cp:revision>8</cp:revision>
  <dc:subject/>
  <dc:title>МИНИСТЕРСТВО ОБРАЗОВАНИЯ И НАУКИ РОССИЙСКОЙ ФЕДЕРАЦИИ</dc:title>
</cp:coreProperties>
</file>