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дминистрирование сетевых сервис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4.01 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фил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числительные машины, комплексы, системы и се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валификация (степень) выпускника — </w:t>
      </w:r>
      <w:r>
        <w:rPr>
          <w:rFonts w:eastAsia="TimesNewRomanPSMT;Arial Unicode MS"/>
          <w:sz w:val="26"/>
          <w:szCs w:val="26"/>
        </w:rPr>
        <w:t>магистр</w:t>
      </w:r>
    </w:p>
    <w:p>
      <w:pPr>
        <w:pStyle w:val="TextBody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, заочная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WWHeading1"/>
        <w:spacing w:lineRule="exact" w:line="274" w:before="71" w:after="0"/>
        <w:ind w:left="3960" w:right="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/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right="0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39" w:right="0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right="0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0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зачет</w:t>
      </w:r>
      <w:r>
        <w:rPr/>
        <w:t xml:space="preserve">) выносится тест, два теоретических вопроса. Максимально студент может набрать </w:t>
      </w:r>
      <w:r>
        <w:rPr>
          <w:lang w:val="ru-RU"/>
        </w:rPr>
        <w:t>6</w:t>
      </w:r>
      <w:r>
        <w:rPr/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</w:t>
      </w:r>
      <w:r>
        <w:rPr>
          <w:lang w:val="ru-RU"/>
        </w:rPr>
        <w:t>«зачтено», «не зачтено»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не менее 4</w:t>
      </w:r>
      <w:r>
        <w:rPr/>
        <w:t xml:space="preserve"> баллов (выполнил </w:t>
      </w:r>
      <w:r>
        <w:rPr>
          <w:lang w:val="ru-RU"/>
        </w:rPr>
        <w:t>одно задание на эталонном уровне, другое – не ниже порогового, либо оба задания выполнит на продвинутом уровне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не 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менее 4 баллов, либо имеет к моменту проведения промежуточной аттестации несданные практические, либо лабораторные работы</w:t>
      </w:r>
      <w:r>
        <w:rPr/>
        <w:t>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ind w:left="255" w:right="25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numPr>
          <w:ilvl w:val="0"/>
          <w:numId w:val="4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WWHeading1"/>
        <w:spacing w:before="90" w:after="0"/>
        <w:rPr/>
      </w:pPr>
      <w:r>
        <w:rPr/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right="0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Пакет OpenSSH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Настройка клиента OpenSSH.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Использование команды ssh.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Использование команды sftp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оздание пар ключей. Создание пары ключей DSA.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Настройка ssh-agent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стройка сервера OpenSSH</w:t>
      </w:r>
    </w:p>
    <w:p>
      <w:pPr>
        <w:pStyle w:val="TextBody"/>
        <w:numPr>
          <w:ilvl w:val="0"/>
          <w:numId w:val="7"/>
        </w:numPr>
        <w:rPr/>
      </w:pPr>
      <w:r>
        <w:rPr>
          <w:lang w:val="ru-RU"/>
        </w:rPr>
        <w:t xml:space="preserve">Методы атаки . Что такое firewall?. Что такое IP Filtering?. Установка Firewall в Linux. Настройка ядра для IP Firewall.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Утилита ipfwadm. Обзор параметров ipfwadm.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 xml:space="preserve">IP Firewall Chains </w:t>
      </w:r>
      <w:r>
        <w:rPr>
          <w:lang w:val="ru-RU"/>
        </w:rPr>
        <w:t>Использование</w:t>
      </w:r>
      <w:r>
        <w:rPr>
          <w:lang w:val="en-US"/>
        </w:rPr>
        <w:t xml:space="preserve"> ipchains </w:t>
      </w:r>
      <w:r>
        <w:rPr>
          <w:lang w:val="ru-RU"/>
        </w:rPr>
        <w:t>и</w:t>
      </w:r>
      <w:r>
        <w:rPr>
          <w:lang w:val="en-US"/>
        </w:rPr>
        <w:t xml:space="preserve"> iptables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интаксис команды ipchains.  Просмотр наших правил в ipchains. </w:t>
      </w:r>
    </w:p>
    <w:p>
      <w:pPr>
        <w:pStyle w:val="TextBody"/>
        <w:numPr>
          <w:ilvl w:val="0"/>
          <w:numId w:val="7"/>
        </w:numPr>
        <w:rPr/>
      </w:pPr>
      <w:r>
        <w:rPr>
          <w:lang w:val="ru-RU"/>
        </w:rPr>
        <w:t>Правильное использование цепочек. Netfilter и таблицы IP. Обратная совместимость с ipfwadm и ipchains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Управление битами TOS. Задание TOS-битов с помощью ipfwadm или ipchains. Установка TOS- битов с помощью iptables .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оверка конфигурации Firewall.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IP Accounting </w:t>
      </w:r>
    </w:p>
    <w:p>
      <w:pPr>
        <w:pStyle w:val="TextBody"/>
        <w:numPr>
          <w:ilvl w:val="0"/>
          <w:numId w:val="7"/>
        </w:numPr>
        <w:rPr/>
      </w:pPr>
      <w:r>
        <w:rPr>
          <w:lang w:val="ru-RU"/>
        </w:rPr>
        <w:t xml:space="preserve">Настройка ядра для IP Accounting. Настройка IP Accounting. Учет по адресам . Учет по портам сервисов. Учет по пакетам ICMP. Учет по протоколам. Использование результатов IP Accounting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осмотр данных с помощью ipfwadm . Просмотр данных с помощью ipchains. Просмотр данных с помощью iptables.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ерезапуск счетчиков. Удаление набора правил.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ассивные коллекции данных доступа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HTTP-сервер Apache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Как работает Apache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Общая структура Apache</w:t>
      </w:r>
      <w:r>
        <w:br w:type="page"/>
      </w:r>
    </w:p>
    <w:p>
      <w:pPr>
        <w:pStyle w:val="TextBody"/>
        <w:spacing w:before="8" w:after="0"/>
        <w:jc w:val="center"/>
        <w:rPr/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зачета по дисциплин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развития HTML Принципы гипертекстовой разметк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ы тегов НТМL 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 разметки HEAD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Контейнер BASE Применение элемента ISINDEX Применение атрибута PROMPT Элемент разметки LINK Элемент разметки STYLE Элемент разметки SCRIPT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о документа – контейнер BODY Атрибут BАСКGROUND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 управления разметкой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 управления отображением символ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, управляющие формой отображения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, характеризующие тип информаци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писков в HTML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Гипертекстовые ссылки Графика Использование графики в HTML Атрибуты и их аргументы Форматы графических файл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ые изображения Изображения в миниатюр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ы в HTML Средства описания таблиц в HTML Создание таблиц в HTML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таблиц в дизайне страниц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разноцветных таблиц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ML-форм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формы — элемент FORM Определение элементов управления форм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еймы Как работают фреймы Создание простой страницы с фреймам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в программирование CGI-скрипт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ы каскадных стилей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1: URL-схема "JavaScript:"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2: обработчики событий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3: подстановки – entity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кода JavaScript на HTML-странице Способ 4: вставка (контейнер &lt;SCRIPT&gt;)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кода JavaScrip внутри HTML-документа. Условная генерация HTML-рази на стороне браузера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ентарии в HTML и JavaScript. Указание языка сценария. Регистр символов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 Типы данных и операторы: Литералы Переменны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 Массивы Метод join() Метод reverse() Метод sort()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 xml:space="preserve">JavaScrip </w:t>
      </w:r>
      <w:r>
        <w:rPr>
          <w:sz w:val="24"/>
          <w:szCs w:val="24"/>
          <w:lang w:val="ru-RU"/>
        </w:rPr>
        <w:t>Операто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языка</w:t>
      </w:r>
      <w:r>
        <w:rPr>
          <w:sz w:val="24"/>
          <w:szCs w:val="24"/>
          <w:lang w:val="en-US"/>
        </w:rPr>
        <w:t xml:space="preserve"> {…} if ... else … ()? while for break continue return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я как тип данных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я как объект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Объекты Операторы работы с объектами for ... in … with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Клиентские объект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ерархия классов DOM Коллекци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Cвойства Методы События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и и объекты Пользовательские объект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Прототип Методы объекта Object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Программирование свойств окна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сновной синтаксис. Разделение инструкций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Комментарии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Переменные, константы и операторы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ы данных. Тип boolean (булев или логический тип). Тип integer (целые). Тип float (числа с плавающей точкой)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string (строки). Одинарные кавычки. Двойные кавычки. Heredoc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/>
      </w:pPr>
      <w:r>
        <w:rPr>
          <w:sz w:val="24"/>
          <w:szCs w:val="24"/>
          <w:lang w:val="ru-RU"/>
        </w:rPr>
        <w:t>PHP. Тип array (массив). Определение при помощи array(). Определение с помощью синтаксиса квадратных скобок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object (объекты)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resource (ресурсы). Тип Null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Условные операторы Оператор if Оператор else Оператор elseif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Альтернативный синтаксис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 switch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/>
      </w:pPr>
      <w:r>
        <w:rPr>
          <w:sz w:val="24"/>
          <w:szCs w:val="24"/>
          <w:lang w:val="en-US"/>
        </w:rPr>
        <w:t xml:space="preserve">PHP. </w:t>
      </w:r>
      <w:r>
        <w:rPr>
          <w:sz w:val="24"/>
          <w:szCs w:val="24"/>
          <w:lang w:val="ru-RU"/>
        </w:rPr>
        <w:t>Циклы</w:t>
      </w:r>
      <w:r>
        <w:rPr>
          <w:sz w:val="24"/>
          <w:szCs w:val="24"/>
          <w:lang w:val="en-US"/>
        </w:rPr>
        <w:t xml:space="preserve"> while do... while for foreach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ы передачи управления Break continue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ы включения include require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сновы клиент-серверных технологий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Протокол HTTP и способы передачи данных на сервер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Функции, определяемые пользователем. Аргументы функций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95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9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6z0">
    <w:name w:val="WW8Num6z0"/>
    <w:qFormat/>
    <w:rPr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14">
    <w:name w:val="Знак примечания1"/>
    <w:basedOn w:val="6"/>
    <w:qFormat/>
    <w:rPr>
      <w:sz w:val="16"/>
      <w:szCs w:val="16"/>
    </w:rPr>
  </w:style>
  <w:style w:type="character" w:styleId="Style16">
    <w:name w:val="Текст примечания Знак"/>
    <w:basedOn w:val="6"/>
    <w:qFormat/>
    <w:rPr>
      <w:rFonts w:ascii="MS Sans Serif;Arial" w:hAnsi="MS Sans Serif;Arial" w:cs="MS Sans Serif;Arial"/>
    </w:rPr>
  </w:style>
  <w:style w:type="character" w:styleId="Style17">
    <w:name w:val="Текст выноски Знак"/>
    <w:basedOn w:val="6"/>
    <w:qFormat/>
    <w:rPr>
      <w:rFonts w:ascii="Tahoma" w:hAnsi="Tahoma" w:cs="Tahoma"/>
      <w:sz w:val="16"/>
      <w:szCs w:val="16"/>
      <w:lang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312" w:right="0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right="0" w:hanging="0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19">
    <w:name w:val="Текст примечания1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ПР ВС</dc:creator>
  <dc:description/>
  <cp:keywords/>
  <dc:language>en-US</dc:language>
  <cp:lastModifiedBy>Алексей</cp:lastModifiedBy>
  <cp:lastPrinted>1995-11-21T17:41:00Z</cp:lastPrinted>
  <dcterms:modified xsi:type="dcterms:W3CDTF">2022-11-22T09:00:00Z</dcterms:modified>
  <cp:revision>2</cp:revision>
  <dc:subject/>
  <dc:title>ФЕДЕРАЛЬНОЕ АГЕНСТВО ПО ОБРАЗОВАНИЮ</dc:title>
</cp:coreProperties>
</file>