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автоматики и информационных технологий в управлении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ЕДВАРИТЕЛЬНАЯ ОБРАБОТКА ИЗОБРАЖЕНИЙ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</w:rPr>
              <w:t xml:space="preserve">Код контролируемой компетенции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Введение. Основные задачи предварительной обработки изображений. Регистрация изоб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Улучшение визуального качества изображений путем поэлементного пре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Фильтрация изоб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  <w:szCs w:val="24"/>
              </w:rPr>
              <w:t>Восстановление изоб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ровень освоения сформированности знаний, умений и навыков по дисциплине оценивается в форме </w:t>
      </w:r>
      <w:r>
        <w:rPr>
          <w:b/>
          <w:color w:val="000000"/>
          <w:sz w:val="28"/>
          <w:szCs w:val="28"/>
          <w:lang w:eastAsia="ru-RU"/>
        </w:rPr>
        <w:t>заче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Зачет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 зачте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 зачтено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16"/>
          <w:szCs w:val="16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(семестр 3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Основные задачи предварительной обработки изображений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Классификация методов и способов регистрации изобра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Формирование цифровых изобра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Дискретизация непрерывных изобра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вантование изобра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Технические средства регистрации изобра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одель регистрирующей камер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Стереоскопическая систем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Калибровка видеокаме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алибровка многоэлементных фотоприемных устройст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Взаимное ориентирование. Поиск сопряженных точе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ценка визуального качества цифровых изобра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бъективные и субъективные оценки качества изобра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зностные методы обработ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Линейное контрастирование изобра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Соляризация и препарирование изобра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Преобразование гистограмм, эквализац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нговые мет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етоды растя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Применение табличного метода при поэлементных преобразованиях изображений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(семестр 8)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птимальная линейная фильтрация. Уравнение Винера-Хопф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асочная фильтрация изображений при наличии аддитивного белого шум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екуррентная каузальн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Применение фильтра Винера для некаузальной двумерной фильтрации: двумерное дискретное преобразование Фурье, циклическая свертка, решение уравнения Винера-Хопфа в циклическом приближ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Байесовск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Двухэтапная Марковск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</w:rPr>
        <w:t xml:space="preserve">Медианная фильтрац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граничения и недостатки преобразования Фурье. Проблемы частотно-временной локализации нестационарных сигнал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конное преобразование Фурье. </w:t>
      </w:r>
      <w:r>
        <w:rPr>
          <w:sz w:val="28"/>
          <w:szCs w:val="28"/>
        </w:rPr>
        <w:t>Представление базисных векторов пре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ы теории вейвлет-преобраз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азисные функции непрерывного вейвлет-преобраз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кретный вейвлет-анализ. Кратномасштабное представление сигналов. Скейлинг-функция и материнский вейвл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йвлеты Хаара и Добеш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ыстрое вейвлет-преобразование (алгоритм Малла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  <w:szCs w:val="28"/>
          <w:lang w:val="en-US" w:eastAsia="en-US"/>
        </w:rPr>
        <w:t>Пороговая обработка вейвлет-коэффициентов как метод фильтрации изображений при наличии как аддитивного, так и мультитпликативного шума.</w:t>
      </w:r>
      <w:r>
        <w:rPr>
          <w:sz w:val="28"/>
        </w:rPr>
        <w:t xml:space="preserve"> Модели изображений и их линейных иск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змытие вследствие движения (смаз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сфокусиров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Алгебраические методы восстановлен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етоды восстановления изображений на основе пространственной фильтр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Инверсный фильтр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Фильтр Винер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омпенсация краевых эффектов при восстановлении линейно-искаженных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Восстановление разреженных сигналов и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</w:rPr>
        <w:t>Задача «сжимающего ощущения» (</w:t>
      </w:r>
      <w:r>
        <w:rPr>
          <w:sz w:val="28"/>
          <w:lang w:val="en-US"/>
        </w:rPr>
        <w:t>compressive</w:t>
      </w:r>
      <w:r>
        <w:rPr>
          <w:sz w:val="28"/>
        </w:rPr>
        <w:t xml:space="preserve"> </w:t>
      </w:r>
      <w:r>
        <w:rPr>
          <w:sz w:val="28"/>
          <w:lang w:val="en-US"/>
        </w:rPr>
        <w:t>sensing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</w:rPr>
        <w:t>Методы и алгоритмы «сжимающего ощущения» (</w:t>
      </w:r>
      <w:r>
        <w:rPr>
          <w:sz w:val="28"/>
          <w:lang w:val="en-US"/>
        </w:rPr>
        <w:t>compressive</w:t>
      </w:r>
      <w:r>
        <w:rPr>
          <w:sz w:val="28"/>
        </w:rPr>
        <w:t xml:space="preserve"> </w:t>
      </w:r>
      <w:r>
        <w:rPr>
          <w:sz w:val="28"/>
          <w:lang w:val="en-US"/>
        </w:rPr>
        <w:t>sensing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>) на основе вейвлет-преобразовани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Современные технические средства регистрации изобра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Применение математических преобразований для регистрации изображений. </w:t>
      </w:r>
    </w:p>
    <w:p>
      <w:pPr>
        <w:pStyle w:val="Normal"/>
        <w:widowControl/>
        <w:tabs>
          <w:tab w:val="clear" w:pos="709"/>
          <w:tab w:val="left" w:pos="11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. Применение математических преобразований для предварительной обработки изображений. </w:t>
      </w:r>
    </w:p>
    <w:p>
      <w:pPr>
        <w:pStyle w:val="Normal"/>
        <w:widowControl/>
        <w:tabs>
          <w:tab w:val="clear" w:pos="709"/>
          <w:tab w:val="left" w:pos="11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. Обзор методов и алгоритмов первичной обработки изображений. </w:t>
      </w:r>
    </w:p>
    <w:p>
      <w:pPr>
        <w:pStyle w:val="Normal"/>
        <w:widowControl/>
        <w:tabs>
          <w:tab w:val="clear" w:pos="709"/>
          <w:tab w:val="left" w:pos="11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Обзор методов и алгоритмов вторичной обработки изображений.</w:t>
      </w:r>
    </w:p>
    <w:p>
      <w:pPr>
        <w:pStyle w:val="Normal"/>
        <w:widowControl/>
        <w:tabs>
          <w:tab w:val="clear" w:pos="709"/>
          <w:tab w:val="left" w:pos="1138" w:leader="none"/>
        </w:tabs>
        <w:spacing w:lineRule="auto" w:line="240"/>
        <w:ind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6. Современные подходы к проблеме подавления шумов и помех на изображениях. </w:t>
      </w:r>
    </w:p>
    <w:p>
      <w:pPr>
        <w:pStyle w:val="Normal"/>
        <w:widowControl/>
        <w:tabs>
          <w:tab w:val="clear" w:pos="709"/>
          <w:tab w:val="left" w:pos="11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. Решение задач восстановления разреженных изображений.</w:t>
      </w:r>
    </w:p>
    <w:p>
      <w:pPr>
        <w:pStyle w:val="Normal"/>
        <w:spacing w:lineRule="auto" w:line="240"/>
        <w:ind w:left="760" w:hanging="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  <w:lang w:val="en-US" w:eastAsia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8"/>
      <w:lang w:val="ru-RU" w:eastAsia="zh-CN" w:bidi="ar-SA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6:00Z</dcterms:created>
  <dc:creator>Kaf.CosmT</dc:creator>
  <dc:description/>
  <cp:keywords/>
  <dc:language>en-US</dc:language>
  <cp:lastModifiedBy>sotr</cp:lastModifiedBy>
  <dcterms:modified xsi:type="dcterms:W3CDTF">2022-12-05T08:06:00Z</dcterms:modified>
  <cp:revision>2</cp:revision>
  <dc:subject/>
  <dc:title>МИНИСТЕРСТВО ОБРАЗОВАНИЯ И НАУКИ</dc:title>
</cp:coreProperties>
</file>