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университет ИМ. В. Ф. УТКИНА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Электромагнитные поля и волны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ециальность 11.03.02 "Инфокоммуникационные технологии и системы связи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1 "Сети, системы и устройства телекоммуникаций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П 2 "Системы радиосвязи, мобильной связи и радиодоступа"</w:t>
      </w:r>
    </w:p>
    <w:p>
      <w:pPr>
        <w:pStyle w:val="Normal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язань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14"/>
          <w:b/>
          <w:color w:val="000000"/>
          <w:szCs w:val="24"/>
        </w:rPr>
        <w:t>Промежуточный контроль по дисциплине осуществляется проведением</w:t>
      </w:r>
      <w:r>
        <w:rPr>
          <w:rStyle w:val="Style14"/>
          <w:b/>
          <w:color w:val="000000"/>
          <w:szCs w:val="24"/>
          <w:lang w:val="ru-RU"/>
        </w:rPr>
        <w:t xml:space="preserve"> зачёта и</w:t>
      </w:r>
      <w:r>
        <w:rPr>
          <w:rStyle w:val="Style14"/>
          <w:b/>
          <w:color w:val="000000"/>
          <w:szCs w:val="24"/>
        </w:rPr>
        <w:t xml:space="preserve"> экзамена</w:t>
      </w:r>
      <w:r>
        <w:rPr>
          <w:rStyle w:val="Style14"/>
          <w:b/>
          <w:color w:val="000000"/>
          <w:szCs w:val="24"/>
          <w:lang w:val="ru-RU"/>
        </w:rPr>
        <w:t>.</w:t>
      </w:r>
    </w:p>
    <w:p>
      <w:pPr>
        <w:pStyle w:val="Style15"/>
        <w:spacing w:lineRule="auto" w:line="240"/>
        <w:ind w:firstLine="708"/>
        <w:jc w:val="both"/>
        <w:rPr>
          <w:rStyle w:val="Style14"/>
          <w:color w:val="000000"/>
          <w:szCs w:val="24"/>
          <w:lang w:val="ru-RU"/>
        </w:rPr>
      </w:pPr>
      <w:r>
        <w:rPr>
          <w:rStyle w:val="Style14"/>
          <w:b/>
          <w:color w:val="000000"/>
          <w:szCs w:val="24"/>
        </w:rPr>
        <w:t xml:space="preserve">Форма проведения </w:t>
      </w:r>
      <w:r>
        <w:rPr>
          <w:rStyle w:val="Style14"/>
          <w:b/>
          <w:color w:val="000000"/>
          <w:szCs w:val="24"/>
          <w:lang w:val="ru-RU"/>
        </w:rPr>
        <w:t>зачёта</w:t>
      </w:r>
      <w:r>
        <w:rPr>
          <w:rStyle w:val="Style14"/>
          <w:b/>
          <w:color w:val="000000"/>
          <w:szCs w:val="24"/>
        </w:rPr>
        <w:t xml:space="preserve"> – устный ответ по </w:t>
      </w:r>
      <w:r>
        <w:rPr>
          <w:rStyle w:val="Style14"/>
          <w:b/>
          <w:color w:val="000000"/>
          <w:szCs w:val="24"/>
          <w:lang w:val="ru-RU"/>
        </w:rPr>
        <w:t>тестовым билетам</w:t>
      </w:r>
      <w:r>
        <w:rPr>
          <w:rStyle w:val="Style14"/>
          <w:b/>
          <w:color w:val="000000"/>
          <w:szCs w:val="24"/>
        </w:rPr>
        <w:t>, сформулированным с учетом содержания учебной дисциплины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 xml:space="preserve"> </w:t>
      </w:r>
      <w:r>
        <w:rPr>
          <w:rStyle w:val="Style14"/>
          <w:b/>
          <w:color w:val="000000"/>
          <w:szCs w:val="24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15"/>
        <w:shd w:fill="auto" w:val="clear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Основные законы электродинам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rPr>
                <w:color w:val="000000"/>
                <w:spacing w:val="1"/>
                <w:szCs w:val="24"/>
              </w:rPr>
            </w:pPr>
            <w:r>
              <w:rPr>
                <w:iCs/>
                <w:szCs w:val="24"/>
              </w:rPr>
              <w:t>Система уравнений Максвел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Граничные услов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4"/>
              </w:rPr>
            </w:pPr>
            <w:r>
              <w:rPr>
                <w:iCs/>
                <w:szCs w:val="24"/>
              </w:rPr>
              <w:t>Основные теор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оле плоской однородной вол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оля в различных сред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ле на границе разде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правляющие сис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ля элементарных источн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спространение радиоволн по естественным трасс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>
          <w:rStyle w:val="21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>Оценка «зачтено» </w:t>
      </w:r>
      <w:r>
        <w:rPr>
          <w:color w:val="000000"/>
          <w:szCs w:val="24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Оценка «не зачтено»</w:t>
      </w:r>
      <w:r>
        <w:rPr>
          <w:color w:val="000000"/>
          <w:szCs w:val="24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7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jc w:val="center"/>
        <w:rPr>
          <w:rStyle w:val="7"/>
          <w:b/>
          <w:b/>
          <w:bCs/>
          <w:i/>
          <w:i/>
          <w:iCs/>
          <w:color w:val="000000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ДУЛЬ 1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просы к зачёт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законы и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мет и задачи курса. Связь с основными дисциплинами радиотехнических специальностей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понятия и определения. Система уравнений Максвелла. Граничные условия. Основные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оле плоской однородной волны. Основные определения. Поле в идеальной среде и в среде с потерями. Поляризация электромагнитных волн.</w:t>
      </w:r>
    </w:p>
    <w:p>
      <w:pPr>
        <w:pStyle w:val="Normal"/>
        <w:jc w:val="center"/>
        <w:rPr>
          <w:b/>
          <w:b/>
          <w:bCs/>
          <w:iCs/>
          <w:sz w:val="28"/>
          <w:szCs w:val="24"/>
          <w:lang w:val="en-US"/>
        </w:rPr>
      </w:pPr>
      <w:r>
        <w:rPr>
          <w:b/>
          <w:bCs/>
          <w:iCs/>
          <w:sz w:val="28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ы билетов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Укажите уравнение, записанное правильно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object w:dxaOrig="2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28pt" filled="f" o:ole="">
            <v:imagedata r:id="rId3" o:title=""/>
          </v:shape>
          <o:OLEObject Type="Embed" ProgID="" ShapeID="ole_rId2" DrawAspect="Content" ObjectID="_917671929" r:id="rId2"/>
        </w:objec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2. Область называется </w:t>
      </w:r>
      <w:r>
        <w:rPr>
          <w:b/>
          <w:i/>
        </w:rPr>
        <w:t xml:space="preserve">изолированной, </w:t>
      </w:r>
      <w:r>
        <w:rPr/>
        <w:t xml:space="preserve">есл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object w:dxaOrig="1719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18pt" filled="f" o:ole="">
            <v:imagedata r:id="rId5" o:title=""/>
          </v:shape>
          <o:OLEObject Type="Embed" ProgID="" ShapeID="ole_rId4" DrawAspect="Content" ObjectID="_16376817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3. Размерность выражения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object w:dxaOrig="1359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0pt" filled="f" o:ole="">
            <v:imagedata r:id="rId7" o:title=""/>
          </v:shape>
          <o:OLEObject Type="Embed" ProgID="" ShapeID="ole_rId6" DrawAspect="Content" ObjectID="_765038015" r:id="rId6"/>
        </w:objec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Плоскость поляризации совпа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2240" w:dyaOrig="1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91pt" filled="f" o:ole="">
            <v:imagedata r:id="rId9" o:title=""/>
          </v:shape>
          <o:OLEObject Type="Embed" ProgID="" ShapeID="ole_rId8" DrawAspect="Content" ObjectID="_1429122322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авильный ответ-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ОДУЛЬ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опросы к экзаме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просы к экзамену по ЭД и РРВ (гр. 510-513, 514-5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0. Поле плоской однородной волны в произвольно ориентированной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олны  на границе раздела двух сре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 и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коны Снеллиуса и формулы Френ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Эффект Брюс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Наклонное падение волны на идеально проводящую поверх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ное внутреннее отра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 Приближенные граничные условия  (Леонтовича-Щук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оверхностный эффект в провод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 в направляющих система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 Основные определения  и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Поле нормальных волн в волноводах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, формулировка и способ решения задач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типа Н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 типа Е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нормальных волн типа Н и Е в кругл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электромагнитного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ы работы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ки в стенках волнов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ическая прочность волнов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сть движения энергии и сигнала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ёт потерь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размеров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волноводов с внешними устройств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онцепция парциальных вол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агнитное поле элементарных источник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преде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элементарного электрического источ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бщие соотно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ле дальней  з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ле ближней зон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антен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войственност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ментарный магнитный вибратор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 Эквивалентные поверхностные 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 Элемент Гюйген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взаим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остранение радиоволн по естественным трасс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определения и классификац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внения идеальной радиосвязи и радиолок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ь пространства, существенная при распространении радиовол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подстилающей поверхности  на распространение радиовол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троп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 ион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ные особенности распространения радиоволн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длинные и длинные радио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е 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 волны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лан практических занят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екторного анализ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Основные характеристики электромагнитного поля – 3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Уравнения Максвелл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условия электродинамик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Теорема Пойнтинга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Плоские электромагнитные волны – 3 ча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ч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ртогональны. Найти их сумму и разность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32. Задано пол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 точке (2; -1; 3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3. Шар радиусом </w:t>
      </w:r>
      <w:r>
        <w:rPr>
          <w:i/>
          <w:sz w:val="22"/>
          <w:szCs w:val="22"/>
          <w:lang w:val="en-US"/>
        </w:rPr>
        <w:t>a</w:t>
      </w:r>
      <w:r>
        <w:rPr/>
        <w:t xml:space="preserve"> заряжен с объем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Вычислить полный заряд шара </w:t>
      </w:r>
      <w:r>
        <w:rPr>
          <w:i/>
          <w:sz w:val="22"/>
          <w:szCs w:val="22"/>
          <w:lang w:val="en-US"/>
        </w:rPr>
        <w:t>Q</w:t>
      </w:r>
      <w:r>
        <w:rPr/>
        <w:t>.</w:t>
      </w:r>
    </w:p>
    <w:tbl>
      <w:tblPr>
        <w:tblW w:w="6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2.8. Бесконечно тонкий диск радиусом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/>
              <w:t xml:space="preserve">, заряженный с плотностью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, вращается вокруг ос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со скоростью </w:t>
            </w:r>
            <w:r>
              <w:rPr>
                <w:i/>
                <w:sz w:val="22"/>
                <w:szCs w:val="22"/>
              </w:rPr>
              <w:t>ω</w:t>
            </w:r>
            <w:r>
              <w:rPr/>
              <w:t xml:space="preserve">. Вычислить поверхностную плотность ток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и полный ток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/>
              <w:t xml:space="preserve"> на поверхности диска (рис. 2.4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967740</wp:posOffset>
                  </wp:positionV>
                  <wp:extent cx="888365" cy="961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2.4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.5. Проводник длиной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/>
              <w:t xml:space="preserve"> движется со скоростью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в равномерном магнитном поле, напряженность которого равн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, пересекая силовые линии под углом </w:t>
            </w:r>
            <w:r>
              <w:rPr>
                <w:i/>
                <w:sz w:val="22"/>
                <w:szCs w:val="22"/>
              </w:rPr>
              <w:t>α</w:t>
            </w:r>
            <w:r>
              <w:rPr/>
              <w:t>. Вычислить ЭДС между концами проводника (рис. 3.3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6. Вычислить напряженность маг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930275</wp:posOffset>
                  </wp:positionV>
                  <wp:extent cx="1362710" cy="923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3.3</w:t>
              <w:tab/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7. Определить частоту </w:t>
      </w:r>
      <w:r>
        <w:rPr>
          <w:i/>
          <w:sz w:val="22"/>
          <w:szCs w:val="22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/>
        <w:t xml:space="preserve">, при которой амплитуды объемной плотности тока смещения и плотности тока  проводимости  будут  равны:  1) среда – медь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σ</w:t>
      </w:r>
      <w:r>
        <w:rPr>
          <w:i/>
          <w:sz w:val="28"/>
          <w:szCs w:val="28"/>
          <w:vertAlign w:val="subscript"/>
        </w:rPr>
        <w:t>м</w:t>
      </w:r>
      <w:r>
        <w:rPr/>
        <w:t xml:space="preserve"> = 5,7·10</w:t>
      </w:r>
      <w:r>
        <w:rPr>
          <w:vertAlign w:val="superscript"/>
        </w:rPr>
        <w:t>7</w:t>
      </w:r>
      <w:r>
        <w:rPr/>
        <w:t xml:space="preserve"> См/м, </w:t>
      </w:r>
      <w:r>
        <w:rPr>
          <w:i/>
          <w:sz w:val="22"/>
          <w:szCs w:val="22"/>
        </w:rPr>
        <w:t>ε</w:t>
      </w:r>
      <w:r>
        <w:rPr/>
        <w:t xml:space="preserve"> = 1); 2) среда – морская вод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σ</w:t>
      </w:r>
      <w:r>
        <w:rPr>
          <w:i/>
          <w:sz w:val="28"/>
          <w:szCs w:val="28"/>
          <w:vertAlign w:val="subscript"/>
        </w:rPr>
        <w:t>в</w:t>
      </w:r>
      <w:r>
        <w:rPr/>
        <w:t xml:space="preserve"> = 4 См/м, </w:t>
      </w:r>
      <w:r>
        <w:rPr>
          <w:i/>
          <w:sz w:val="22"/>
          <w:szCs w:val="22"/>
        </w:rPr>
        <w:t>ε</w:t>
      </w:r>
      <w:r>
        <w:rPr/>
        <w:t xml:space="preserve"> = 80)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6. На каком рисунке (рис. 4.3, а, б, в) изображены силовые линии электрического поля, магнитного поля, если вторая среда - идеальный проводник?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7395</wp:posOffset>
            </wp:positionH>
            <wp:positionV relativeFrom="paragraph">
              <wp:posOffset>24130</wp:posOffset>
            </wp:positionV>
            <wp:extent cx="2438400" cy="697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476885</wp:posOffset>
            </wp:positionV>
            <wp:extent cx="803910" cy="1397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8. По цилиндрическому проводнику радиусом </w:t>
      </w:r>
      <w:r>
        <w:rPr>
          <w:i/>
          <w:sz w:val="22"/>
          <w:szCs w:val="22"/>
        </w:rPr>
        <w:t>а</w:t>
      </w:r>
      <w:r>
        <w:rPr/>
        <w:t xml:space="preserve">, длиной </w:t>
      </w:r>
      <w:r>
        <w:rPr>
          <w:i/>
          <w:sz w:val="22"/>
          <w:szCs w:val="22"/>
          <w:lang w:val="en-US"/>
        </w:rPr>
        <w:t>l</w:t>
      </w:r>
      <w:r>
        <w:rPr/>
        <w:t xml:space="preserve"> протекает ток с объемной плотн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. Проводимость материала проводника </w:t>
      </w:r>
      <w:r>
        <w:rPr>
          <w:sz w:val="22"/>
          <w:szCs w:val="22"/>
        </w:rPr>
        <w:t>σ</w:t>
      </w:r>
      <w:r>
        <w:rPr/>
        <w:t>. Определить вектор Пойнтинга у поверхности проводника и его поток через эту поверхность. Объяснить полученный результат (рис. 5.4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firstLine="1276"/>
        <w:jc w:val="both"/>
        <w:rPr/>
      </w:pPr>
      <w:r>
        <w:rPr/>
        <w:tab/>
        <w:t xml:space="preserve">     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                                       </w:t>
      </w:r>
      <w:r>
        <w:rPr/>
        <w:t>Рис. 5.4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6. Определить погонную емкость, разность потенциалов между обкладками, напряженность поля и индукцию в диэлектриках, заполняющих двухслойный цилиндрический конденсатор. На единицу длины конденсатора приходится заряд </w:t>
      </w:r>
      <w:r>
        <w:rPr>
          <w:i/>
          <w:sz w:val="22"/>
          <w:szCs w:val="22"/>
          <w:lang w:val="en-US"/>
        </w:rPr>
        <w:t>q</w:t>
      </w:r>
      <w:r>
        <w:rPr/>
        <w:t xml:space="preserve"> (рис. 6.3). Диэлектрические проницаемости слоев </w:t>
      </w:r>
      <w:r>
        <w:rPr>
          <w:i/>
          <w:sz w:val="22"/>
          <w:szCs w:val="22"/>
        </w:rPr>
        <w:t>ε</w:t>
      </w:r>
      <w:r>
        <w:rPr>
          <w:i/>
          <w:sz w:val="32"/>
          <w:szCs w:val="32"/>
          <w:vertAlign w:val="subscript"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22"/>
          <w:szCs w:val="22"/>
        </w:rPr>
        <w:t>ε</w:t>
      </w:r>
      <w:r>
        <w:rPr>
          <w:i/>
          <w:sz w:val="32"/>
          <w:szCs w:val="32"/>
          <w:vertAlign w:val="subscript"/>
        </w:rPr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266190" cy="1109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Рис.6.3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Рассчитать напряженность магнитного поля коаксиального кабеля, приняв, что по центральному проводнику и оболочке текут одинаковые токи </w:t>
      </w:r>
      <w:r>
        <w:rPr>
          <w:i/>
          <w:lang w:val="en-US"/>
        </w:rPr>
        <w:t>I</w:t>
      </w:r>
      <w:r>
        <w:rPr/>
        <w:t xml:space="preserve"> в разных направлениях (рис. 7.2). Построить </w:t>
      </w:r>
      <w:r>
        <w:rPr>
          <w:i/>
          <w:sz w:val="22"/>
          <w:szCs w:val="22"/>
          <w:lang w:val="en-US"/>
        </w:rPr>
        <w:t>H</w:t>
      </w:r>
      <w:r>
        <w:rPr/>
        <w:t>(</w:t>
      </w:r>
      <w:r>
        <w:rPr>
          <w:i/>
          <w:sz w:val="22"/>
          <w:szCs w:val="22"/>
          <w:lang w:val="en-US"/>
        </w:rPr>
        <w:t>r</w:t>
      </w:r>
      <w:r>
        <w:rPr/>
        <w:t xml:space="preserve">). 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6155</wp:posOffset>
            </wp:positionH>
            <wp:positionV relativeFrom="paragraph">
              <wp:posOffset>63500</wp:posOffset>
            </wp:positionV>
            <wp:extent cx="908050" cy="90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       Рис.7.2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8.2. В поле плоской волны, распространяющейся вдоль оси </w:t>
      </w:r>
      <w:r>
        <w:rPr>
          <w:i/>
          <w:sz w:val="22"/>
          <w:szCs w:val="22"/>
          <w:lang w:val="en-US"/>
        </w:rPr>
        <w:t>z</w:t>
      </w:r>
      <w:r>
        <w:rPr/>
        <w:t xml:space="preserve"> с частотой </w:t>
      </w:r>
      <w:r>
        <w:rPr>
          <w:sz w:val="22"/>
          <w:szCs w:val="22"/>
        </w:rPr>
        <w:t>ω</w:t>
      </w:r>
      <w:r>
        <w:rPr/>
        <w:t xml:space="preserve"> и амплиту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сположена плоская рамка с размерами сторон </w:t>
      </w:r>
      <w:r>
        <w:rPr>
          <w:i/>
          <w:sz w:val="22"/>
          <w:szCs w:val="22"/>
          <w:lang w:val="en-US"/>
        </w:rPr>
        <w:t>a</w:t>
      </w:r>
      <w:r>
        <w:rPr/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/>
        <w:t xml:space="preserve">(рис. 8.3). Плоскость рамки перпендикулярна 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. Записать выражение для ЭДС, которую наводит электромагнитная волна в этой рамке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1339850" cy="1243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ый практикум (18 часов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лектромагнитного поля в волно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электромагнитного поля в резонаторе волноводного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лновых процессов в намагниченном феррите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0"/>
        </w:rPr>
        <w:t xml:space="preserve">СТРУКТУРА ЭЛЕКТРОМАГНИТНОГО ПОЛЯ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ВОЛНОВОДЕ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типы направляющих систем и основные типы волн в ни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личие полей в волноводах от полей в коаксиальных (и дру</w:t>
        <w:softHyphen/>
        <w:t xml:space="preserve">гих подобных) линиях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ы работы волноводов.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сновной тип поля в волноводе. Преимущества работы на волне основного типа.</w:t>
      </w:r>
    </w:p>
    <w:p>
      <w:pPr>
        <w:pStyle w:val="FR2"/>
        <w:spacing w:lineRule="auto" w:line="240"/>
        <w:ind w:firstLine="567"/>
        <w:rPr/>
      </w:pPr>
      <w:r>
        <w:rPr>
          <w:sz w:val="28"/>
          <w:szCs w:val="28"/>
        </w:rPr>
        <w:t xml:space="preserve">5. Смысл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в обозначении типов поля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арциальных волн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прямоугольных волноводах.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Зависимость параметров волн от частоты и размеров волновод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руглых волновода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Структура токов в стенках прямоугольных и круглых волново</w:t>
        <w:softHyphen/>
        <w:t xml:space="preserve">дов для волн, перечисленных в пп. 7 и 8. Излучающие и неизлучающие щели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особы возбуждения волноводов.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висимость мощности, передаваемой по волноводу, от составляющих электромагнитного поля, частоты (длины волны) генератора и размеров волновода.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Предельная мощность, передаваемая по волноводу. Что проис</w:t>
        <w:softHyphen/>
        <w:t>ходит при превышении предельной мощности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висимость потерь в стенках прямоугольного волновода от частоты (длины волны).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пределение составляющих поля в волноводе при коротком замыкании, открытом конце волновода, индуктивной и емкостной наг</w:t>
        <w:softHyphen/>
        <w:t>рузках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Характеристическое и эквивалентное сопротивление волновод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иды неоднородностей в волноводе и их эквивалентные схем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ункциональная схема установки и методика проведения эксперимента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Функциональная схема лабораторного генератора СВЧ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. Функциональная схема измерительного устройств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стройство измерительной линии.        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ение сопротивления нагрузки с помощью круговой ди</w:t>
        <w:softHyphen/>
        <w:t xml:space="preserve">аграммы для длинных линий.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дуировка индикаторного устройств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. Определение размеров волновода для работы на волне задан</w:t>
        <w:softHyphen/>
        <w:t xml:space="preserve">ного типа по известной частоте генератора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5. Устройство и принцип действия волноводных согласующих шлейфов.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0"/>
        </w:rPr>
        <w:t xml:space="preserve">ИССЛЕДОВАНИЕ СТРУКТУРЫ ЭЛЕКТРОМАГНИТНОГО 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ОЛЯ  В РЕЗОНАТОРАХ ВОЛНОВОДНОГО ТИПА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формулировать условие резонанса в объемном резонаторе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основные типы резонаторо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ать о добротности объемного резонатор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, как повлияет на добротность резонатора заполне</w:t>
        <w:softHyphen/>
        <w:t>ние его диэлектриком без потерь при сохранении типа колебаний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ть невозможные типы колебаний в объемном резонаторе пря</w:t>
        <w:softHyphen/>
        <w:t xml:space="preserve">моугольной и цилиндрической формы.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яснить смысл индексо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бозначении типа поля в резонаторе.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казать, как изменится собственная резонансная частота прямоугольного резонатора с волной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и изменении его дли</w:t>
        <w:softHyphen/>
        <w:t xml:space="preserve">ны вдвое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Рассказать о методе пробного тела для определения структуры поля в резонаторе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ъяснить, почему на СВЧ невозможно применение контуров с сосредоточенными параметрами.        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звать возможные области применения объемных резонаторов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оказать, что в резонаторе без потерь нет переноса энергии в продольном направлени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Объяснить, почему резонаторы имеют множество резонансных частот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вать способы возбуждения резонаторов.</w:t>
      </w:r>
    </w:p>
    <w:p>
      <w:pPr>
        <w:pStyle w:val="FR2"/>
        <w:ind w:firstLine="567"/>
        <w:rPr/>
      </w:pPr>
      <w:r>
        <w:rPr>
          <w:sz w:val="28"/>
          <w:szCs w:val="28"/>
        </w:rPr>
        <w:t xml:space="preserve">14. Показать преимущества колебаний 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sub>
        </m:sSub>
      </m:oMath>
      <w:r>
        <w:rPr>
          <w:sz w:val="28"/>
          <w:szCs w:val="28"/>
        </w:rPr>
        <w:t xml:space="preserve"> в круглом резо</w:t>
        <w:softHyphen/>
        <w:t xml:space="preserve">наторе перед другими типами колебаний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сказать о методике снятия частотной характеристики резонатор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. Привести функциональную схему установки для измерения структуры поля методом пробного тел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ь влияние формы объемного резонатора при одинаковой площади его поверхности на добротность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0"/>
        </w:rPr>
        <w:t>ИССЛЕДОВАНИЕ ЭФФЕКТА ФАРАДЕЯ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В НАМАГНИЧЕННОМ ФЕРРИТЕ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бусловлены магнитные свойства феррит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каких условиях возникает вынужденная прецессия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характеризуется эффект ферромагнитного резонанс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 определяется частота ферромагнитного резонанса?    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улируйте принцип взаимности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изменяются составляющие тензора магнитной проницаемости в зависимости от величины подмагничивающ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чем заключается эффект Фарадея, в чем его невзаимные свойства?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зависит угол поворота плоскости поляризации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лучае феррит считается продольно-намагниченным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случае феррит считается поперечно-намагниченным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каких условиях возникает в намагниченном феррите нео</w:t>
        <w:softHyphen/>
        <w:t xml:space="preserve">быкновенная волна (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волны ориентирован эллиптически)?    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какой ориентации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электромагнитной волны относительно постоянного внешн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зникает в феррите обыкновенная волн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волна)?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характеризуется поперечный резонанс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4. Чем характеризуется эффект смещения поля?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е свойство феррита используется в вентиле, выполненном на основе круглого волновода с волной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каких средах не выполняется принцип взаимности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4:00Z</dcterms:created>
  <dc:creator>KBV</dc:creator>
  <dc:description/>
  <dc:language>en-US</dc:language>
  <cp:lastModifiedBy>Администратор</cp:lastModifiedBy>
  <dcterms:modified xsi:type="dcterms:W3CDTF">2022-11-16T06:54:00Z</dcterms:modified>
  <cp:revision>2</cp:revision>
  <dc:subject/>
  <dc:title>МИНИСТЕРСТВО ОБРАЗОВАНИЯ И НАУКИ</dc:title>
</cp:coreProperties>
</file>