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НАУКИ И ВЫСШЕГО ОБРАЗОВАНИЯ</w:t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ЯЗАНСКИЙ ГОСУДАРСТВЕННЫЙ РАДИОТЕХНИЧЕСКИЙ УНИВЕРСИТЕТ 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И В.Ф. УТК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Автоматизация информационных и технологических процессов</w:t>
      </w:r>
      <w:r>
        <w:rPr>
          <w:rFonts w:cs="Times New Roman" w:ascii="Times New Roman" w:hAnsi="Times New Roman"/>
          <w:cap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ЦЕНОЧНЫЕ МАТЕРИАЛ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 дисциплин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Режущий инструмент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Специаль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5.05.01 Проектирование технологических машин и комплек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изация №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"Проектирование технологических комплексов в машиностроении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валификация выпускника - инжен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Форма обучения – очная, заочн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язань 2022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онд оценочных средств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новная задача – обеспечить оценку уровня сформированности  профессиональных компетенций, приобретаемых обучающимся в соответствии с этими требованиям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нтроль знаний обучающихся, проводится в форме текущего контроля и промежуточной аттест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 контролю текущей успеваемости относятся проверка знаний, умений и навыков обучающихся: на занятиях; по результатам выполнения контрольной работы; по результатам выполнения обучающимися индивидуальных заданий; по результатам проверки качества конспектов лекций и иных материалов. При оценивании (определении) результатов освоения дисциплины применяется традиционная система (отлично, хорошо, удовлетворительно, неудовлетворительно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о итогам курса обучающиеся сдают зачет. Форма проведения зачета – письменный ответ по утвержденным билетам, сформулированным с учетом содержания учебной дисциплины. 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1. Паспорт фонда оценочных средств по дисциплине (модулю)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039"/>
        <w:gridCol w:w="1980"/>
        <w:gridCol w:w="3780"/>
      </w:tblGrid>
      <w:tr>
        <w:trPr>
          <w:trHeight w:val="27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ar-SA"/>
              </w:rPr>
              <w:t>Контролируемые разделы (темы)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60"/>
              <w:ind w:left="0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  <w:lang w:eastAsia="ar-SA"/>
              </w:rPr>
              <w:t>(результаты по разделам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ar-SA"/>
              </w:rPr>
              <w:t>Код контролируемой компетенции (или её части)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Вид, метод, форма оценочного мероприятия</w:t>
            </w:r>
          </w:p>
        </w:tc>
      </w:tr>
      <w:tr>
        <w:trPr>
          <w:trHeight w:val="27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ез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ПК-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ктическое занятие, курсовая работа, 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ре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ПК-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ктическое занятие, лабораторная работа, курсовая работа, 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струмент для обработки отверс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ПК-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ктическое занятие, лабораторная работа, курсовая работа, 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ьбообразующий инстру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ПК-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урсовая работа, 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резный инстру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ПК-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ктическое занятие, 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ая инструментальная осна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ПК-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ктическое занятие, курсовая работа, экзаме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6" w:leader="none"/>
        </w:tabs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. Вопросы к экзамену по дисциплине (модулю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я и назначение проходных резцов с СМ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я и назначение упорно-проходных резцов с СМ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ровальные резцы с СМ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е резцов по ИС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чные резцы, их конструкция и схема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езные резцы с СМ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цы канавочны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цы специаль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фасонных резц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ки наружны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ки внутрен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тяже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линдрические фрез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вые фрез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овые фрез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овые фрез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цовые фрезы</w:t>
      </w:r>
    </w:p>
    <w:p>
      <w:pPr>
        <w:pStyle w:val="TextBody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езы затылованны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езы с винтовым затылова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чка фрез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фасонных фрез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овочные свер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овые свер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альные свер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ечные свер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жейные свер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жекторные свер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зенкеров и принцип их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и цельных зенке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и сборных зенке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разверток и принцип их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я разверт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тки сборные и регулируемы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чной комплекс: Расточная борштанга (головка)-резец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зубые расточные голов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ый инструмен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чики.ручные, машинные, гаечны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ш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ьбонакатные и резьбонарезные голов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овые и пальцевые модульные фрез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вячные фрез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орезные долбя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цы летучки для обработки конических зубчатых колес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цовые головки для обработки конических и гипоидных зубчатых коле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вая протяжка для обработки конических зубчатых колес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цовая головка для обработки цилиндрических зубчатых колес с арочным зуб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овые шеве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ая инструментальная оснастка  токарных станк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ая инструментальная оснастка фрезерных станк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ая инструментальная оснастка сверлильных и расточных станков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помогательная инструментальная оснастка зубообрабатывающих станк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ая инструментальная оснастка для шлифовальных стан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у на экзамене выдается два чертежа детали, по которым он должен подобрать для обработки поверхностей режущий инструмен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овые чертеж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66690" cy="814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039" t="17623" r="29126" b="10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14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34685" cy="852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669" t="16043" r="29103" b="10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852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83580" cy="8119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669" t="18415" r="27926" b="9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25160" cy="8009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075" t="12894" r="27944" b="14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63895" cy="8375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669" t="14473" r="29103" b="13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37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12790" cy="8302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669" t="20778" r="28513" b="7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30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95950" cy="7900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3669" t="18415" r="27926" b="10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34685" cy="8009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3075" t="12894" r="27354" b="13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93155" cy="8580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3669" t="19985" r="27926" b="8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54370" cy="8082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3669" t="16043" r="27926" b="11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5000" cy="81559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3669" t="13686" r="28513" b="14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85790" cy="79292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3669" t="16043" r="28513" b="13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44845" cy="81559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3075" t="12894" r="28531" b="14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88685" cy="85585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3669" t="15266" r="28513" b="12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83580" cy="5610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7694" t="27087" r="26845" b="14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3. Критерии оценивания компетенций (результат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5"/>
        <w:gridCol w:w="1842"/>
        <w:gridCol w:w="1914"/>
        <w:gridCol w:w="191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Критерии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ценк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отлич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хорошо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удовлетворительно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Глубокие знания, уверенные действия по решению практических заданий в полном объеме учебной программы, освоение всех компетен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Достаточно полные знания, правильные действия по решению практических заданий в объеме учебной программы, освоение всех компетенций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Твердые знания в объеме основных вопросов, в основном правильные решения практических заданий, освоение всех компетенци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логично увязаны с учебным материалом, вынесенным на контроль, а также с тем, что изучал ране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увязаны с учебным материалом, вынесенные на контроль, а также с тем, что изучал ране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в пределах учебного материала, вынесенного на контроль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Имеется необходимость в постановке  наводящих вопрос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мысл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ые и убедительные ответы. Быстрое, правильное и творческое принятие решений, безупречная отработка решений заданий. Умение делать выво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ые ответы и практические действия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ое принятие решений. Грамотная отработка  решений по задания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опускает незначительные ошибки при ответах и практических действиях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Допускает неточность в принятии решений по заданиям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освоения компете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Описание показателей и критериев оценивания компетен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различных этапах их форм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8"/>
        <w:gridCol w:w="1700"/>
        <w:gridCol w:w="1700"/>
        <w:gridCol w:w="1842"/>
      </w:tblGrid>
      <w:tr>
        <w:trPr>
          <w:trHeight w:val="42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Компетенция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Шкала оценивания, критерии оценивания уровня освоения компетенции</w:t>
            </w:r>
          </w:p>
        </w:tc>
      </w:tr>
      <w:tr>
        <w:trPr>
          <w:trHeight w:val="6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е осво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 частич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 в основ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</w:t>
            </w:r>
          </w:p>
        </w:tc>
      </w:tr>
      <w:tr>
        <w:trPr>
          <w:trHeight w:val="11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ПК-1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способен отобрать нужный материал для решения конкретной задачи, не может соотнести изучаемый материал с конкретной проблем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нает минимум основных понятий и приемов работы с учебными материалам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ично умеет применить имеющуюся информацию к решению зад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уществляет поиск и анализ нужной для решения информации из разных источников (лекций, учебников)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ет решать стандартные задания (по указанному алгоритм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меет свободно находить нужную для решения информацию  решать задачи и аргументировано отвечать на поставленные вопросы;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ожет предложить  различныеварианты решения </w:t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Курсовая </w:t>
      </w:r>
      <w:r>
        <w:rPr>
          <w:rFonts w:cs="Times New Roman" w:ascii="Times New Roman" w:hAnsi="Times New Roman"/>
          <w:b/>
          <w:sz w:val="28"/>
          <w:szCs w:val="28"/>
        </w:rPr>
        <w:t>раб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) типовое задание для курсовой </w:t>
      </w:r>
      <w:r>
        <w:rPr>
          <w:rFonts w:cs="Times New Roman" w:ascii="Times New Roman" w:hAnsi="Times New Roman"/>
          <w:i/>
          <w:sz w:val="28"/>
          <w:szCs w:val="28"/>
        </w:rPr>
        <w:t>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й целью выполнения курсового проектирования является проверка усвоения студентами знаний в области режущего инструмента, умения применять теоретические знания, полученные в ходе лекционных, практических, лабораторных и самостоятельной работ в решении поставленных задач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овая работа выполняется на единую для всех студентов тему - «Выбор режущего инструмента для обработки детали». Студент выполняет задание в соответствии с индивидуальным вариантом исходных данны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е чертежи детале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82090" cy="19672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2041" t="16816" r="27594" b="11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  <w:r>
        <w:rPr>
          <w:sz w:val="24"/>
          <w:szCs w:val="24"/>
        </w:rPr>
        <w:drawing>
          <wp:inline distT="0" distB="0" distL="0" distR="0">
            <wp:extent cx="1403985" cy="19818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3152" t="12382" r="28387" b="15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1374775" cy="19456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3175" t="14872" r="28454" b="12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384935" cy="19380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3175" t="14326" r="28454" b="14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rPr/>
      </w:pPr>
      <w:r>
        <w:rPr>
          <w:sz w:val="24"/>
          <w:szCs w:val="24"/>
        </w:rPr>
        <w:drawing>
          <wp:inline distT="0" distB="0" distL="0" distR="0">
            <wp:extent cx="1414145" cy="19818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3175" t="14872" r="28454" b="12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1403985" cy="20116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3175" t="14872" r="29092" b="12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403985" cy="19672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3175" t="14326" r="28454" b="14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423670" cy="20116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3175" t="14872" r="28454" b="12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рсовой работе вопросы поставленной задачи раскрываются студентом в следующих раздела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Выбор инструментального материа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Выбор покрыт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3) Обозначение инструмента по </w:t>
      </w:r>
      <w:r>
        <w:rPr>
          <w:rFonts w:cs="Times New Roman" w:ascii="Times New Roman" w:hAnsi="Times New Roman"/>
          <w:sz w:val="28"/>
          <w:lang w:val="en-US"/>
        </w:rPr>
        <w:t>ISO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) 3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 xml:space="preserve"> модель инструмен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5) 3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 xml:space="preserve"> модель инструмента с вспомогательной инструментальной оснастк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Описание работы инструмента и вспомогательной инструментальной оснаст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фическая часть включает один чертеж формата А1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ртежи инструмента и вспомогательная инструментальная оснаст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ендарный план работы над курсовой работ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недели – получение задания, проработка материал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недели – проектирование инструмен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неделя – выбор вспомогательной инструментальной оснаст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недели – оформление пояснительной запис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неделя – устранение недостатков</w:t>
      </w:r>
    </w:p>
    <w:p>
      <w:pPr>
        <w:pStyle w:val="Style35"/>
        <w:widowControl/>
        <w:jc w:val="both"/>
        <w:rPr>
          <w:rStyle w:val="FontStyle259"/>
          <w:b w:val="false"/>
          <w:b w:val="false"/>
          <w:bCs w:val="false"/>
          <w:sz w:val="28"/>
          <w:szCs w:val="28"/>
        </w:rPr>
      </w:pPr>
      <w:r>
        <w:rPr>
          <w:sz w:val="28"/>
        </w:rPr>
        <w:t>Защита курсовой работы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59"/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) описание критериев и шкалы оценивания курсовой работы:</w:t>
      </w:r>
    </w:p>
    <w:p>
      <w:pPr>
        <w:pStyle w:val="FR2"/>
        <w:spacing w:lineRule="auto" w:line="240"/>
        <w:ind w:firstLine="709"/>
        <w:rPr/>
      </w:pPr>
      <w:r>
        <w:rPr>
          <w:szCs w:val="28"/>
        </w:rPr>
        <w:t>Курсовая работа должна быть допущена к защит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овая работа оценивается по результатам ее защиты. Защита курсовой работы назначается по итогам ее выполнения, оформленного в соответствии с требованиями, предъявляемыми к данным работам, и осуществляется в форме ответов на вопросы преподавателя.  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7"/>
        <w:gridCol w:w="6120"/>
      </w:tblGrid>
      <w:tr>
        <w:trPr>
          <w:tblHeader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кала оцени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терий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отлично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эталонный уровень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ыполнена в полном объеме, все пункты задания выполнены без ошибок, в логической последовательности. Работа выполнена самостоятельно, оформлена в соответствии  с требования стандартов ГОСТ, соблюдены  сроки сдачи и защиты курсового проекта, при защите курсовой работы студент ответил на все поставленные вопросы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хорошо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одвинутый уровень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ыполнена в полном объеме, все пункты задания выполнены без ошибок, с частичным нарушением логической последовательности. Работа выполнена самостоятельно, оформлена в соответствии  с требования стандартов ГОСТ, соблюдены  сроки сдачи и защиты курсового проекта, при защите курсовой работы студент ответил на все поставленные вопросы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удовлетворительно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ороговый уровень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ыполнена в полном объеме, все пункты задания выполнены без ошибок, с частичным нарушением логической последовательности. Работа выполнена самостоятельно, оформлена в соответствии  с требования стандартов ГОСТ, соблюдены  сроки сдачи и защиты курсового проекта, при защите курсовой работы студент с трудом ответил на все поставленные вопросы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неудовлетворительно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 защите не предоставлена или не допущена.</w:t>
            </w:r>
          </w:p>
        </w:tc>
      </w:tr>
    </w:tbl>
    <w:p>
      <w:pPr>
        <w:pStyle w:val="FR2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  <w:iCs w:val="false"/>
    </w:rPr>
  </w:style>
  <w:style w:type="character" w:styleId="WW8Num11z2">
    <w:name w:val="WW8Num11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12z0">
    <w:name w:val="WW8Num12z0"/>
    <w:qFormat/>
    <w:rPr>
      <w:bCs/>
      <w:color w:val="000000"/>
      <w:spacing w:val="-2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FontStyle259">
    <w:name w:val="Font Style25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Style24"/>
    <w:next w:val="Normal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alibri" w:hAnsi="Calibri" w:eastAsia="Calibri" w:cs="Times New Roman"/>
      <w:caps/>
      <w:color w:val="auto"/>
      <w:sz w:val="28"/>
      <w:szCs w:val="20"/>
      <w:lang w:val="ru-RU" w:bidi="ar-SA" w:eastAsia="zh-CN"/>
    </w:rPr>
  </w:style>
  <w:style w:type="paragraph" w:styleId="Style26">
    <w:name w:val="Style26"/>
    <w:basedOn w:val="Normal"/>
    <w:next w:val="Normal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Style41">
    <w:name w:val="Style4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jc w:val="center"/>
    </w:pPr>
    <w:rPr>
      <w:sz w:val="28"/>
    </w:rPr>
  </w:style>
  <w:style w:type="paragraph" w:styleId="Style43">
    <w:name w:val="Style43"/>
    <w:basedOn w:val="Normal"/>
    <w:next w:val="Normal"/>
    <w:qFormat/>
    <w:pPr/>
    <w:rPr/>
  </w:style>
  <w:style w:type="paragraph" w:styleId="Style19">
    <w:name w:val="Style19"/>
    <w:basedOn w:val="Normal"/>
    <w:next w:val="Normal"/>
    <w:qFormat/>
    <w:pPr>
      <w:jc w:val="center"/>
    </w:pPr>
    <w:rPr>
      <w:rFonts w:ascii="Times New Roman" w:hAnsi="Times New Roman" w:eastAsia="Times New Roman" w:cs="Times New Roman"/>
      <w:i/>
      <w:sz w:val="20"/>
    </w:rPr>
  </w:style>
  <w:style w:type="paragraph" w:styleId="Style111">
    <w:name w:val="Style11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01">
    <w:name w:val="Style1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151">
    <w:name w:val="Style15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71">
    <w:name w:val="Style7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30">
    <w:name w:val="Style30"/>
    <w:basedOn w:val="Normal"/>
    <w:next w:val="Normal"/>
    <w:qFormat/>
    <w:pPr/>
    <w:rPr>
      <w:rFonts w:ascii="Times New Roman" w:hAnsi="Times New Roman" w:eastAsia="Times New Roman" w:cs="Times New Roman"/>
      <w:sz w:val="24"/>
    </w:rPr>
  </w:style>
  <w:style w:type="paragraph" w:styleId="FontStyle90">
    <w:name w:val="Font Style90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b/>
      <w:color w:val="auto"/>
      <w:sz w:val="20"/>
      <w:szCs w:val="20"/>
      <w:lang w:val="ru-RU" w:bidi="ar-SA" w:eastAsia="zh-CN"/>
    </w:rPr>
  </w:style>
  <w:style w:type="paragraph" w:styleId="Style49">
    <w:name w:val="Style49"/>
    <w:basedOn w:val="Normal"/>
    <w:next w:val="Normal"/>
    <w:qFormat/>
    <w:pPr>
      <w:jc w:val="both"/>
    </w:pPr>
    <w:rPr>
      <w:b/>
      <w:sz w:val="20"/>
    </w:rPr>
  </w:style>
  <w:style w:type="paragraph" w:styleId="Style20">
    <w:name w:val="Style2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1">
    <w:name w:val="Style221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">
    <w:name w:val="Текст2"/>
    <w:basedOn w:val="Normal"/>
    <w:qFormat/>
    <w:pPr>
      <w:widowControl w:val="false"/>
      <w:spacing w:lineRule="auto" w:line="300" w:before="0" w:after="0"/>
      <w:ind w:firstLine="760"/>
    </w:pPr>
    <w:rPr>
      <w:rFonts w:ascii="Courier New" w:hAnsi="Courier New" w:eastAsia="Times New Roman" w:cs="Courier New"/>
      <w:sz w:val="24"/>
      <w:szCs w:val="20"/>
      <w:lang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Текст1"/>
    <w:basedOn w:val="Normal"/>
    <w:qFormat/>
    <w:pPr>
      <w:suppressAutoHyphens w:val="true"/>
      <w:spacing w:lineRule="auto" w:line="300" w:before="0" w:after="200"/>
      <w:ind w:firstLine="760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51:00Z</dcterms:created>
  <dc:creator>Вадим</dc:creator>
  <dc:description/>
  <cp:keywords/>
  <dc:language>en-US</dc:language>
  <cp:lastModifiedBy>Microsoft Office</cp:lastModifiedBy>
  <dcterms:modified xsi:type="dcterms:W3CDTF">2022-10-21T08:46:00Z</dcterms:modified>
  <cp:revision>1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10</vt:lpwstr>
  </property>
</Properties>
</file>