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013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1.В.ДВ.07.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правление технологическими процессами на оборудовании с Ч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ам заочной формы обучения выдается контрольная работа на тему «Разработка управляющей программы для управления технологическим процессом механической обработк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9"/>
        <w:gridCol w:w="2160"/>
        <w:gridCol w:w="2340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Код контролируе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компетенции (или её ч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танков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граммным управ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управления работой системы Ч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размерной настройкой токарного ст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размерной настройкой фрезерного ст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терполя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ированием токарной обработки Управление программированием токарных цик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рректорами систем Ч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программированием фрезерной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ированием стандартных циклов сверления и растачи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лярным программир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ма контрольной работ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отать управляющую программу для обработки детал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28320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9" t="6271" r="18274" b="6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600700" cy="396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84" t="5860" r="17698" b="6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86300" cy="407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89" t="4866" r="21427" b="6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75860" cy="346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34" t="-3" r="23801" b="3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41265" cy="447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71" t="3893" r="18898" b="6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39005" cy="407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37" t="4715" r="25551" b="6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204460" cy="339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79" t="2836" r="13309" b="2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75275" cy="356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96" t="4172" r="16829" b="2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15585" cy="3735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60" t="-3" r="16788" b="2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95520" cy="4332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15" t="-3" r="21683" b="1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15535" cy="407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48" t="7680" r="21562" b="1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77460" cy="3745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987" t="-3" r="19761" b="2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65700" cy="4104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131" t="2526" r="17745" b="5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34280" cy="4446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159" t="2997" r="17503" b="5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58715" cy="4702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250" t="2842" r="17731" b="5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119245" cy="3666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955" t="4398" r="17745" b="5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875530" cy="4425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755" t="4866" r="17055" b="5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888865" cy="3893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4265" r="-2" b="1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08830" cy="3966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98" t="5297" r="-2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442460" cy="410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1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397375" cy="403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1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08830" cy="395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98" t="-2" r="-2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65675" cy="4361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55" t="2719" r="-2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457700" cy="4005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1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Style35"/>
        <w:widowControl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Вопросы к зачету  по дисциплин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инейная интерполя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овая интерполя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анды по адресу 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анды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полят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т кад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ирование в полярных координат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раммирование цикла резьбообработ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раммирование цикла фасонного цилиндрического то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граммирование цикла фасонного торцового то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раммирование цикла контурного то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граммирование с использованием подпрограм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граммирование цикла свер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граммирование цикла растачи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граммирование цикла резьбонарез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ррекция на длину инстру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ррекция на радиус инстру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истема координ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оложение заготовки и команда пере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ункция скор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ункция по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Функция инстр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правляемые о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лассификация числового программного упр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N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зиционные и контурные системы Ч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огика работы приводов стан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о 180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выше 180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Программирование окружности в 360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Винтовая интерпо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Программирование в полярных координа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Программирование цилиндрической интерпо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Линейно-круговой интерполя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Функция программирования с черт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Работа с постоянной скоростью ре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Программирование резьбооб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Работа с под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 Программирование в диаметральных и радиусных координа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 Особенности применения холостого хода при использовании корр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Наладка токарного станка от ка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Наладка токарного станка от датчика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Наладка фрезерного станка от ка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наряжение инструментального магазина фрезерного ста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бработка резьб на ва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Точение фасонной поверхности по цик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Фрезерование контура по цикл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 Сверление отверст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8. Обработка резьб с применением постоянных цикл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9. Прямое чистовое растачива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0. Обратное чистовое растачи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лярная обработка на токарных ста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олярная обработка на фрезерных ста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Цилиндрическая интерполяция для обработки тел вра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Обработка тел вращения на станках с противошпинд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Контурное фасонное то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Торцовое фасонное точ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Контроль на станках с ЧПУ с помощью датчиков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бработка с использованием столов спутников и пал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0. Наладка станков на стенд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3-09-28T11:3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