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right"/>
        <w:rPr>
          <w:sz w:val="24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hanging="0"/>
        <w:jc w:val="center"/>
        <w:rPr>
          <w:b/>
          <w:b/>
          <w:color w:val="000000"/>
          <w:sz w:val="24"/>
          <w:szCs w:val="20"/>
          <w:lang w:eastAsia="zh-CN"/>
        </w:rPr>
      </w:pPr>
      <w:r>
        <w:rPr>
          <w:b/>
          <w:color w:val="000000"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ОЦЕНОЧНЫЕ МАТЕРИАЛЫ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sz w:val="24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spacing w:before="0" w:after="5"/>
        <w:ind w:hanging="5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Б1.В.ДВ.03.02 «Интеллектуальные датчики»</w:t>
      </w:r>
    </w:p>
    <w:p>
      <w:pPr>
        <w:pStyle w:val="Normal"/>
        <w:widowControl w:val="false"/>
        <w:suppressAutoHyphens w:val="true"/>
        <w:autoSpaceDE w:val="false"/>
        <w:spacing w:before="0" w:after="5"/>
        <w:ind w:firstLine="715"/>
        <w:rPr>
          <w:b/>
          <w:b/>
          <w:color w:val="000000"/>
          <w:sz w:val="24"/>
          <w:lang w:eastAsia="ar-SA"/>
        </w:rPr>
      </w:pPr>
      <w:r>
        <w:rPr>
          <w:b/>
          <w:color w:val="000000"/>
          <w:sz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  <w:t>Направление подготовки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11.03.04 «Электроника и наноэлектроника»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Направленность (профиль)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Микро- и наноэлектроника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Уровень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Академический бакалавриат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Квалификация выпускника – бакалавр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Формы обучения – очная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hanging="0"/>
        <w:jc w:val="center"/>
        <w:rPr/>
      </w:pPr>
      <w:r>
        <w:rPr>
          <w:sz w:val="24"/>
          <w:lang w:eastAsia="ar-SA"/>
        </w:rPr>
        <w:t>Рязань 2021 г.</w:t>
      </w:r>
      <w:r>
        <w:br w:type="page"/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ценочные материал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беспечить оценку уровня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1.1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Style23"/>
        <w:spacing w:lineRule="auto" w:line="240"/>
        <w:ind w:firstLine="708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6.3 - проводит предварительные измерения опытных образцов изделий "система в корпусе";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6.4 - обрабатывает результаты измерений и испытаний опытных образцов изделий "система в корпусе"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Контроль знаний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Форма провед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устный ответ по утвержденным экзаменационным билетам, сформулированным с учетом содержания учебной дисциплины. В экзаменационный билет включаетс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в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теоретических вопрос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процессе подготовки к устному ответу экзаменуемы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лж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ставить в письменном виде план ответа, включающий в себя определения, выводы формул, рисунк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схем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т.п. 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3"/>
        <w:spacing w:lineRule="auto" w:line="240"/>
        <w:ind w:firstLine="708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>Паспорт фонда оценочных средств по дисциплине (модулю)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2700"/>
        <w:gridCol w:w="2464"/>
      </w:tblGrid>
      <w:tr>
        <w:trPr>
          <w:trHeight w:val="2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№</w:t>
            </w:r>
            <w:r>
              <w:rPr>
                <w:b/>
                <w:bCs/>
                <w:kern w:val="2"/>
                <w:sz w:val="24"/>
                <w:lang w:eastAsia="ar-S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ируемые разделы (темы) дисципли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или её ча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, метод, фор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очног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31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55" w:leader="none"/>
              </w:tabs>
              <w:spacing w:lineRule="auto" w:line="240"/>
              <w:ind w:right="34" w:hanging="0"/>
              <w:jc w:val="left"/>
              <w:rPr/>
            </w:pPr>
            <w:r>
              <w:rPr>
                <w:sz w:val="24"/>
              </w:rPr>
              <w:t>Метрологические характеристики датчиков в статическом и динамическом режи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sz w:val="24"/>
              </w:rPr>
            </w:pPr>
            <w:r>
              <w:rPr>
                <w:rFonts w:cs="Arial"/>
                <w:sz w:val="24"/>
                <w:szCs w:val="22"/>
              </w:rPr>
              <w:t>Формирование сигналов пассивных датч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лабораторные работы, 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Формирование сигналов активных датч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лабораторные работы, 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силение измерительного сигн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лабораторные работы, 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Вторичные преобразователи (арифметические усилител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лабораторные работы, 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Высокоинтеллектуальные датчик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именение современных интеллектуальных датчиков в технических и биотехнических систем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6.3, ПК-6.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72" w:leader="none"/>
                <w:tab w:val="left" w:pos="612" w:leader="none"/>
              </w:tabs>
              <w:spacing w:lineRule="auto" w:line="2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34"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Style23"/>
        <w:spacing w:lineRule="auto" w:line="240"/>
        <w:ind w:firstLine="708"/>
        <w:jc w:val="both"/>
        <w:rPr>
          <w:rStyle w:val="Style14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Формы текуще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Текущий контроль по дисциплине </w:t>
      </w:r>
      <w:r>
        <w:rPr>
          <w:sz w:val="24"/>
        </w:rPr>
        <w:t>«Интеллектуальные датчики»</w:t>
      </w:r>
      <w:r>
        <w:rPr>
          <w:color w:val="000000"/>
          <w:sz w:val="24"/>
          <w:shd w:fill="FFFFFF" w:val="clear"/>
        </w:rPr>
        <w:t xml:space="preserve"> проводится в виде тестовых опросов по отдельным темам дисциплины, проверки заданий, выполняемых самостоятельно и на лабораторных занятиях, а также экспресс – опросов и заданий по лекционным материалам и лабораторным работам. Учебные пособия по дисциплине </w:t>
      </w:r>
      <w:r>
        <w:rPr>
          <w:sz w:val="24"/>
        </w:rPr>
        <w:t>«Интеллектуальные датчики»</w:t>
      </w:r>
      <w:r>
        <w:rPr>
          <w:color w:val="000000"/>
          <w:sz w:val="24"/>
          <w:shd w:fill="FFFFFF" w:val="clear"/>
        </w:rPr>
        <w:t>, рекомендуемые для самостоятельной работы обучающихся, содержат необходимый теоретический материал, тестовые вопросы по каждому из разделов дисциплины. Результаты ответов на вопросы тестовых заданий контролируются преподавател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промежуточно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ормой промежуточного контроля по дисциплине является теоретический экзамен.</w:t>
      </w:r>
      <w:r>
        <w:rPr/>
        <w:t xml:space="preserve"> </w:t>
      </w:r>
      <w:r>
        <w:rPr>
          <w:color w:val="000000"/>
          <w:sz w:val="24"/>
          <w:shd w:fill="FFFFFF" w:val="clear"/>
        </w:rPr>
        <w:t>К экзамену допускаются обучающиеся, полностью выполнившие все виды учебной работы, предусмотренные учебным планом и настоящей программой. Форма проведения экзамена – устный ответ,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shd w:fill="FFFFFF" w:val="clear"/>
        </w:rPr>
        <w:t>Критерии оценки  компетенций  обучающихся</w:t>
      </w:r>
      <w:r>
        <w:rPr>
          <w:b/>
          <w:iCs/>
          <w:color w:val="000000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4"/>
          <w:shd w:fill="FFFFFF" w:val="clear"/>
        </w:rPr>
        <w:t>и шкалы оценивани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39"/>
        <w:rPr/>
      </w:pPr>
      <w:r>
        <w:rPr>
          <w:color w:val="000000"/>
          <w:sz w:val="24"/>
          <w:shd w:fill="FFFFFF" w:val="clear"/>
        </w:rPr>
        <w:t>Формирование у обучающихся во время обучения в семестре указанных выше компетенций на этапах лабораторных занятий, а также самостоятельной работы оценивается по критериям шкалы оценок: «зачтено» – «не зачтено». Освоение материала дисциплины и контролируемых компетенций обучающегося служит основанием для допуска обучающегося к этапу промежуточной аттестации – экзамену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Целью проведения промежуточной аттестации (экзамена) является проверка общепрофессиональных и профессиональных компетенций, приобретенных студентом при изучении дисциплины </w:t>
      </w:r>
      <w:r>
        <w:rPr>
          <w:sz w:val="24"/>
        </w:rPr>
        <w:t>«Интеллектуальные датчики»</w:t>
      </w:r>
      <w:r>
        <w:rPr>
          <w:color w:val="000000"/>
          <w:sz w:val="24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Уровень теоретической подготовки определяется составом приобретенных компетенций, усвоенных им теоретических знаний и методов, а также умением осознанно, эффективно использовать их при решении задач </w:t>
      </w:r>
      <w:r>
        <w:rPr>
          <w:sz w:val="24"/>
        </w:rPr>
        <w:t>целенаправленного применения различных видов твердотельных микро- и наноструктур для создания современных интеллектуальных сенсоров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Экзамен организуется и осуществляется, как правило, в форме собеседования. Средством, определяющим содержание собеседования студента с экзаменатором, являются экзаменационный билет, содержание которого определяется ОПОП и Рабочей программой. Экзаменационный билет включает в себя, как правило, два вопроса, один из которых относятся к указанным выше теоретическим разделам дисциплины и один – практическому применению </w:t>
      </w:r>
      <w:r>
        <w:rPr>
          <w:sz w:val="24"/>
        </w:rPr>
        <w:t>современных интеллектуальных сенсоров</w:t>
      </w:r>
      <w:r>
        <w:rPr>
          <w:color w:val="000000"/>
          <w:sz w:val="24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67"/>
        <w:rPr>
          <w:b/>
          <w:b/>
          <w:bCs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ценке на заключительной стадии экзамена подвергаются устные ответы экзаменующегося на вопросы экзаменационного билета, а также дополнительные вопросы экзаменатора. Применяются следующие  критерии оценивания компетенций (результатов):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ровень усвоения материала, предусмотренного программой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мение анализировать материал, устанавливать причинно-следственные связи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полнота, аргументированность, убежденность ответов на вопросы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качество ответа (общая композиция, логичность, убежденность, общая эрудиция)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i/>
          <w:i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спользование дополнительной литературы при подготовке к этапу промежуточной аттестац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Для количественной оценки экзаменующегося применяется четырехбальная шкала оценок: «отлично», «хорошо», «удовлетворительно», «неудовлетворительно», что соответствует шкале «компетенции студента полностью соответствуют требованиям ФГОС ВО», «компетенции студента соответствуют требованиям ФГОС ВО», «компетенции студента в основном соответствуют требованиям ФГОС ВО», «компетенции студента не соответствуют требованиям ФГОС ВО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К оценке уровня знаний и практических умений и навыков рекомендуется предъявлять следующие общие требовани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Отлич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глубокие и твердые знания программного материала программы   дисциплины, понимание сущности и взаимосвязи рассматриваемых явлений (процессов); полные, четкие, логически последовательные, правильные ответы на поставленные вопросы; умение выделять главное и делать вывод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Хорош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достаточно полные и твёрдые знания программного материала дисциплины, правильное понимание сущности и взаимосвязи рассматриваемых явлений (процессов); последовательные, правильные, конкретные, без существенных неточностей  ответы на поставленные вопросы, свободное устранение замечаний о недостаточно полном освещении отдельных положений при постановке дополнительных вопросов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Удовлетворитель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знание основного программного материала дисциплины, понимание сущности и взаимосвязи основных рассматриваемых явлений (процессов); понимание сущности обсуждаемых вопросов, правильные, без грубых ошибок ответы на поставленные вопросы, несущественные ошибки в  ответах на дополнительные вопросы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Неудовлетворитель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Типовые контрольные темы и вопросы по дисциплине «Интеллектуальные датчики»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/>
        <w:t>Вопросы к лабораторным занятиям по дисциплин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1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Резистивные и гальванические термодатчики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бщая характеристика температурных датч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рмоэлектрический эффект: эффект Томсона, Пельтье, Зеебе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рмогальванические законы: закон последовательности температур, промежуточных металлов, закон Вольта и правило Магнус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мпература опорного спая. Методы компенсации температуры рабочего сп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5 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Металлические и полупроводниковые термометры. Линейность и термочувствительность. Конструктивное исполне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Термисторы с отрицательным и положительным ТК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авнительная характеристика гальванических и терморезистивных датчик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2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Датчики магнитного поля. Датчики Холла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Физические принципы,  законы, используемые для измерения величины и направления вектора магнитной индукции (напряженности магнитного пол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чики Холла. Метрологические и конструктивные характерис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гнитодиоды, магниторезисторы, магнитотранзисторы. Принципы работы, характерис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уктивные, индукционные датчики магнитных полей. Датчики Виганда. Датчики Джозефс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менение датчиков магнитного поля в биомедицинских и технических системах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3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Интегральные датчики температуры.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Общая характеристика температурных датчи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и физические принципы, используемые для  измерения темпера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Т на основе биполярных транзистор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альные датчики темпера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метрологических характеристик полупроводниковых и других классов температурных датчик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4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Пироэлектрический датчик температуры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методы измерения температуры бесконтактным метод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электрический эффект: физическая сущность, пироэлектрические материа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ие характеристики оптических датчиков температу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схема оптического пиромет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метры. Принципы работы, конструк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Практическое применение пироэлектрических датчиков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Вопросы к экзамен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1 «Вве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 xml:space="preserve">Понятие «Интеллектуальный датчик», «Интеллектуальный измерительный преобразователь»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Общие принципы построения интеллектуальных измерительных преобразовател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Требования, предъявляемые к современным интеллектуальным датчика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Современное состояние рынка интеллектуальных датчиков. Тенденции и перспективы его разви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Основные физические принципы и законы, используемые в основе работы датчиков измерительных систем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2 «</w:t>
            </w:r>
            <w:r>
              <w:rPr>
                <w:b/>
                <w:sz w:val="24"/>
              </w:rPr>
              <w:t>Метрологические характеристики датчиков в статическом и динамическом режима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Градуировка датч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 xml:space="preserve">Пределы применяемости датчико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 xml:space="preserve">Характеристики датчиков в статическом режиме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едаточная функц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Чувствительность датчиков в статическом режиме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Разрешающая способность. «Мертвая» зон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инейность передаточной характерист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арактеристики датчиков в динамическом режим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Передаточная, переходная функ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sz w:val="24"/>
              </w:rPr>
              <w:t>Системы датчиков 0-го, 1-го и 2-го поряд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Примеры датчиков систем 0-го, 1-го и 2-го поряд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Частотная характеристика датчиков систем нулевого, первого и второго поряд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Быстродействие: время установления для систем нулевого, первого и второго поряд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Погрешности измерений с помощью датчик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7" w:firstLine="567"/>
              <w:jc w:val="left"/>
              <w:rPr>
                <w:rFonts w:cs="Arial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3 «</w:t>
            </w:r>
            <w:r>
              <w:rPr>
                <w:rFonts w:cs="Arial"/>
                <w:b/>
                <w:sz w:val="24"/>
                <w:szCs w:val="22"/>
              </w:rPr>
              <w:t>Формирование сигналов пассивных датчик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ие характеристики схем формирования сигналов пассивных датч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тенциометрические схемы включения пассивных датчико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Линеаризация передаточной характеристик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сключение постоянной составляющ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остовые схемы. Линеаризация. Уменьшение действия влияющих величи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остовые схемы. Компенсация влияния соединительных провод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Генераторные измерительные схемы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4 «</w:t>
            </w:r>
            <w:r>
              <w:rPr>
                <w:b/>
                <w:sz w:val="24"/>
              </w:rPr>
              <w:t>Формирование сигналов активных датчик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Формирование сигналов активных датчиков. Датчик-генератор тока, напряжения, заря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Согласование датчика с измерительной схемо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Согласование датчиков с П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Способы уменьшения помех в измерительном канал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Подключение датчиков к источникам пит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сточники возникновения постоянной составляющей. Синфазное напряжени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5 «</w:t>
            </w:r>
            <w:r>
              <w:rPr>
                <w:b/>
                <w:bCs/>
                <w:iCs/>
                <w:sz w:val="24"/>
              </w:rPr>
              <w:t>Усиление измерительного сигнала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Измерительные усилите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змерительные усилители на одном операционном усилител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змерительные усилители на двух операционных усилителя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змерительные усилители на трех операционных усилителя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змерительные усилители с согласованными транзистор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нтегральные измерительные усилите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Усилители биопотенциал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Элементы тракта усиления биоэлектрических сигнал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Коррекция аддитивной погрешности в усилителях биопотенциал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Гальваническая развязка в усилителях биопотенциалов (развязывающие усилители)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6 «</w:t>
            </w:r>
            <w:r>
              <w:rPr>
                <w:b/>
                <w:iCs/>
                <w:sz w:val="24"/>
              </w:rPr>
              <w:t>Вторичные преобразователи (арифметические усилители)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Преобразователи ток – напряжение, напряжение – ток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нтеграторы и дифференциатор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Усилители – преобразователи заря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Логарифмирующие и экспоненциальные преобразовате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Сумматоры и вычитате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Перемножители. Погрешности перемнож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Сравнительная характеристика основных принципов построения перемножител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Перемножитель с управляемым сопротивлением канала полевого транзистор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Перемножители на основе управляемых источников то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Перемножители с логарифмированием и антилогарифмированием сигн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Перемножители с применением ЦАП и АЦ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Промышленные интегральные схемы аналоговых перемножител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Функциональные преобразователи с аналоговыми перемножителя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Логарифмические и антилогарифмические функциональные преобразовате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Функциональные преобразователи с кусочно-линейной аппроксимаци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Функциональные преобразователи с использованием ЦАП и АЦП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7 «</w:t>
            </w:r>
            <w:r>
              <w:rPr>
                <w:b/>
                <w:sz w:val="24"/>
              </w:rPr>
              <w:t>Высокоинтеллектуальные датчики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щие принципы организации АЦП. Погрешности АЦ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Параллельные АЦ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АЦП последовательного приближ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нтегрирующие АЦ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Общие принципы построения ЦАП. Основные параметры ЦА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ЦАП на основе сумматора с масштабирующими резисторами и источниками то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Умножающие ЦА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нтегрирующие ЦАП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 xml:space="preserve">Применение </w:t>
            </w:r>
            <w:r>
              <w:rPr>
                <w:bCs/>
                <w:sz w:val="24"/>
                <w:lang w:val="et-EE"/>
              </w:rPr>
              <w:t>микроконтроллер</w:t>
            </w:r>
            <w:r>
              <w:rPr>
                <w:bCs/>
                <w:sz w:val="24"/>
              </w:rPr>
              <w:t>ов для осуществления необходимых преобразований сигн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 xml:space="preserve">Применение </w:t>
            </w:r>
            <w:r>
              <w:rPr>
                <w:bCs/>
                <w:sz w:val="24"/>
                <w:lang w:val="et-EE"/>
              </w:rPr>
              <w:t>микроконтроллер</w:t>
            </w:r>
            <w:r>
              <w:rPr>
                <w:bCs/>
                <w:sz w:val="24"/>
              </w:rPr>
              <w:t>ов для коррекции погрешности преобразовател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 xml:space="preserve">Применение </w:t>
            </w:r>
            <w:r>
              <w:rPr>
                <w:bCs/>
                <w:sz w:val="24"/>
                <w:lang w:val="et-EE"/>
              </w:rPr>
              <w:t>микроконтроллер</w:t>
            </w:r>
            <w:r>
              <w:rPr>
                <w:bCs/>
                <w:sz w:val="24"/>
              </w:rPr>
              <w:t>ов для фильтрации поме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 xml:space="preserve">Применение </w:t>
            </w:r>
            <w:r>
              <w:rPr>
                <w:bCs/>
                <w:sz w:val="24"/>
                <w:lang w:val="et-EE"/>
              </w:rPr>
              <w:t>микроконтроллер</w:t>
            </w:r>
            <w:r>
              <w:rPr>
                <w:bCs/>
                <w:sz w:val="24"/>
              </w:rPr>
              <w:t>ов для контроля работоспособности датчи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пряжение датчика с </w:t>
            </w:r>
            <w:r>
              <w:rPr>
                <w:bCs/>
                <w:sz w:val="24"/>
                <w:lang w:val="et-EE"/>
              </w:rPr>
              <w:t>микроконтроллер</w:t>
            </w:r>
            <w:r>
              <w:rPr>
                <w:bCs/>
                <w:sz w:val="24"/>
              </w:rPr>
              <w:t>ом.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8 «</w:t>
            </w:r>
            <w:r>
              <w:rPr>
                <w:b/>
                <w:sz w:val="24"/>
              </w:rPr>
              <w:t>Применение современных интеллектуальных датчиков в технических и биотехнических система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теллектуальные датчики давления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нтеллектуальные датчики температур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нтеллектуальные датчики ускорения,</w:t>
            </w:r>
            <w:r>
              <w:rPr>
                <w:rFonts w:eastAsia="Batang;바탕"/>
                <w:sz w:val="24"/>
                <w:lang w:eastAsia="ko-KR"/>
              </w:rPr>
              <w:t xml:space="preserve"> </w:t>
            </w:r>
            <w:r>
              <w:rPr>
                <w:bCs/>
                <w:sz w:val="24"/>
              </w:rPr>
              <w:t>положения и ориента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Cs/>
                <w:sz w:val="24"/>
              </w:rPr>
              <w:t>Интеллектуальные датчики уровня, скорости и расх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sz w:val="24"/>
              </w:rPr>
              <w:t>Новые технологии и нетрадиционные применения интеллектуальных сенсоров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9 «</w:t>
            </w:r>
            <w:r>
              <w:rPr>
                <w:b/>
                <w:sz w:val="24"/>
              </w:rPr>
              <w:t>Заключени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10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Российский рынок интеллектуальных датчиков.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Составил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к.т.н., доцент кафедры микро- и наноэлектроники</w:t>
        <w:tab/>
        <w:tab/>
        <w:tab/>
        <w:tab/>
        <w:tab/>
        <w:tab/>
        <w:tab/>
        <w:tab/>
        <w:tab/>
        <w:t>Вишняков Н.В.</w:t>
      </w:r>
    </w:p>
    <w:p>
      <w:pPr>
        <w:pStyle w:val="Normal"/>
        <w:spacing w:lineRule="auto" w:line="240"/>
        <w:ind w:right="227" w:firstLine="28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Зав. кафедрой микро- и наноэлектроники</w:t>
        <w:tab/>
        <w:tab/>
        <w:tab/>
        <w:tab/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д.ф.-м.н., доцен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4"/>
        </w:rPr>
        <w:t>Литвинов</w:t>
      </w:r>
      <w:r>
        <w:rPr>
          <w:sz w:val="24"/>
        </w:rPr>
        <w:t xml:space="preserve"> В.Г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7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исунок"/>
    <w:basedOn w:val="Normal"/>
    <w:qFormat/>
    <w:pPr>
      <w:spacing w:lineRule="auto" w:line="240"/>
      <w:ind w:firstLine="567"/>
    </w:pPr>
    <w:rPr/>
  </w:style>
  <w:style w:type="paragraph" w:styleId="Style18">
    <w:name w:val="Таблица"/>
    <w:basedOn w:val="Style17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9">
    <w:name w:val="Абзац"/>
    <w:basedOn w:val="Normal"/>
    <w:qFormat/>
    <w:pPr>
      <w:spacing w:lineRule="auto" w:line="312"/>
      <w:ind w:firstLine="567"/>
    </w:pPr>
    <w:rPr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sz w:val="24"/>
    </w:rPr>
  </w:style>
  <w:style w:type="paragraph" w:styleId="Style21">
    <w:name w:val="Для таблиц"/>
    <w:basedOn w:val="Normal"/>
    <w:qFormat/>
    <w:p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</w:pPr>
    <w:rPr>
      <w:sz w:val="24"/>
      <w:szCs w:val="20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8:00Z</dcterms:created>
  <dc:creator>MEL04</dc:creator>
  <dc:description/>
  <dc:language>en-US</dc:language>
  <cp:lastModifiedBy>mnel</cp:lastModifiedBy>
  <cp:lastPrinted>2012-05-18T09:42:00Z</cp:lastPrinted>
  <dcterms:modified xsi:type="dcterms:W3CDTF">2021-06-17T09:48:00Z</dcterms:modified>
  <cp:revision>2</cp:revision>
  <dc:subject/>
  <dc:title>МИНИСТЕРСТВО ОБРАЗОВАНИЯ РОССИЙСКОЙ ФЕДЕРАЦИИ</dc:title>
</cp:coreProperties>
</file>