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Е УЧРЕЖДЕНИ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.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АНТИКОРРУПЦИОННОЕ ЗАКОНОДАТЕЛЬСТВО И ПОЛИТИКА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ru-RU"/>
        </w:rPr>
        <w:t>ческая безопасность 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1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51116660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bCs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Cs/>
          <w:iCs/>
          <w:kern w:val="2"/>
          <w:sz w:val="24"/>
          <w:szCs w:val="24"/>
          <w:lang w:eastAsia="zh-CN"/>
        </w:rPr>
        <w:t>Рабочим учебным планом предусмотрено время подготовки студента  к экзамену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РНЫЙ ПЕРЕЧЕНЬ ВОПРОСОВ К ЭКЗАМЕНУ 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, предмет, задачи курса «Антикоррупционное законодательство и политика»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Исторические аспекты борьбы с коррупционной преступностью в Росс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литический, экономический и правовой аспекты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(детерминанты) коррупционной преступност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онная преступность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я: понятие, признак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ные принципы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ры по профилактики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рганизационные основы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и признаки взятк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ные направления деятельности государственных органов по повышению эффективности противодействия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нфликт интересов: понятие, порядок предотвращения и урегулирования конфликта интересов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Уровень коррупционной преступности: понятие и способы определения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труктура и характер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Динамика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латентной преступности, ее виды, методика выявления. Латентность как неотъемлемое свойство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тодики измерения уровня коррупции: индекс восприятия коррупции, коррупционный опыт, уровень доверия к госучреждениям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60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Характеристика коррупционной преступности в Росс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и виды коррупционной преступност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онятие причин и условий коррупционной преступности и их классификация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роста коррупционных проявлений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блемы понимания общественной опасности коррупц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Роль политической элиты, общества и СМИ в формировании антикоррупционного сознания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оррупционные преступления как составляющая коррупции (понятие, признаки, виды)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Региональная антикоррупционная политик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ые международно-правовые акты: виды и содержа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Международное сотрудничество по противодействию коррупции: понятие, виды и результаты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Деятельность правоохранительных органов в противодействии коррупц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ая экспертиза: понятие, порядок назначения и производств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ы антикоррупционной политик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нтикоррупционное законодательство: понятие, содержание, структур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авовые проблемы антикоррупционного законодательства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Характеристика нормативно-правовых актов, регулирующих противодействие коррупции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истема мер борьбы с коррупционной преступностью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гноз в области борьбы с коррупционной преступностью: понятие, виды, задачи, методы, постро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ланирование вопросов борьбы с коррупционной преступностью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истема и субъекты предупреждения коррупционных преступлений, правовое обеспеч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облемы разработки антикоррупционной политики в современной России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Классификация лиц, совершивших коррупционные преступления, ее основания и практическое значение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Социальные противоречия и коррупционная преступность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Причины роста коррупционных проявлений.</w:t>
      </w:r>
    </w:p>
    <w:p>
      <w:pPr>
        <w:pStyle w:val="Style30"/>
        <w:numPr>
          <w:ilvl w:val="0"/>
          <w:numId w:val="4"/>
        </w:numPr>
        <w:shd w:fill="FFFFFF" w:val="clear"/>
        <w:spacing w:lineRule="atLeast" w:line="358" w:before="0" w:after="280"/>
        <w:ind w:left="720" w:right="14" w:hanging="360"/>
        <w:jc w:val="both"/>
        <w:rPr>
          <w:color w:val="000000"/>
        </w:rPr>
      </w:pPr>
      <w:r>
        <w:rPr>
          <w:color w:val="000000"/>
        </w:rPr>
        <w:t>Актуальные задачи противодействия коррупции в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eastAsia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iCs/>
      <w:sz w:val="24"/>
      <w:szCs w:val="24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kern w:val="2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kern w:val="2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sz w:val="24"/>
      <w:szCs w:val="24"/>
      <w:lang w:eastAsia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left="0" w:right="0" w:firstLine="760"/>
    </w:pPr>
    <w:rPr>
      <w:rFonts w:ascii="Courier New" w:hAnsi="Courier New" w:eastAsia="Times New Roman" w:cs="Calibri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5:00Z</dcterms:created>
  <dc:creator>Tretiakov Andrey</dc:creator>
  <dc:description/>
  <dc:language>en-US</dc:language>
  <cp:lastModifiedBy/>
  <cp:lastPrinted>1995-11-21T17:41:00Z</cp:lastPrinted>
  <dcterms:modified xsi:type="dcterms:W3CDTF">2021-12-02T09:56:11Z</dcterms:modified>
  <cp:revision>30</cp:revision>
  <dc:subject/>
  <dc:title/>
</cp:coreProperties>
</file>