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Times New Roman"/>
          <w:kern w:val="0"/>
          <w:sz w:val="16"/>
          <w:szCs w:val="16"/>
          <w:highlight w:val="red"/>
        </w:rPr>
      </w:pPr>
      <w:r>
        <w:rPr>
          <w:rFonts w:eastAsia="TimesNewRomanPSMT;Times New Roman"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  <w:highlight w:val="red"/>
        </w:rPr>
      </w:pPr>
      <w:r>
        <w:rPr>
          <w:rFonts w:eastAsia="TimesNewRomanPSMT;Times New Roman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МЕТОДИЧЕСКОЕ  ОБЕСПЕЧЕНИЕ  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Б1.О.ДВ.01.02 </w:t>
      </w:r>
      <w:r>
        <w:rPr>
          <w:b/>
          <w:bCs/>
          <w:sz w:val="26"/>
          <w:szCs w:val="26"/>
        </w:rPr>
        <w:t>«</w:t>
      </w:r>
      <w:r>
        <w:rPr>
          <w:b/>
          <w:sz w:val="28"/>
          <w:szCs w:val="28"/>
        </w:rPr>
        <w:t>Нормативное обеспечение информационной безопас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компьютерных систем</w:t>
      </w:r>
      <w:r>
        <w:rPr>
          <w:b/>
          <w:bCs/>
          <w:sz w:val="26"/>
          <w:szCs w:val="26"/>
        </w:rPr>
        <w:t>»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6"/>
          <w:szCs w:val="26"/>
        </w:rPr>
        <w:t>10.05.01 «Компьютерная безопасность»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:  № 5</w:t>
      </w:r>
      <w:r>
        <w:rPr>
          <w:rFonts w:eastAsia="TimesNewRomanPSMT;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а систем защиты информации компьютерных систем объектов информатизации" (по отрасли или в сфер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и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- специалист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орма обучения - очная</w:t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  <w:lang w:val="en-US"/>
        </w:rPr>
      </w:pPr>
      <w:r>
        <w:rPr>
          <w:rFonts w:eastAsia="TimesNewRomanPSMT;Times New Roman"/>
          <w:kern w:val="0"/>
          <w:sz w:val="26"/>
          <w:szCs w:val="26"/>
        </w:rPr>
        <w:t>Рязань 202</w:t>
      </w:r>
      <w:r>
        <w:rPr>
          <w:rFonts w:eastAsia="TimesNewRomanPSMT;Times New Roman"/>
          <w:kern w:val="0"/>
          <w:sz w:val="26"/>
          <w:szCs w:val="26"/>
          <w:lang w:val="en-US"/>
        </w:rPr>
        <w:t>3</w:t>
      </w:r>
      <w:r>
        <w:rPr>
          <w:rFonts w:eastAsia="TimesNewRomanPSMT;Times New Roman"/>
          <w:kern w:val="0"/>
          <w:sz w:val="26"/>
          <w:szCs w:val="26"/>
        </w:rPr>
        <w:t xml:space="preserve"> г.</w:t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  <w:lang w:val="en-US"/>
        </w:rPr>
      </w:pPr>
      <w:r>
        <w:rPr>
          <w:rFonts w:eastAsia="TimesNewRomanPSMT;Times New Roman"/>
          <w:b/>
          <w:kern w:val="0"/>
          <w:sz w:val="24"/>
          <w:szCs w:val="24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уется следующим образом организовать время, необходимое для изучения    дисциплины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теоретического материала по учебнику и конспекту – 1 час в неделю в ходе  подготовки к практическому занятию.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TimesNewRomanPSMT;Times New Roman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экономических отношений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-тельная работа обучающихся – при подготовке к лекциям, практическим занятиям, а также к экзамену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TimesNewRomanPSMT;Times New Roman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самостоятельное изучение отдельных вопросов и тем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Times New Roman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4.</w:t>
        <w:tab/>
        <w:t>Подготовка к экзамену: необходимо ориентироваться на конспекты лекций, реко-мендуемую литературу и др.</w:t>
      </w:r>
    </w:p>
    <w:p>
      <w:pPr>
        <w:pStyle w:val="Normal"/>
        <w:rPr>
          <w:rFonts w:eastAsia="TimesNewRomanPSMT;Times New Roman"/>
          <w:b/>
          <w:b/>
          <w:i/>
          <w:i/>
          <w:kern w:val="0"/>
          <w:sz w:val="28"/>
          <w:szCs w:val="28"/>
        </w:rPr>
      </w:pPr>
      <w:r>
        <w:rPr>
          <w:rFonts w:eastAsia="TimesNewRomanPSMT;Times New Roman"/>
          <w:b/>
          <w:i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тудента на л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-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-ственно, качество восприятия предстоящей лекции, так как он более целенаправленно будет ее слушать. Необходим систематический труд в течение всего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спекта лекций следует придерживаться следующих правил и реко-менд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пект лекций нужно записывать «своими словами» лишь после того, как излагае-мый лектором тезис будет вами дослушан до конца и поня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конспектировании лекции следует отмечать непонятные вопросы, записывать те пояснения лектора, которые показались особенно важны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ведении конспекта лекций рекомендуется вести нумерацию тем, разделов, что позволит при подготовке к сдаче экзамена не запутаться в структуре лекцио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уется в каждом пункте выразить свое мнение, комментарий,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материала у студента могут возникнуть вопросы. С ними следует обратиться к преподавателю после лекции, на консультации, практическ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й каждый студент записывает лично для себя. Поэтому конспект надо писать так, чтобы им было удобно пользоватьс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рактическим занятиям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актические занятия существенно дополняют лекции по дисциплине. В процессе ана-лиза и решения задач, тестов, обсуждения теоретических и практических вопросов студенты расширяют и углубляют знания, полученные из лекционного курса, учебных пособий и учебников, дистанционного учебного курса. В процессе решения задач вырабатываются навыки вычислений, работы литературой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ы самостоятельной работы студенты должны решать задачи, тесты, которые они не успели решить во время аудиторных занятий, а также те задачи, тесты, которые не получились дома. Отсутствие спешки на таких занятиях должно дать положительный эффект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зачет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. Готовясь к зачет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дает возможность также выявить, умеют ли студенты использовать теоретические знания при решении задач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зачете оцениваютс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зачет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тудент должен их ставить перед собой при подготовке к зачет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дготовка к зачет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непосредственную подготовку к зачет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зачет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зачет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РНЫЕ ВОПРОСЫ К ПРОМЕЖУТОЧНОЙ АТТЕСТАЦИИ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РИМЕРНЫЙ ПЕРЕЧЕНЬ ВОПРОСОВ К ЗАЧЕТУ С ОЦЕНК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ы по стандартизации в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ОСТ Р 52069.0-2013. Система стандартов по защите информации в РФ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3. ГОСТ Р 52069.0-2013. Структура системы стандартов по защите информации.</w:t>
      </w:r>
    </w:p>
    <w:p>
      <w:pPr>
        <w:pStyle w:val="Normal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ГОСТ Р 50922 – 2006. Основные термины и определения в области защиты информац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ГОСТ Р 53114 – 2008. Защита информации. Обеспечение информационной безопасности в организации. Основные термины и определени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ГОСТ Р 51275-2006. Защита информации. Объект информатиз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7. ГОСТ Р 51275-2006. Факторы, воздействующие на информац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ГОСТ Р 52447-2005 Защита информации. Техника защиты информации. Номенклатура показателей качеств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ГОСТ Р 54581-2011/ISO/IEC/TR 15443-1:2005. Информационная технология (ИТ). Методы и средства обеспечения безопасности. Основы доверия к безопасности ИТ. Часть 1. Обзор и основ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ГОСТ Р ИСО/МЭК 15408-1-2012. Информационная технология (ИТ). Методы и средства обеспечения безопасности. Критерии оценки безопасности информационных технологий. Часть 1. Введение и общая модель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ГОСТ Р ИСО/МЭК 15408-2-2013. Информационная технология (ИТ). Методы и средства обеспечения безопасности. Критерии оценки безопасности информационных технологий. Часть 2. Функциональные компоненты безопасно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ГОСТ Р ИСО/МЭК 15408-3-2013. Информационная технология (ИТ). Методы и средства обеспечения безопасности. Критерии оценки безопасности информационных технологий. Часть 3. Компоненты доверия к безопасно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ГОСТ Р ИСО/МЭК 13335-1-2006 Информационная технология (ИТ). Методы и средства обеспечения безопасности. Часть 1. Концепция и модели менеджмента безопасности информационных и теле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4. </w:t>
      </w:r>
      <w:r>
        <w:rPr>
          <w:sz w:val="24"/>
          <w:szCs w:val="24"/>
        </w:rPr>
        <w:t>ГОСТ Р 53115-2008. Защита информации. Испытание технических средств обработки информации на соответствие требованиям защищенности от несанкционированного доступа. Методы и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ГОСТ Р 56545-2015. Защита информации. Уязвимости информационных систем. Правила описания уязвим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ГОСТ Р 56546-2015 Защита информации. Уязвимости информационных систем. Классификация уязвимостей информационных систем.</w:t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i w:val="false"/>
      <w:color w:val="000000"/>
    </w:rPr>
  </w:style>
  <w:style w:type="character" w:styleId="WW8Num51z0">
    <w:name w:val="WW8Num5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0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3:00Z</dcterms:created>
  <dc:creator>name</dc:creator>
  <dc:description/>
  <cp:keywords/>
  <dc:language>en-US</dc:language>
  <cp:lastModifiedBy>super</cp:lastModifiedBy>
  <cp:lastPrinted>2016-10-20T08:14:00Z</cp:lastPrinted>
  <dcterms:modified xsi:type="dcterms:W3CDTF">2023-08-28T11:14:00Z</dcterms:modified>
  <cp:revision>3</cp:revision>
  <dc:subject/>
  <dc:title>МИНИСТЕРСТВО ОБРАЗОВАНИЯ И НАУКИ РОССИЙСКОЙ ФЕДЕРЦИИ</dc:title>
</cp:coreProperties>
</file>