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Интеллектуальные системы и мягкие вычисле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</w:t>
      </w:r>
      <w:r>
        <w:rPr>
          <w:sz w:val="28"/>
          <w:szCs w:val="28"/>
        </w:rPr>
        <w:t>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й магистратуры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6"/>
          <w:szCs w:val="26"/>
        </w:rPr>
        <w:t>Вычислительные машины, системы, комплексы и се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TextBody"/>
        <w:jc w:val="center"/>
        <w:rPr>
          <w:sz w:val="30"/>
        </w:rPr>
      </w:pPr>
      <w:r>
        <w:rPr>
          <w:rFonts w:eastAsia="TimesNewRomanPSMT;Arial Unicode MS"/>
          <w:sz w:val="26"/>
          <w:szCs w:val="26"/>
        </w:rPr>
        <w:t>Форма обучения —</w:t>
      </w:r>
      <w:r>
        <w:rPr>
          <w:rFonts w:eastAsia="TimesNewRomanPSMT;Arial Unicode MS"/>
          <w:sz w:val="26"/>
          <w:szCs w:val="26"/>
          <w:lang w:val="ru-RU"/>
        </w:rPr>
        <w:t>очно-заочная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>
          <w:sz w:val="24"/>
          <w:lang w:val="ru-RU"/>
        </w:rPr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7"/>
        <w:numPr>
          <w:ilvl w:val="0"/>
          <w:numId w:val="6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7"/>
        <w:numPr>
          <w:ilvl w:val="0"/>
          <w:numId w:val="5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941" w:hanging="0"/>
        <w:jc w:val="both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21" w:right="223" w:firstLine="720"/>
        <w:jc w:val="both"/>
        <w:rPr/>
      </w:pPr>
      <w:r>
        <w:rPr/>
        <w:t>На промежуточную аттестацию (экзамен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left="221" w:right="223" w:firstLine="720"/>
        <w:jc w:val="both"/>
        <w:rPr/>
      </w:pPr>
      <w:r>
        <w:rPr/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отлично»</w:t>
      </w:r>
      <w:r>
        <w:rPr/>
        <w:t> выставляется студенту, который набрал в сумме 15 баллов (выполнил все задания на эталонном уровне)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 до 14 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 до 9 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 баллов или не выполнил всех предусмотренных в течение семестра лабораторных работ или практических заданий.</w:t>
      </w:r>
    </w:p>
    <w:p>
      <w:pPr>
        <w:pStyle w:val="TextBody"/>
        <w:ind w:left="221" w:right="22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keepNext w:val="true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Нечеткие вычисл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Вероятностные вычисл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Нейровычисл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К-2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Эволюционные вычисл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К-2.1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орфные вычисл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мунологические вычисле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йвлет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горитм роя частиц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1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равьиный алгорит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1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бридные метод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2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ия грубых множеств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rPr>
                <w:iCs/>
              </w:rPr>
            </w:pPr>
            <w:r>
              <w:rPr>
                <w:iCs/>
              </w:rPr>
              <w:t>Теория хаос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енная работа на курс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2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2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keepNext w:val="true"/>
        <w:numPr>
          <w:ilvl w:val="0"/>
          <w:numId w:val="7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Style27"/>
        <w:keepNext w:val="true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</w:t>
      </w:r>
    </w:p>
    <w:p>
      <w:pPr>
        <w:pStyle w:val="TextBody"/>
        <w:keepNext w:val="true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6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ОПК-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sz w:val="20"/>
        </w:rPr>
        <w:t xml:space="preserve">ОПК-2.1 </w:t>
      </w:r>
      <w:r>
        <w:rPr>
          <w:b/>
          <w:color w:val="000000"/>
          <w:sz w:val="19"/>
          <w:szCs w:val="19"/>
        </w:rPr>
        <w:t>Проектирует и разрабатывает оригинальные алгоритмы и программные средства для решения профессиональных задач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ПК-2.2 Понимает состояние современных интеллектуальных технологий, используемых в практической сфере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ОПК-2.3 Применяет современные интеллектуальные технологии для решения задач профессиональной деятельности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TextBody"/>
        <w:spacing w:before="8" w:after="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мы курсового проекта</w:t>
      </w:r>
      <w:r>
        <w:rPr>
          <w:b/>
          <w:szCs w:val="24"/>
          <w:lang w:eastAsia="ar-SA"/>
        </w:rPr>
        <w:t xml:space="preserve"> по дисциплине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менение нечеткой логики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Вероятностные алгоритмы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Применение вероятностного программирования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 Решение задач на нейрокомпьютерах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 Применение эволюционных алгоритмов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 Программные реализации эволюционных алгоритмов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 Нейроморфные алгоритмы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 Концепция нейроморфной инженерии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 Алгоритмы на основе искусственных иммунных систем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 Решение задач с применением искусственных иммунных систем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1. Применение вейвлетов в мягких вычислениях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 Реализации классического роя частиц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3. Реализации модификаций алгоритмов роя частиц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4. Решение задачи коммивояжера с применением муравьиного алгоритм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 Задачи групповой робототехник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6. Комбинирование методов мягких вычислений в гибридных интеллектуальных системах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7. Архитектур гибридных интеллектуальных систем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8. Решение задач на основе теории грубых множеств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9. Применение математического аппарата теории хаоса в области искусственного интеллекта.</w:t>
      </w:r>
    </w:p>
    <w:p>
      <w:pPr>
        <w:pStyle w:val="TextBody"/>
        <w:widowControl w:val="false"/>
        <w:ind w:firstLine="709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>20. Создание фракталов на основе игры хаоса.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</w:r>
    </w:p>
    <w:p>
      <w:pPr>
        <w:pStyle w:val="TextBody"/>
        <w:spacing w:before="8" w:after="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оретические</w:t>
      </w:r>
      <w:r>
        <w:rPr>
          <w:b/>
          <w:szCs w:val="24"/>
          <w:lang w:eastAsia="ar-SA"/>
        </w:rPr>
        <w:t xml:space="preserve"> вопросы для </w:t>
      </w:r>
      <w:r>
        <w:rPr>
          <w:b/>
          <w:szCs w:val="24"/>
          <w:lang w:val="ru-RU" w:eastAsia="ar-SA"/>
        </w:rPr>
        <w:t>экзамена</w:t>
      </w:r>
      <w:r>
        <w:rPr>
          <w:b/>
          <w:szCs w:val="24"/>
          <w:lang w:eastAsia="ar-SA"/>
        </w:rPr>
        <w:t xml:space="preserve"> по дисциплине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. Роль нечетких вычислений в создании интеллектуальных систем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Основы теории нечетких множеств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Применение вероятностных вычислений для построения интеллектуальных систем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4. Основы теории вычислительной сложност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5. Аппаратные и программные решения на основе нейровычислени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6. Принципы работы нейрокомпьютеров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7. Эволюционные вычисления как направление искусственного интеллект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8. Основы эволюционного моделирования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9. Современные тенденции и перспективы развития морфных вычислений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 Концепция нейроморфной инженери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1. Искусственная иммунная система как класс автоматизированных вычислительных систем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2. Естественная информатик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3. Теория вейвлетов и ее применение в мягких вычислениях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4. Основы теории вейвлетов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5. Классический алгоритм роя частиц и его модификаци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6. Системы роевого интеллект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7. Классический муравьиный алгоритм и его модификации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8. Групповая робототехник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19. Гибридные интеллектуальные системы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0. Классификация гибридных интеллектуальных систем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1. Теория грубых множеств как методологический инструмент в области искусственного интеллект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2. Основы теории грубых множеств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3. Теория хаоса как методологический инструмент в области искусственного интеллект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4"/>
          <w:szCs w:val="24"/>
          <w:lang w:val="ru-RU"/>
        </w:rPr>
        <w:t>24. Основы теории хаоса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9z0">
    <w:name w:val="WW8Num29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8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САПР ВС</dc:creator>
  <dc:description/>
  <cp:keywords/>
  <dc:language>en-US</dc:language>
  <cp:lastModifiedBy>Алексей</cp:lastModifiedBy>
  <cp:lastPrinted>2018-01-22T14:28:00Z</cp:lastPrinted>
  <dcterms:modified xsi:type="dcterms:W3CDTF">2022-11-22T09:01:00Z</dcterms:modified>
  <cp:revision>52</cp:revision>
  <dc:subject/>
  <dc:title>ФЕДЕРАЛЬНОЕ АГЕНСТВО ПО ОБРАЗОВАНИЮ</dc:title>
</cp:coreProperties>
</file>