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РОССИЙСКОЙ ФЕДЕРАЦИИ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 xml:space="preserve">«РЯЗАНСКИЙ ГОСУДАРСТВЕННЫЙ РАДИОТЕХНИЧЕСКИЙ УНИВЕРСИТЕТ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ИМЕНИ В.Ф. УТКИН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ОДИЧЕСКОЕ  ОБЕСПЕЧЕНИЕ 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«Методы, средства и системы управления качеством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 xml:space="preserve">Специальность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15.05.01 Проектирование технологических машин и комплексов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Специализация №23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"Проектирование технологических комплексов в машиностроении":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валификация выпускника - инженер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орма обучения – очная, заочная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язань 2022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Arial Unicode MS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b/>
          <w:sz w:val="28"/>
          <w:szCs w:val="28"/>
        </w:rPr>
        <w:t>2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3 </w:t>
      </w:r>
      <w:r>
        <w:rPr>
          <w:rFonts w:eastAsia="TimesNewRomanPSMT-Identity-H;Arial Unicode MS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Методические рекомендации по проведению зач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Цель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Форма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. Зачет проводится в объеме рабочей программы в письменной форме. Зачетные  билеты содержат  один теоретический вопрос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Метод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0-21T08:28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