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РЯЗАНСКИЙ ГОСУДАРСТВЕННЫЙ РАДИО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(проектно-технологическая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8"/>
        <w:gridCol w:w="4111"/>
        <w:gridCol w:w="236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работы коллекти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К-3.1-З УК-3.1-У УК-3.1-В УК-6.1-З УК-6.1-У УК-6.1-В УК-6.2-З УК-6.2-У УК-6.2-В УК-6.3-З УК-6.3-У УК-6.3-В ОПК-1.1-З ОПК-1.1-У О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З ОПК-1.2-У ОПК-1.2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0.1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учных исследований на предприят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1-З ОПК-1.1-У О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З ОПК-1.2-У ОПК-1.2-В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0.1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иза техн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В ОПК-2.1-З ОПК-2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1-В ОПК-2.2-З ОПК-2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2-В ОПК-3.1-З ОПК-3.1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1-В ОПК-3.2-З ОПК-3.2-У ОПК-3.2-В ОПК-4.1-З ОПК-4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4.1-В ОПК-4.2-З ОПК-4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.2-В ОПК-10.1-З ОПК-10.1-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подготовка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1.2-В ОПК-2.1-З ОПК-2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1-В ОПК-2.2-З ОПК-2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2.2-В ОПК-3.1-З ОПК-3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1-В ОПК-3.2-З ОПК-3.2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3.2-В ОПК-10.1-В ОПК-10.2-В ОПК-11.1-В ОПК-12.1-З ОПК-12.1-У ОПК-12.1-В ОПК-12.2-З ОПК-12.2-У ОПК-12.2-В ПК-1.1-З ПК-1.1-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К-1.1-В ПК-1.2-З ПК-1.2-У ПК-1.2-В ПК-1.3-З ПК-1.3-У ПК-1.3-В ПК-2.1-З ПК-2.1-У ПК-2.1-В ПК-2.2-З ПК-2.2-У ПК-2.2-В ПК-3.1-З ПК-3.1-У ПК-3.1-В ПК-3.2-З ПК-3.2-У ПК-3.2-В ПК-5.1-З ПК-5.1-У ПК-5.1-В ПК-5.2-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.2-У ПК-5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3.1-З УК-3.1-У УК-3.1-В УК-6.1-З УК-6.1-У УК-6.1-В УК-6.2-З УК-6.2-У УК-6.2-В УК-6.3-З УК-6.3-У УК-6.3-В ОПК-1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истема конструктор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-В ОПК-10.1-В ПК-1.1-З ПК-1.3-У ПК-1.3-В ПК-2.1-З ПК-2.2-З ПК-2.2-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ая система технологическ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.2-В ОПК-10.1-В ПК-1.1-З ПК-1.2-В ПК-1.3-З ПК-1.3-У ПК-1.3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ент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.1-З ПК-6.1-У ПК-6.1-В ПК-6.2-З ПК-6.2-У ПК-6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ое модел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5.1-З ОПК-5.1-У ОПК-5.1-В ОПК-5.2-З ОПК-5.2-У ОПК-5.2-В ОПК-6.1-У ОПК-6.1-В ОПК-6.2-З ОПК-6.2-У ОПК-6.2-В ОПК-11.1-З ОПК-11.1-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2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1.2-З ОПК-11.2-У ОПК-11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научных ис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8.1-З ОПК-8.1-У ОПК-8.1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8.2-З ОПК-8.2-У ОПК-8.2-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.1-З ОПК-9.1-У ОПК-9.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ПК-9.2-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9.2-У ОПК-9.2-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по результатам работы по тем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практики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повые направления работы предприятий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Автоматизация технологических процессов механической обработ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Автоматизация технологических процессов производства строительных материал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Автоматизация технологических процессов производства пищевых производст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оздание систем управления технологическими процесс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Разработка электронных узлов устройств соглас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рограммирование контроллеров управле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Разработка информационных систем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Создание баз данных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Автоматизация конструкторской подготовки производств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Автоматизация разработки управляющих программ для станков с ЧПУ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Автоматизация проектирования технологической документации процессов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Автоматизация информационных процессов предприят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просы на зачете задаются непосредственно по выполненному отче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выполняется по материалам конкретного предприят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3"/>
        <w:gridCol w:w="2137"/>
        <w:gridCol w:w="1730"/>
        <w:gridCol w:w="1869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3.1, УК-6.1, УК-6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-6.3, ОПК-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2, 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.2, ОПК-3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2, ОП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, ОПК-5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.2, ОПК-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.2, ОПК-7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.2, ОПК-8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.2, ОПК-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9.2, ОПК-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0.2, ОПК-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1.2, ОПК-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2.2, ПК-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, 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, ПК-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4.1, ПК-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5.1, ПК-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3.1, ПК-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6.1, ПК-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е вопросы для подготовки к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-3: Способен организовывать и руководить работой команды, вырабатывая командную стратегию для достижения поставленной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нятие группы, виды груп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уктура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плоченность коллектива и уровни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оциально-психологическая структур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тусно-ролевые отношени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офессионально-квалификационные характеристик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спределение деловых ролей 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онятие и управление социально-психологическим климатом 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нцип проектирования эффектив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пределение и типология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Основные подходы к формированию команды: целеполагающий, межличностный, ролевой и проблемно-ориентирова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собенности взаимодействия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собенности управления коман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Феномен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онятие авторит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Факторы, влияющие на эффективность работ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Феномен группы-кома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Характер отношения к нормам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Этапы формирования команды (модель Такмена и Дженс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Эффективность работы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Что ограничивает эффективную работу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Что такое «коллектив», «кома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Что такое «эффективная работа коман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Мотивация: поощрение, нака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Ошибки руководителя при формировании и управлении коман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Психологические механизмы взаимо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Феномен групповой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оведение человека в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Типология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Типы сотруд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Модели и методы принятия эффективных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Управление конфли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Стили конфликт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Классификация конфликтных ли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Интерактивный менеджмент и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пытки систематизации характерных черт, присущих выдающимся личностям, предпринимались в рам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еденческ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ранзакцион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теории лидерских ч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итуационных теорий лид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управленческой решетке Дж. Моутона и Р. Блейка позиция 5.5. характеризуется следующ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уководитель безразлично относится как к своим подчиненным, так и к решению производствен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руководитель идет на компромисс, сочетая заботу о подчиненных с решением производствен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руководитель во главу угла ставит интересы производства и не ориентиров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боту о подчин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руководитель, в первую очередь, заботится о подчин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теории П. Херси и К. Бланшара «зрелость» последователей характеризу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уровень компетенции и уровень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гласие подчиненных с целями организации, достижению которых они способствую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уровень образования и способность брать на себя ответств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тремление к постоянному личностному ро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какой концепции в качестве факторов, влияющих на эффективность работы руководителя, выделяются: взаимоотношения руководителя с подчиненными; характер регламентации труда; возможность руководителя влиять на работу подчиненных посредством подбора, стимулирования и продвижения кад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пция Р. Хауса и Т. Митче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концепция Ф. Фидл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цепция В. Врума – Ф. Йетт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нцепция Дж. Моутона и Р. Бле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случае, когда последователи сами избирают лидера, ожидания от действий лидера и требования к н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таются на прежне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висят от ситуации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значительно ниже, чем по отношению к тем, кто был назначен свыше или привлечен из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) существенно выше, чем по отношению к тем, кто был назначен свыше или привлечен из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одель лидерства «трех кругов» Дж. Адаира включает следующие компонен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, реакция, анализ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задача, команда,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итуация, стиль руководства, мотивация последов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блема, решение, извлеченный оп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акие из перечисленных характеристик относятся к транзакционному лидерств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идер вдохновляет последователей личным прим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дер ориентирован на решение стратег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лидер полагается на принятые подходы в вознаграждении, стимулировании, наказании, санкции, формы контроля и успешно применяет 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сила лидерства определяется степенью харизматичности лид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основе какого типа лидерства лежит модель: «Вы - организации, организация - вам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рансформационное лид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итуационное лид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харизматическое лиде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транзакционное лиде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ие из перечисленных характеристик не относятся к трансформационному лидерств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лидер мотивирует последователей ставить достижимые цели и обещает вознаграждение за их достиж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лидер проактивен и формирует новые потребности, даже еще не заявленные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лидер выделяется по своей способности вдохновлять последователей на новые для них рубеж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у лидера есть видение, а также талант коммуникатора, что помогает создать эмоциональный контакт между ним и последов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какой концепции выделены 5 ключевых навыков эмоциональной мудрости лидера (1.принимать людей такими, какие они есть; 2.подходить к проблеме только с точки зрения настоящего момента;3. относиться к людям, даже хорошо знакомым, внимательно и обходительно, 4.доверять другим, даже когда риск кажется высоким, 5. действовать, не ожидая постоянного одобрения и признания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цепция Р. Хауса и Т. Митчел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концепция У. Бенниса, Б.Нану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цепция Ф. Фидл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нцепция В. Врума – Ф. Йетт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цепция харизматической личности впервые была разработ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ж. Ада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. Бенн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. Адизе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М. Веб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огласно исследованиям Р. Хауса, харизма с наибольшей вероятностью про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 кризисные пери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условиях устоявшейся организационн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стабильные пери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итуации команд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акие параметры положены в основу классификации стилей менеджмента И.К. Адизе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овка на решение задач и установка на поддержание отношений с последов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иентация на долгосрочную перспективу и ориентация на решение краткосроч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установка на «результативность/эффективность» и ориентация на «краткосрочную/долгосрочную перспектив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риентация на активное управление и ориентация на пассивное 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Атрибутом авторитарного стиля управления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централизация полномоч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обладание неформальных коммун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ициативность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дире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Какие характерные типы менеджеров определяет Мак-Клеланд в своей теории мотива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нституциональные менеджеры, которые испытывают большую потребнос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«открытые» менедж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циально активные менедж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все 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-6: Способен определять и реализовывать приоритеты собственной деятельности и способы ее совершенствования на основе само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временные научные взгляды на сущность и концепции само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теоретические и практические концепции, сущ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функции и эта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цептуальные подходы к самоменеджме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Самоменеджмент в учеб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амоменеджмент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ыбор карьеры. Определение делового профиля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правление карье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Человек - как сис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амоанализ, проблемы самопознания, защитные механизмы псих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Законы моз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отиворечия как инстру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Когнитивные иск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Нейроменедж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Оперативное, краткосрочное и среднесрочное план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риемы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Техника постановки целей. Постановка целей по методу SMA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Матрица Эйзенхауэ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Приоритетность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Как отличить важное от неважного, срочное от несрочного. Техника расстановки приор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Инструменты управления времен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росчет времени на задачу. Распределение задач в течение дня, недели,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3. To-dolist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hecklis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й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н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о порционности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Факторы потери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Делегирование как управление време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Эмоциональный интеллект. Физиология эмо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Стресс и синдром эмоционального выгорания. Стадии протекания стрессовой ре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Психоэмоциональное напряжение и его виды. Распознавание состояния по эмоциональной ре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Управление эмоциональным состоянием и устранение негативной эмоциональной реакции. Приемы самоконтроля и совладающего поведения в сложных ситуац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Взаимодействие с друг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Цели коммуникации. Виды коммуник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Невербальная коммуник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Коммуникативная компетент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Коммуникативные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качества окружения наиболее близки демократичному лидер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ичная пред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устойчивость в принят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единомыслие, взаимопонимание, интерес к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иб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 чем основываются социально-психологические методы управления в коман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на воздействии на сознание сотрудников и социальные усло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штрафных санк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законодательных и нормативных а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материальном вознаграждени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то в команде выполняет функцию связей с внешней сред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енератор и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отива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трол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изыск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каких ситуациях эффективна стратегия избегания конфлик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обходимо достичь поставлен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участие в конфликте не имеет смысл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сть все ресурсы для разрешения конфли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очевидны причины конфли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Какая стратегия поведения в конфликте по Томасу наиболее эффектив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сотруд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бег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пер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е слабые стороны генератора и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клонность провоцировать конфликты в коман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внимательное отношение к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склонность отстаивать собственную идею, потому что она принадлежит ему, а не потому, что она лучш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умение отстаивать собственну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Связующим звеном в команде, позволяющим удержаться вместе нескольким ярким и сильным личностям,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ыск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ализ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трол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гармониз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манда может потерпеть неудачу из-за того, что производит недостаточно качественный продукт, в том случае если в ней не хват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ыск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контрол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армо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модели Марджерисона‒МакКенна функция «поддержание» предполаг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у и реализацию систематических структурированных методов, позволяющих осуществлять регуляр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обеспечение стабильного качества продукции и обслуживания кли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еятельность по планированию и подготовке, включающую испытания н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ции, анализ показателей, связанных с закупками, бюдж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регулирование вопросов взаимосвязи между людь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 В модели Марджерисона‒МакКенна функция «организация» предполаг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отку и реализацию систематических структурированных методов, позволяющих осуществлять регуляр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еспечение стабильного качества продукции и обслуживания кли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деятельность по планированию и подготовке, включающую испытания нов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ции, анализ показателей, связанных с закупками, бюдж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урегулирование вопросов взаимосвязи между людь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 модели Ю. Базарова роль «управленец» предполаг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перативное управление, поддержание бизнес-процессов и организ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ы в режиме функцион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аботку мероприятий по достижению цел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определение стратегических направлений развития организации и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правление потенциала сотрудников, урегулирование вопросов, связанных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ческим ф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 модели Ю. Базарова роль «администратор»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оперативное управление, поддержание бизнес-процессов и организационной структуры в режиме функцион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работку мероприятий по достижению целе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пределение стратегических направлений развития организации 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правление потенциала сотрудников, урегулирование вопросов, связанных с человеческим фа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Эффективная реализация роли в команде предполаг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блюдение принципа гомог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блюдение принципа гетерог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трудник ориентируется на свои способности и предрасполо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сотруднику должны быть поручены соответствующие задачи, у него должна быть сформирована психологическая готовность к их решению и должны быть необходим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сиходиагностическую основу модели Базарова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осник Кейрс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перечень компетенций, отличающих высокоэффективных руководителей от руководителей малоэффектив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росник Майерс‒Бригг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просник Адиз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етворяют идеи в практические дела и берутся за работу, которую не сделает никто друг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ыск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реализа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нтрол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отив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1: Способен формулировать цели и задачи исследования, выявлять приоритеты решения задач, выбирать и создавать критерии оценки результатов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 предметную область. Понятие науч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ъекты изучения, цель и основные задачи дисциплины «Основы нау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овани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учно-исследовательск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лассификация научных исслед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учное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труктура теоретических и эксперимента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Моделирование – основа научно-технического творчества исслед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Анализ объектов и процессов в исследуемой предмет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пределение физических и технических ограничений параметров объектов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Охрана интеллектуальной собственности, создаваемой при выполнении нау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оиск, накопление и обработка научн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Источники научно-технической информации: поиск научно-технической литера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иблиограф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труктура научно-исследова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рименение ЭВМ в научных исследов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Автоматизированные системы, используемые при проведении научных исслед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Компьютерный эксперимент; компьютер как средство управления эксперимен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Значение методов интенсификации инженер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История развития методов инженер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Классификации методов инженер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Технический объект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Методы описания технически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Последовательность решения задач поиска и выбора проектно-конструкторских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Технический объект и окружающая с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Требования к техническому объекту. Критерии развития, показатели качества, список недоста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Виды моделей технических объектов. Понятие о законахи закономерностях тех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Виды иннов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Инновации как основа технологического развития общества и устойчивого развития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Инновационный процесс: структура затрат, жизненный ци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Задачи, виды и функции инновационного менеджмента и инновационного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Организация научно-исследовательских и опытно-конструкторски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Эффекты инновацио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Оценка эффективности инновацион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Показатели эффективности инновационн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Поиск, систематизация и анализ инновационных технологий, проектов, 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Исследований физико-механических  свойств материалов и деталей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Экономический эффект определяется п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ундаментальным и поисковым 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рикладным НИР и научным разрабо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 отраслевым Н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 научного познания, основанный на изучении каких-либо объектов посредством их модел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оде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инт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Экспери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ипотез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ое предположение об исследуемой пробл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положение, требующее научного доказ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я, относящаяся к решению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 экспертных оценок применяется, в основном, дл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уктурированных пробл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ен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лабоструктурированных и неструктурирован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имущество методов тест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глубина раскрыт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стота и доступность, не требует специаль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зволяет быстро получить информ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ы исследования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редства оптимизации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став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пособы проведени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ерево целей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графическая схема, показывающая деление общих целей организации на подцели следующе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связь различных целей организации (экономических, производственных, социальных, техн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и всех уров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акторная система – это совокупн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факторов и результативных признаков, связанных одной причинно-следственной связ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акторов, обеспечивающих достижени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 методам экспертных оценок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оделирование, параметрический анализ,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искуссия, мозговой штурм, метод Дельф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SWOT-анализ, бенчмаркинг, фотография 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анжирование целей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пределение целей по возрастающим или убывающим показа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пособ определения значимости отдельных целей при анализе дерева ц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лассификация целей по определенным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орфологический анализ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дин из экспертных методов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ценар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тод поэтапного решения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Условия проведения эксперимента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сурсн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я проведения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значимость планируемого нововведения, обратимость результатов, наличие контрольного объекта, создание эксперименталь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араметрическое моделирование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едение параметров объекта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серии моделей исследуемого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тановление зависимостей между параметрами и форм этих зависи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2: Способен осуществлять экспертизу технической документации в сфере сво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кспертиза как информационно - аналити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ехническое регул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тандартизация как нормативная база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формационно- справочное обеспечение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е элементы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етоды экспертизы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Экспертные методы проведения эксперти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Экспертиза товаров по качеству и коли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абота с нормативными докум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ребования к специалистам, проводящим эксперти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Техническая экспертиза электронных сетевых рес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Требования к нормативному документу предприятий, регламентирующих организацию и порядок проведения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Аккредитация в области проведения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Техническая экспертиза промышленных и бытовы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Метрологическая и техническая экспертизы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Анализ чертежа де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ГОСТ Р 2.105 «ЕСКД. Общие требования к текстовым докумен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Нормативы экспертизы для технического задания и технического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Действующие стандарты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Основные законодательные и нормативные документы, определяющие требования к экспер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иды документов и запи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Экспертиза технологического процесса изготовления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Мероприятия по повышению уровня метрологических знаний специалистов метр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Мероприятия по повышению уровня метрологических знаний специалистов неметрологического проф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Требования к выпуску конструктор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Технологический контроль конструктор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Оценка качества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Виды технических документов и этапы их разработки, на которых эти документы подвергаются МЭ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Объекты анализа при метрологической экспертизе в зависимости от вида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Порядок рассмотрения разногласий, возникающих при эксперт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Организация труда в службах контроля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Формы технологическ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Содержание операций контроля операций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акие параметры изделия (детали) принимаются в качестве контролиру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Особенность требований к проведению метрогической экспертизы, установленных в РВ 0008-000-2019, по сравнению с РМГ 63-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Деятельность по установлению правил и характеристик в целях из добровольного многократного использования, направленная на достижение упорядоченности в сферах производства и обращения продукции и повышения конкурентоспособности продукции,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ертифик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ндарт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кред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Метрологическая экспертиза является частью технической экспертизы докумен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Конструкторской, технологической и проек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нструкто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хн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Государственная система обеспечения единства измерений реализуется, и контролиру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й орган по метролог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иональные центры мет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едеральным органом исполнительной власти по метр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Законодательную базу в сфере метрологии РФ составля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З «Об обеспечении единства измер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З «Об обеспечении единства измерений», Конституция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З «О техническом регулир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Правила по стандартизации и метрологии предназначены для установл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варительных положений национальных 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о-методических поло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комендуемых положений основополагающих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етодику измерений излагают в отдельном документе, и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 разделе нормативн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равовом докумен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организационно-методич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ормативный документ, устанавливающий правила разработки и утверждения национальных стандартов РФ, проведения работ по их обновлению и внесению поправок, а также отмены национальных стандар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ОСТ Р 1.6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Т Р 1.1-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ОСТ Р 1.2 -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нформационно-справочный документ, составляющийся группой лиц для подтверждения установленных фактов —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доклад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B) акт   (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 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зовите документ, не входящий в группу распорядительных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A) структура и штатная чис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) у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 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ационно-распорядительная документация —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унифицированный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B) совокупность реквиз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C) совокупность взаимоувязанных документов, функционирующих в сфере 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) унифицирован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ЕСТД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истема оценки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единая система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диная система техн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Эксперт, проводящий метрологическую экспертизу имеет пра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озвращать разработчикам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объяснять причины возврата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требовать исправления оши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Государственное регулирование в области обеспечения единства измерений осуществляется в одной их фор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ттестация методик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либровка средств изме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Утверждения типа средств измер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ля чего на производстве существует техническая документац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учё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Необходимо иметь представление, как будет выглядеть изделие, как и чем его произво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того, чтобы иметь в архиве отчёт о проделан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Когда используют технологическую документ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ри изгото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споль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проек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3: Способен организовывать работу по совершенствованию, модернизации и унификации выпускаемых изделий и их элементов;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Что называют маши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существуют виды машин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Оборудование заготовительного производств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фланц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Что есть производственный и технологический проце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новные этапы технологическ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пределение детали, заготовки,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Что есть рабочее место. Техническое оснащение рабоче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овы основные характеристики массов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аковы основные характеристики серий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аковы основные характеристики едини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Что называют базой детали или сборочной един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Типовой состав машиностроительного предприяти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Точность технологического обору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Точность режущего и вспомогательного инструмента, технолог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аст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Точность настройки станка на обрабатываемый размер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корпусных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роение технологического процесса, последовательность обработ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 для обработки базовых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брационное стар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направляющих металлорежущих стан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шумовых характеристик зубчатых передач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3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ехнологическая себестоимость издел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4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Процессы зубодолбления и протягивания зубье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5. Нормирование операции фрезерования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Производство заготовок пластическим деформирование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Необходимость силового замык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Погрешность силового замыка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Расчет минимального и достаточного количества переходов в опера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0. Припуски на механическую обработк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Расчетно-аналитический метод определения припус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Статистический метод определения припуск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Расчёт режимов резания при механической обработ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Определение маршрута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Суммарная погрешность механической обработки и методы ее расч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с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характеризуется тип производ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ислом дета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эффициентом однотипности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Коэффициентом закрепления операц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по стандарту технологической баз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Любая поверхность соприкасаемая с поверхностью станочного приспособ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аза, используемая для определения положения заготовки или изделия при первой 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за, используемая для определения положения заготовки или изделия при изготовлении или ремонт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равильности расположения обработанных поверхностей детали относительно необработанных поверхностей рекомендуется в качестве баз на первых операциях использо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оверхности, которые не подлежат об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удущие чистовые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азницы в последовательности поверхностей н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оявлении вибрации необходимо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величить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личить глубину ре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Увеличить подач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При каком методе обработки достигается наибольший класс чистоты поверхности (наименьшая шероховатость)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Чистовое точ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Чистовое шлифова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Притирк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полагает ли теория метода неполной взаимозаменяемости деталей при сборке появление бра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рак может быть и не быть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гда заданы ОЧЕНЬ жесткие требования по допуску на сопряжения деталей, то какой из методов достижения заданной точности использу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Групповой взаимозаменяемости (селективного под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борка регулиров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борка пригонко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Базовые, достигнутые и показатели уровня технологичности конструкции изделия должны вноситься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Карту технического уровня и качества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рты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аршрутную техн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разработке технического задания на изделие для обеспечения технологичности конструкции изделия в общем случае оценку проводят 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6 Э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4 этап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 Этап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личество видов издел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4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спользуют ли на сборке металлорежущее оборуд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при свар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Специальный ключ с указателем величины прилагаемого момента при затяж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инамометриче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еци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Время между выходом со сборки двух смежных готовых издел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ит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Тем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Так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Деталь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зделие, выполненное из однородного куска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зделие, выполненное без применения сбороч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Изделие, выполненное из однородного куска материала без применения сбороч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именяют ли при сборке многопозиционные приспособ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увеличения производительности все приспособления многопози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К-4: </w:t>
      </w:r>
      <w:bookmarkStart w:id="2" w:name="_Hlk146720928"/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ен разрабатывать методические и нормативные документы, в том числе проекты стандартов и сертификатов, с учетом действующих стандартов качества, обеспечивать их внедрение на производстве;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циональный орган по стандартизац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Функции национального органа по стандартиза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Федеральное агентство по техническому регулированию и метроло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межрегиональные территориальные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Технические комитеты по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Основные направления работы ТК по стандар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 Структура Т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Планирование работ по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 Понятие документов в области стандартизации: национальные стандарты; предварительные национальные стандарты; правила стандартизации, нор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екомендации в области стандартизации; применяемые классификаторы технико-экономической и социальной информации; стандарты организаций; св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; международные и региональн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Классификация документов в области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Правовое обеспечение в деятельности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Понятие о технических регламентах (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Виды 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Требования в 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 Сфера распространения 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 Порядок разработки. Структура 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Государственный надзор за соблюдением обязательных требований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Разработка национального стандарта (ГОСТ Р 1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 Стадии разработки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Организация разработки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Разработка первой редакции проекта стандарта и ее публичное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 Разработка окончательной редакции проекта стандарта и ее эксперт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 Утверждение стандарта, его регистрация, опубликование и введени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 Правила проведения работ по обновлению национа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 Правила осуществления отмены национа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Разработка стандарта организации (ГОСТ Р 1.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Общее положение о стандарта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Правила разработки, построения, применения стандартов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 Последовательность разработки стандартов 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 Правила обновления стандартов и их отм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 Номенклатура стандартов организации. Формирование обо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 Разработка технических условий (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 Технические условия с учетом современного техническ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 Правила построения и изложения технически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 Техническ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 Структурные элементы стандарта. Титульный лист. Предисловие. Содержание. Введение. Наименование. Область применения. Нормативные ссы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Правовые основы стандартизации в России установлены Законом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стандар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О техническом регул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 обеспечении единства измер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 сертификации продукци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аковы цели стандарт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меньшение себестоимости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повышение качества продукции, устранение барьеров в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увеличение номенклатуры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Каково назначение стандарт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еспечить право потребителя на приобретение товар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длежащего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здать условия получения максимальной прибыли производ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комфортные условия труда рабо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Что из ниже перечисленного может быть названо объектом стандарт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ро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араметры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рми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 Что из ниже перечисленного относится к задачам стандартизац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ение общих методов обработки результатов измерений, оценка их точ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обеспечение взаимопонимания между разработчиками, изготовителями, продавцами и потребителями (заказчик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звлечение количественной информации о свойствах объек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ов с заданной точностью и достовер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Порядок разработки, принятия, введения в действие, примен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ия общероссийских классификаторов технико-экономическ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Г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Постановление пр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Чтобы иметь право свою продукцию этим знаком, необходим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лицензию в территориальном органе Госстандарта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к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простран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мпорт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 Исключительное право официального опубликования ГОСТов и ОК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ответствующее Мини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раслевое ведом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Госстандарт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 Организации, представляющие в глобальном процессе стандар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ы крупных территориальных образований или континент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ициальные междунаро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рег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Межгосударственный Совет по стандартизации представляет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Э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С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П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Международные стандарты могут применяться в Росс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после введения требований международного стандарта ГОСТ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 принятия в качестве основн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 принятия в качестве отраслев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 Международные стандарты ИСО серии 9000 в России носят характ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яза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добров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ополага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«Семейство» стандартов ИСО серии 9000 – растёт за счё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асширения объектов стандар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личения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оста числа пользов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Посредством принятия ГОСТ Р в России введены стандарты ИСО се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СО 9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ИСО 9001. ИСО 9002,  ИСО 9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СО 9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В соответствии со стандартом ИСО 9000:2008, качество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ъективно существующая совокупность свойств и характерист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делия, которая определяет изделие как таковое и отличает его от друг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годность для использования, соответствие назна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степень соответствия совокупности присущих 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5: Способен разрабатывать аналитические и численные методы при создании математических моделей машин, приводов, оборудования, систем,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hanging="0"/>
        <w:rPr>
          <w:szCs w:val="28"/>
        </w:rPr>
      </w:pPr>
      <w:bookmarkStart w:id="3" w:name="_Hlk145264358"/>
      <w:bookmarkEnd w:id="3"/>
      <w:r>
        <w:rPr>
          <w:szCs w:val="28"/>
        </w:rPr>
        <w:t>1 Модель крепежного издел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. Расчеты не разъемных соединений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. Расчеты разъемных соединений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4. Пневмоавтоматик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5. математическая модель привод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6. Шайба (плоская ш., пружинная ш., стопорная ш.)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7. Шплинт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8. Заклёпк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9. Стандартизованные и нормализованные узлы и детал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0. Фиксатор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1. Кольца пружинные упорные плоские наружные эксцентрически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2. Кольца пружинные упорные плоские внутренние эксцентрически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3. Запорные кольца и пружинные кольц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4. Кольца делительны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5. Муфты стяжны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6. Талреп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7. Опоры постоянные и регулируемы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8. Шарики и ролик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19. Конусы инструментальные и метрически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0. Лаки, краски и защитные покрыт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1. Пружины растяжения и сжат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2. Уплотнен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3. Муфт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4. Электропривод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5. Гидропривод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6. Средств гидропневмоавтоматик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7. Подшипники качен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8. Подшипники скольжения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29. Подшипники бесконтактные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0. Ременные передач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1. Цепные передач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2. Зубчатые колес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3. Валы и оси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4. Корпуса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  <w:t>35. Крышки и опоры</w:t>
      </w:r>
    </w:p>
    <w:p>
      <w:pPr>
        <w:pStyle w:val="FR2"/>
        <w:spacing w:lineRule="auto" w:line="240"/>
        <w:ind w:hanging="0"/>
        <w:rPr>
          <w:szCs w:val="28"/>
        </w:rPr>
      </w:pPr>
      <w:r>
        <w:rPr>
          <w:szCs w:val="28"/>
        </w:rPr>
      </w:r>
      <w:bookmarkStart w:id="4" w:name="_Hlk145264358"/>
      <w:bookmarkStart w:id="5" w:name="_Hlk145264358"/>
      <w:bookmarkEnd w:id="5"/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фта, нагрузочную способность которой можно увеличить, увеличивая число рабочих поверхностей трения, является муфтой?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дисково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убчато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усной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сравнению со шпоночными, зубчатые (шлицевые) соединения могут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ать мощност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ать массу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передавать больший вращающий момент</w:t>
      </w:r>
    </w:p>
    <w:p>
      <w:pPr>
        <w:pStyle w:val="FR2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хранительная фрикционная муфта при перегрузке срабатывает так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езаются шлицы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рачиваются шары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проскальзывают диски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ложные зубчатые механизмы могут быть?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дифференциальным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внутренним зацепление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дноступенчатыми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етали для установки сборочных единиц это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естерни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корпус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вёздочки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труктурном обозначении покрытия на рабочем чертеже детали хроматированные с последующим окрашиванием по определённому классу (Ц9. Хр/эмальМЛ-12 светлодымчатая III) цифра 9 означает?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толщина покрытия в МК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ловия по микроклимату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ид покрытия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шипники скольжения вместо подшипников качения целесообразно применять пр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и антифрикционных материалов, запылённой среде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стеснённых радиальных габаритах, хорошей и достаточной смазке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х требованиях к точности, редких пусков под нагрузкой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лотнения, способные оказывать гидравлические сопротивления перетекающей через них рабочей среды, это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етровые кольц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льниковые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лабиринтные</w:t>
      </w:r>
    </w:p>
    <w:p>
      <w:pPr>
        <w:pStyle w:val="FR2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Шарикоподшипник радиальный воспринимает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юбые нагрузки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только радиальные нагрузки и небольшие осевые нагруз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диальные и осевые нагрузк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шипники качения это?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сборочная единиц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таль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плект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фты, для работы которых необходимы материалы с наибольшим коэффициентом трения, являются муфтами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улачковыми, центробежным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бодного хода, роликовыми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дисковыми, конусными</w:t>
      </w:r>
    </w:p>
    <w:p>
      <w:pPr>
        <w:pStyle w:val="FR2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Шайбая вляется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руктивным элементо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злом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деталью</w:t>
      </w:r>
    </w:p>
    <w:p>
      <w:pPr>
        <w:pStyle w:val="FR2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си валов параллельны, а скорости вращения должны соотноситься как 5:1. Следует использовать передачу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ическую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червячную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) цилиндрическую</w:t>
      </w:r>
    </w:p>
    <w:p>
      <w:pPr>
        <w:pStyle w:val="FR2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Для изготовления литьем корпуса редуктора целесообразно использовать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лый чугун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серый чугун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ль малолегированную</w:t>
      </w:r>
    </w:p>
    <w:p>
      <w:pPr>
        <w:pStyle w:val="FR2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Ролико-подшипник имеет обозначение 7311. Диаметр вала для подшипника равен?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35 мм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 55 мм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73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6: Способен осуществлять научно-исследовательскую деятельность, используя современные информационно- коммуникационные технологии, глобальные информационные ресурсы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ципы построения базы данны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атематизация научных исследова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татистические расчеты в системе MathCAD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уравнений в системе MathCAD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рафическое представление опытных данных в системе MathCAD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акторный эксперимент первого порядка: построение матрицы планирования полного и дробного факто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имен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Факторный эксперимент первого порядка: обработка результатов эксперимента, построение уравнения регресс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Крутое восхождение по поверхности откл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Установление вида зависимости между двумя переменными величина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Физическое, символьное (математическое) и численное моделирование на компьютере. Условия их применения. Отличие численного моделирования от математическог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Основные требования к математической моде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Алгоритм построения математической модел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Современные CAE  програм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Назначение и возможности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Технические средства информационных технологий. Адаптер, видеоадаптер, монитор, клавиатура, звуковая карта, терминал. Основные периферийные устройства, подключаемые к компьюте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Классификация программного обеспечения. Системное программное обеспечение (виды ОС). Инструментальные средства программ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Прикладное ПО, его состав. Основные особенности современных программ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Коммуникационные технологии. Компьютерная информационная сеть, локальная сеть, топология сети, глобальная сеть, Интер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Гипертекстовые методы хранения и представления информации. Информационные ресур-сы Интернета. Сетевые информационные тех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Мультимедийные технологии обработки и представл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оинформацион-ные и глобальные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Информационные технологии распространения информации. Авторские информационны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Вирусы. Воздействия на информацию, здания, помещения, личную безопасность  пользователя и обслуживающий персона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Основные средства и методы защиты информации. Программные и технические  средства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Программные средства защиты. Криптографические методы. защиты информации. Электронная подпись. Технические средства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ограммно-техническая и физическая защита от несанкциониров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действий. Антивирусные программно-технические средства. Биометрические методы защиты. Сетевые методы защ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Мероприятия по обеспечению сохранности и защиты. Информацио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ологии конечного пользователя. Пользовательский интерфей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Стандарты пользовательского интерфейса. Оценка информационных технолог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Автоматизированные системы. Автоматизированные информационные системы. Типы АИС. Автоматизация информационных проце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Принципы построения твердотельных параметрически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Работа с 3D сбо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Обратный инжени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Сквозное проектирование в машиностр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CAM-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Автоматизированная разработка технологических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PDM-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кажите международный стандарт, являющийся основой регламентирования показателей качества программ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I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ASC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AN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прессор (декомпрессор), программно-аппаратное средство, используемое для записи и воспроизведения сжатого фай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код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) код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е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вокупность оборудования и программного обеспечения для выполнения определенной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автоматизированное рабоче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 автоматизированное рабоче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автоматизированное рабочее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кажите систему кодирова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серий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обретен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ин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кажите систему кодирова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шир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но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позицио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кажите систему кодирова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исл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) порядков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аб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ъекты, позволяющие выполнять анимацию плавного преобразования одного тела в друг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пределен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литые с формой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морфинговые объ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бъекты, позволяющие объединять два или несколько трехмерных тел для получения одного нов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булевские объ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пределенные объ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орфингов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следовательность и характер применения методов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уг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тод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методолог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Эти средства служат для автоматизации и визуализации моде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) CA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Е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Документ можно идентифицировать без использования его реквизитов, так л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едставления времени, используемого при реализации имитационных мод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гнозируемое систем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) модельное врем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роятностное время им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едставления времени, используемого при реализации имитационных мод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реальное время сист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лжностное время им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гнозируемое систем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едставления времени, используемого при реализации имитационных мод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жностное время ими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ероятностное время им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) машинное время имит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токи информации бывают только внешними (входящими и исходящими для системы), так ли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7: Способен проводить маркетинговые исследования и осуществлять подготовку бизнес-планов выпуска и реализации перспективных и конкурентоспособных изделий в области машин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нятие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Цели и задачи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История развития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Методы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правления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сновные этап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Классификация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Сущность поле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Виды количественн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Информационное обеспечение исследований в маркетингеи его су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Виды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Маркетинговая информационная система (М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Характеристика системы поддержки принятия решений (СПП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Источники вторич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Понятие пан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Сущность когорт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Основные виды услуг в сфере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Сущность синдициров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Сформулируйте понятие заказных и стандартизирован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Приведите услуги по кодированию и вводу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Сущность и процесс планирования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Классификация планов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Содержание плана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Основная задача поиск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Сущность итогов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Различия между поисковым и итоговым маркетинговым исслед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Основная цель дескриптив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Сопоставьте профильный и повторный типы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Причинно-следственн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Сущность выбо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Методы получения первичной информации: наблюдения, эксперимент, фокусирование,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Подготовка данных для маркетинговой информации38.Типы шкал в маркетинговых исслед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Ряды распределения маркетинг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Анализ сегментов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Анализ и прогнозирование рыночной деятельности46.Виды прогнозов конъюнктуры р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ая цель маркетинговых исследова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Создать информационно-аналитическую базу для принятия маркетинговых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вершенствовать общее представление о маркетинге, как явлении и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ить информацию о конкур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 таким принципом проведения маркетингового исследования, как объективность подразуме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учет возможных погрешностей при измерении того или иного я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ение адекватных данных за счет обеспечения научных принципов их сбора 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зучение явлений и процессов в их взаимосвязи и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Фирмы, специализирующиеся на продаже стандартизированной маркетинговой информации относятся к фирм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анимающимся полномасштабными маркетинговыми исследованиями по всем возможным направл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пециализирующимся на проведении одного или нескольких типов маркетинговы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пециализирующимся на сборе синдикативной (подходящей сразу для нескольких заказчико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ид маркетинговых исследований, к которому относятся исследования отношения к марке товара,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учение рыночной конъюн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зучение каналов рас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изучение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Школа неформального подхода к проведению маркетингового исследования подразумев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ние количественных оценок, применение статистических и эконометрических мето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использование качественных оценок, отказ от использования математического аппар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четание статистических, социометрических, квалиметрических процед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 таким принципом проведения маркетингового исследования, как достоверность подразуме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измеримость полученных результатов с затратами на проведени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олучение адекватных данных за счет обеспечения научных принципов их сбора и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зучение явлений и процессов в их взаимосвязи и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Аналитический процесс, включающий определение проблемы, сбор, обработку и анализ информации, а также выработку рекомендаций по решению проблемы,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ормирование исследовательской пан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маркетинговы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- формирование гипоте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ид маркетинговых исследований, к которому относятся исследования деятельности посредников,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учение рыночной конъюн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изучение каналов рас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зучение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ид маркетинговых исследований, к которому относятся мотивационные исследования, называ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зучение рыночной конъюн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зучение каналов распре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изучение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Более емкое понятие,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следование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сследование сбы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маркетинговое ис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Взаимосвязанный набор систем данных, инструментов и методик, поддерживаемый программным обеспечением, с помощью которого фирма собирает и интерпретирует информацию для принятия маркетинговых действ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система поддержки маркетинговых решений (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маркетинговая база данных (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истема собственных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Упорядоченный и постоянно обновляемый массив данных о потенциальных потребителях и клиентах фирмы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система поддержки маркетинговых решений (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маркетинговая база данных (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истема собственных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Система, которая в ответ на вопрос типа: «что если?» дает немедленные ответы, используемые при принятии маркетинговых реш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система поддержки маркетинговых решений (С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маркетинговая база данных (Б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истема собственных маркетинговых исслед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Маркетинговая информационная система (МИС) компании позволяет получать информац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торая была проанализирована с помощью компьютерных програ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на основе которой можно принимать управленчески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олько за день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овокупность процедур, методов, персонала, оборудования, предназначенных для регулярного сбора, анализа, распределения достоверной информации для подготовки и принятия маркетинговых решений,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внутренней отче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анализа маркетинг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ркетинговая информационная система (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8: Способен осуществлять анализ проектов стандартов, рационализаторских предложений и изобретений в области машиностроения подготавливать отзывы и заключения по их оце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зор нормативных документов в правовой охраны промышлен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ционализаторские 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оль и значение изобретательской деятельности в ускорении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нтеллектуальная собственность и ее составля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атентная охрана промышленных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а промышленной собственности в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атент как форма охраны объектов промышлен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атентная охрана изобретений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атентная охрана полезных мод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Интеллектуальная соб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Лицензирование и передача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атентная информация и докум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Авторское право как институт правовой защиты прикладного программно-математического обеспечения ЭВ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Международные соглашения по правовой охране интеллекту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стория изобрет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Изобретательский уровень из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Единство изобре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Требования предъявляемые, к описанию изобретения и полезной мо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Требования предъявляются к формуле изобре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Национальный орган по стандартиза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Функции национального органа по стандартиза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Технические комитеты по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Основные направления работы ТК по стандарт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Структура Т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онятие документов в области стандартизации: национальные стандарты; предварительные национальные стандарты; правила стандартизации, нор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рекомендации в области стандартизации; применяемые классификаторы технико-экономической и социальной информации; стандарты организаций; своды правил; международные и региональные станд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Правовое обеспечение в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Рационализаторски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Стадии разработки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Организация разработки станд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Разработка первой редакции проекта стандарта и ее публичное обсу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. Разработка окончательной редакции проекта стандарта и ее эксперт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. Технические условия с учетом современного технического 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Правила построения и изложения технически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Техническ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Изобре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гда был принят Первый закон в России, охраняющий авторские права изобретатеей – Манифест «О привилегиях на разные изобретения и открытия в художествах и ремеслах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8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каком году был введен патент, как форма охранного документа в ССС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19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каком году была восстановлена патентная система в РФ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9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194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кажите правильное название ведомства и выдачей занимающегося оформлением и выдачей патен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Главпа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инистерство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оспат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тет при Администрации Президента РФ по пат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гда было утверждено первое Положение об открытиях, изобретениях и рационализаторских предложе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959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ой в настоящее время действует нормативный документ, регламентирующий правовую охрану объектов интеллектуальной собствен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Гражданский кодекс РФ, часть четвертая, раздел 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атентный закон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й зак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тивный регл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скорению научно-технического прогресса способств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учные исследования, результат которых – открытия и крупные из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спериментальные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ытно-конструкторские разработки и создание нов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ектные разработки и усовершенствование существующих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 международные правовые документы понятие «Интеллектуальная собств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ервые введено Конвенцией об учреждении Всемирной организации интеллектуальной собственности (ВОИС) 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96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огда была учреждена Парижская конвенция по охране промышленной соб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96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 называется учреждение, главная цель которого содействие охране интеллектуальной собственности во всем м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Евросо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семирная организация интеллекту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тет при Администрации Президента РФ по патен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 каком году была создана Всемирная организация интеллектуальной собств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96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гда был подписан Договор о патентной кооперации (Patent Cooperation Treaty – PCT) для охраны международной зая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Комитет по делам изобретений и открытий при совете Министров СССР создан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9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сновными функциями Федеральной службы по интеллектуальной собственности (Роспатент) являю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правовая защита, контроль и надзор в сфере правовой охраны и использования результатов интеллектуальной деятельности и- оказание государственных услуг в сфере правов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полнение юридических значимых действий по охране промышлен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овая защита, контроль и надзор в сфере правовой охраны результатов интеллекту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равовая защита, контроль и надзор в сфере правовой охраны объектов промышлен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Когда утверждено «Положение об открытиях, изобретениях и рационализаторских предложениях», где впервые были даны определения изобретения и рационализаторского предложения и регламентирован порядок подачи и рассмотрения заявок на откры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8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19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1967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9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о какому международному договору оформляется международная заяв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риж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Договор о патентной кооп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Евразийская патентн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адридское со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Объектами, какой собственности становятся творения человеческой мысли, интеллек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вижи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едвижим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Интеллект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Интеллектуальная собственность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невещественной, неосязае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мате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язаемой и вещ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ещественным воплощ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9: Способен представлять результаты исследования в области машиностроения в виде научно-технических отчетов и публик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новные понятия: наука, научная деятельность, научная новизна, практическ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мость результатов исследований, инно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Фундаментальные и прикладные исследования в машиностро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дмет и объект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ыбор и обоснование темы научно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Актуальность темы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Формы естественно-научного п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бщенаучные методы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Методы теоретического п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Методы эмпирического п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нципы управления творче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Системный под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Статистика и планирование эксперимента в научных исследованиях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остро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Работа исследователя с литературными источ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Публичное обсуждение результатов научных исследований на конференция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чно – технических семина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Публикация тезисов докладов на конфере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Публикация научных статей в специализированных журнал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Патентный поиск в процессе 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Виды патен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Научно-техническая значимость патентов на изобретение, полученных в резуль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Лицензионные договора как результат практической значимости научных исслед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Научные методы исследования: построение эмпирическ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Анализ документов как метод ис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Метод экспертн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Опрос и его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Наблюдение как метод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Выбор методики сбора данных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Методы обработки и анализа данных, их взаимосвязь с методами сбор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ервичный контроль и подготовка к обработке массива собранных эмпирически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Отчет об исследовании: виды отчетов и формы представления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Возможности и процедуры разработки и реализации практических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Виды документальных источников и основания их класс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Типы экспериментов: основания классиф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Научное исследование: предмет, объект, эта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Научное исследование: цели, задачи, средства и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Основные источники научной информации и методы ее с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цензия (от лат. recensio - рассмотрение, обследование) -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об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критический разбор и оценка, отзыв на рукописи произведений перед их публикацией или после выхода их в свет, перед защитой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формулировке темы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жна просматриваться 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должны просматриваться актуальность и то новое, что заключено в содерж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ах и выв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лжна просматриваться научная новизна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ысел исследования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основная идея, которая связывает воедино все структурные элементы методики, определяет порядок проведения исследования, его эта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тературное оформление результатов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копление фактическ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лавным источником развития науки яв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конкуренция теорий, исследовательских программ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заимодействие теории и эмпирически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явление и разрешение противоре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 научной работе речь чаще всего вед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т нейтраль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ервого 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от третьего лица ("автор полагает"), редко употребляется форма первого и совсем неупотребляется форма второго лица местоимений единственного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итируемый текст должен точно соответствов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держанию ист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задачам методи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дачам науч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) источнику с обязательной ссылкой на него и соблюдением требований библиографическ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дар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ллюстративный материал играет важную роль в научных и методических изда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н должен быть обширным и глубо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н должен быть крат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он должен быть органически связан с текстом и помогать читателю лучше воспринимать суть содержания кни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исунок как нарисованное изображ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воспроизведение чего-нибудь служит обобщающим термином в издании для представления многих видов иллю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то иллюстрированны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то часть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График (от греч. graphikos ― начертанный) ―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то черте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чертеж, применяемый для наглядного геометрического изображения количественной зависимости различного рода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то геометрическ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иаграмма (от гр. diagramma ― рисунок, чертеж) ―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то графическое из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то часть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то черт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чертеж, наглядно показывающий соотношение между различными величинами, графическое изображение их завис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Схема ―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это иллюстрация, с помощью условных графических средств и обозначений передающая устройство, взаимоотношение (связи) частей, структуру какого-либо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это черте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то часть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Библиографическое описание ―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то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это часть науч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это представление о содержании научн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сведения о произведении печати или другом документе, которые дают возможность получить представление о его содержании, читательском назначении, объеме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Библиографический список содер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етодические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кт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иблиографическое о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) библиографическое описание использованных и (или) рекомендованных источников и помещается в работе после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изведения защищены авторским пра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торое является собственностью ав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которое является частью гражданского законодательства, регулирующего отношения по использованию произведений науки, литературы и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торое зачищено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оавторство -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совместное твор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вмес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это создание произведения совместным творческим трудом двух и более лиц (соавто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10: Способен разрабатывать методы стандартных испытаний по определению технологических показателей автоматизированного производств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нятия и определения в области испытания. Развитие испытательного дела. Концепция оценки технического состояния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рехэтапная система испытаний в мониторинге технических объектов. 3.Задача планирования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оль планирования эксперимента в технологических и научных исслед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сновные особенности эксперимента на современном этапе развития науки и тех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бщие закономерности проведения эксперимента в различных областя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ные типовые задачи, решаемые при проведении эксперимента. Основные понятия теории планирования эксперимента. Виды эксперимента (промышленный, научно-исследовательский, лабораторный, оптимальный, пошаговый, активный, пассивный, смеша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араметры оптимизации эксперимента. Классификация параметров оптимизации: экономические, технико-экономические, технико-технологически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ие, эстетические, статистическ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Требования, предъявляемые к параметрам оптимизации. Объект исследования, его представление в виде "черного ящик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иды входных и выходных переменных. Факторы, общая характеристика факторов, факторное пространство. Требования, предъявляемые к факторам. Область определения. Уровень фа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ачественные и количественные фа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Управляемые, операциональные фак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Точность замера фа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Требования, предъявляемые к совокупности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Независимость и совместимость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ыбор модели экспери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Выходные показатели, характеристика исследуемых свойств или качеств – откли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я отклика, поверхность отклика, линия равного откл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Требования к поверхности отклика: непрерывность поверхности, гладкость поверхности, наличие единственного оптиму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Требования, предъявляемые к мо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Эксперимент как система операций, воздействий и (или) наблюдений, направленных на получение информации об объекте при исследовательских испыт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Опыт как отдельная элементарная часть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Основные вопросы при принятии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Оценка границы областей определения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Типы ограничений: принципиальные, технико-экономические, конкретные условия проведения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Выбор локальной области планирования эксперимента: выбор основного уровня, выбор интервалов варьирования экспери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Построение математической модели объекта исследования. Статистическая гипо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Закон распределения генеральной совокупности. Нулевая (основная) гипотеза, конкурирующая (альтернативная) гипот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. Статистическая проверка. Ошибки первого и второго рода. Статистические критерии. Критиче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Область принятия гипотезы. Критические точки. Уровень значимости. Доверительная вероятность. Мощность крит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Парный выборочный коэффициент корреляции. Корреляционное отно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. Свойства парного линейного выборочного коэффициента корреляции. Коэффициент детерм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 Ранговые коэффициенты корреляции (Спирмена, Кендала). Коэффициент конкордации рангов Кендала. Линейная регре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 Метод наименьших квадратов. Расчет коэффициентов уравнения регрессии (параметров математической модели объекта иссле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 Оценка значимости уравнения регрессии. Схема дисперсионного анализа для оценки значимости уравнения регрессии. Оценка значимости коэффициентов уравнения регр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. Проверка значимости коэффициентов уравнения регрессии. Проверка адекватности математической модели объекта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Метод множественной корреляции. Простейшие случаи нелинейной корреляции. Метод линеар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Главное в системном подходе к исследовани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знание предмет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озможность имитационного моделирования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определение целостности и связи я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итерий оптимальности – это признак, на основании которо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имается управленческое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ся оценка качества системы управления и ее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устанавливается предпочтение одного варианта решения перед друг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ипотеза – это</w:t>
      </w:r>
      <w:bookmarkStart w:id="6" w:name="_Hlk146706277"/>
      <w:r>
        <w:rPr>
          <w:rFonts w:cs="Times New Roman" w:ascii="Times New Roman" w:hAnsi="Times New Roman"/>
          <w:sz w:val="28"/>
          <w:szCs w:val="28"/>
          <w:lang w:eastAsia="ru-RU"/>
        </w:rPr>
        <w:t>?</w:t>
      </w:r>
      <w:bookmarkEnd w:id="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варительное предположение об исследуемой пробл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редположение, требующее научного доказа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ция, относящаяся к решению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 экспертных оценок применяется, в основном, для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руктурированных пробл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енных проб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лабоструктурированных и неструктурированных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имущество методов тестир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глубина раскрытия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стота и доступность, не требует специальны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позволяет быстро получить информацио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етоды исследования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редства оптимизации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става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пособы проведения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ерево целей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графическая схема, показывающая деление общих целей организации на подцели следующе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связь различных целей организации (экономических, производственных, социальных, техниче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цели всех уровне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акторная система – это совокуп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ак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факторов и результативных признаков, связанных одной причинно-следственной связ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акторов, обеспечивающих достижени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 методам экспертных оценок относя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оделирование, параметрический анализ, прогно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дискуссия, мозговой штурм, метод Дельф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SWOT-анализ, бенчмаркинг, фотография рабоче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анжирование целей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распределение целей по возрастающим или убывающим показател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пособ определения значимости отдельных целей при анализе дерева ц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лассификация целей по определенным критер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Морфологический анализ –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дин из экспертных методов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ценарны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метод поэтапного решения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Условия проведения эксперимент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сурс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ремя проведения экспер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значимость планируемого нововведения, обратимость результатов, наличие контрольного объекта, создание эксперименталь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араметрическое моделирование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оспроизведение параметров объекта моде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ка серии моделей исследуемого объ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установление зависимостей между параметрами и форм этих зависи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11: Способен разрабатывать современные методы исследования автоматизированного оборудования в машиностро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Инженерный эксперимент как составная часть моделирования физически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имических и технологических систем и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спериментальная модель. Задачи, решаемые эксперимент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онные стороны эксперимент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акторы, учитываемые перед началом исследований, связанных с производ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екоторые особенности применения исследовательской аппара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иды и природа экспериментальных ошибок и неопределен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шибка и неопределенность эксперимента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. Особенности проведения активного экспери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ерия параллельных опы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Интервалы (шаги) для перем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орядок (последовательность) проведения экспери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андомиза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Простейшее план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Основные методы планирования многофакторного экспери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олный факторный эксперимент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Дробный факторный эксперимент (дробные репли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Оптимизация эксперимента методом крутого восхождения по поверхности откл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Оптимизация эксперимента при нескольких откли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Формальные методы отбора факт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Планы втор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Поиск оптимума в промышленном эксперименте. Последовательное симплекс – планирование. Метод эволюционного планирования (EVOP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Первичный анализ результатов экспери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Основные выборочные распределения и их характеристи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. Нормальное распределение (распределение Гаус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Распределение Стьюдента (t-распреде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Распределение Пирсона (χ 2 - распредел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Распределение Фишера (F-распределени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Доверительная вероятность и доверительные границ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Задачи и критерии проверки статистических гипотез при обработке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й (испыта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Применение критериев значимости (соглас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χ 2 -критерий (Пирсон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Понятие дисперсионного анализа эксперименталь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Понятие многофакторного дисперсионного анализ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Элементы корреляционного анализа - Регрессионный анализ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и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 Доверительный интервал (коридор ошибок) для линии регр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Типовые этапы экспериментального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правление необходимо исследовать дл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овышения качества управленческих ре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эффективного совершенствования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олучения дополнительной информации при принятии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Методология исследования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окупность методов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логическая схема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комплекс целей, средств и методов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ный признак концепции исследова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личие всей необходим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ресурсов, необходимых для проведения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комплекс ключевых положений по методологии и организации 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сследования в управлении являе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бл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истем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заимосвязь методологии и организации исслед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етодология определяет вид и форму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ни не имеют прямой завис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рганизация определяет выбор методологии ис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ункционирование системы управления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роцесс реализации системой ее фун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держание ее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бота в рамках достигнутого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истема управления – это совокуп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ментов (кадров, структуры, коммуникаций, методов управления, культуры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звеньев, осуществляющих управление и связи между 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понентов объединенных общей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сновные признаки классификации фак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от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держание, направленность, организованность, комплексность, систем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существования, наличия, ценности факта, соответствие предмету исследования, достаточность ф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тношение к объекту исследования, время использования, агрегированность, количественная и качественная опреде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оль, которую классификация проблем, факторов, условий и пр. играет в исследован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яет комплексный подход в исслед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ает дополнительную информа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пособствует упорядочению и ранжированию (проблем, факторов, условий и п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сследование —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пособ получения дополнительной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вид деятельности человека, направлены на получение новой информации о пробл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пособ использования знаний в практ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Фактология исследования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ние фактического материала в процесс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методы обработки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истема работы с ф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облем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ротиворечие, требующее раз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правление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вокупность информации о состоянии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Функции гипотез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очная, констатиру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организующая, получение новых высказываний по пробле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отивирующая, контролиру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Составными частями концепции исследования являю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цель, проблема, результат, гипоте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блема, цель, исполнитель, информация, ресу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грамма, методы исследования, информация,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интез – это мет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исследования, имеющий цель объединить отдельные части изучаемой системы управления в единую сист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сследования отдельных частей, элементов системы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а управленческой проблемы, как целост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К-12: Способен разрабатывать и оптимизировать алгоритмы и современные цифровые системы автоматизированного проектирования технологических процессов, создавать программы изготовления деталей и узлов различной сложности на станках с числовым программным управлением, проектировать алгоритмы функционирования гибких производстве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хнологические операции тока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ехнологические операции фрезе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хнологические операции обрабатывающих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струмент для технологических операций тока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струмент для технологических операций фрезерных ста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граммирование точения цилиндрических поверх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ектирование технологической операции с применением цикла цилиндрическ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ектирование технологической операции с применением цикла торцов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граммирование обработки резь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Алгоритм цилиндрического резьбонаре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лгоритм торцового резьбонаре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Цикл цилиндрического контурн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икл торцового контурного то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Цикл повтора обработки контура (контурное то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рограммирование операций с применением приводного инструмента на токарных стан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ограммирование 3-координатных сверлильно-фрезерно-расточных обрабатывающих центрах с ЧПУ с дополнительной ос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абота с подпрограм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ограммирование окружности в 360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Функция программирования с черте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Алгоритм чистов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Алгоритм функции свер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Алгоритм сверления с пауз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Алгоритм сверления с периодическим выводом сверла из отверс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Алгоритм скоростного свер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Цикл резьбонарезания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Алгоритм растачивания с выводом сверла на рабочей подач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Алгоритм растачивания с выводом сверла на ускоренной подач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Алгоритм обратного чистового растачивания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Алгоритм растачивания с выводом инструмента в ручном режиме (фрезерная обрабо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Алгоритм левого резьбонарезания (фрезерный стан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Рабочие плос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Оформление технологической документации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необходимо сделать в первую очередь после включения ста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ереместить исполнительные органы в его нулевую точку для синхронизации с СЧ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ить пневмо-гидросист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рать инструмент для 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ехнологические операции токарных стан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Точе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технологические операции фрезерных стан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ьбообработка, развертыв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рление,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Фрезерова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операции обрабатывающих центр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ение, фрезе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чение, свер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Большинство операций механической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инструмент используют на станках с ЧП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Прост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кл фасонного цилиндрического точения осуществляется по формату кад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G71 U3 W1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1 P100 Q200 U0.5 W0.3 F0.8 S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) G71 U3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71 P100 Q200 U0.5 W0.3 F0.8 S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G72 U3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2 R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72 P100 Q200 U0.5 W0.3 F0.8 S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Цикл цилиндрического резьбонарезания для ЧПУ </w:t>
      </w:r>
      <w:r>
        <w:rPr>
          <w:rFonts w:cs="Times New Roman" w:ascii="Times New Roman" w:hAnsi="Times New Roman"/>
          <w:sz w:val="28"/>
          <w:szCs w:val="28"/>
          <w:lang w:val="en-US"/>
        </w:rPr>
        <w:t>Fanuc</w:t>
      </w:r>
      <w:r>
        <w:rPr>
          <w:rFonts w:cs="Times New Roman" w:ascii="Times New Roman" w:hAnsi="Times New Roman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bookmarkStart w:id="7" w:name="_Hlk144645957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92 Х10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G71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3 Х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8" w:name="_Hlk144646309"/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72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анда G99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 в ноль ст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в исходную плос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Выход в плоскость отвода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окарной операции предпочтительно приме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оектировании технологических операций. возможно ли использование команд G7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73 без G7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меет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 какой целью используют цик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G83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оптимизации траек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Для удаления ст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чего в управляющей программе используют коммента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Довести технологическую информацию до опер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вести технологическую информацию до техн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ать данные технологических параметров 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гут ли два модальных кода из одной функциональной группы быть активны в одно и то же вре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пределенных услов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чего в кадре круговой интерполяции указывают I, J, K слова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задания радиуса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задания конечной координаты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Для задания центра д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им знаком завершается кадр управляющей програм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1: Способен разрабатывать с использованием CAD-, CAPP-систем технологических процессов изготовления машиностроитель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опрос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45862495"/>
      <w:r>
        <w:rPr>
          <w:rFonts w:cs="Times New Roman" w:ascii="Times New Roman" w:hAnsi="Times New Roman"/>
          <w:color w:val="000000"/>
          <w:sz w:val="28"/>
          <w:szCs w:val="28"/>
        </w:rPr>
        <w:t>1. Заготовительные операции для вал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баз при обработке вал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ка наружных поверхностей вал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ботка цилиндрических зубчатых коле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роение токарной обработки валов на станках с ЧП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ботка базовых деталей (станин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ботка шлицев на вала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довательность обработки поверхностей корпусных деталей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ботка резьбовых поверхностей на вала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роение обработки фланцев на станках с ЧПУ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работка отверстий малых диаметров в корпуса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работка фланцев со шлицевыми отверстиям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работка плоских поверхностей в корпусных деталя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обенности прутковой обработк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работка гильз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обенности обработки арочных зубчатых коле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бработка пазов на вала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готовление ходовых винтов скольжения и качения, червяк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П сборки в условиях различной серийност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блемы автоматизации сборочных работ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обенности монтажа подшипниковых узлов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обенности сборки зубчатых и червячных передач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нтроль, испытания собранных узлов и машин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Разработка технологии изготовления пространственной конструкции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145862495"/>
      <w:r>
        <w:rPr>
          <w:rFonts w:cs="Times New Roman" w:ascii="Times New Roman" w:hAnsi="Times New Roman"/>
          <w:bCs/>
          <w:sz w:val="28"/>
          <w:szCs w:val="28"/>
        </w:rPr>
        <w:t>25. Разработка технологии изготовления рамной конструкции</w:t>
      </w:r>
      <w:bookmarkEnd w:id="10"/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Изготовление шарико-винтовых передач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7. Изготовление гаек ШВП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Изготовление рычаг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9. Обработка конических зубчатых колес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0. Выбор заготовок корпусных детале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1. Технология гидроабразивной рез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2. Разработка технологических схем сбор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3. Обработка не жестких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4. Точная обработка отверстий больших размер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5. Обработка деталей из лист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Тес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подготовке баз на валах обрабатыв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рцы, центровочные отвер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Центровочные отверстия, 2 шейки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Центровочные отверстия, шейку вала и его торц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колько инструментов необходимо для обработки точного отверс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Вид технологического процесса определяетс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Группой издел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Наименованием издел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Количеством издел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Единичный технологический процесс (ЕТП)?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11" w:name="_Hlk145869899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Технологический процесс изготовления или ремонта изделия одного наименования, типоразмера и исполнения, независимо от типа производств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Изготовление одной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Изготовление одного вида детале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bookmarkStart w:id="12" w:name="_Hlk145869899"/>
      <w:bookmarkStart w:id="13" w:name="_Hlk145869899"/>
      <w:bookmarkEnd w:id="13"/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5. Типовой технологический процесс?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Технологический процесс изготовления группы изделий с общими конструктивны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хнологический процесс изготовления группы изделий с общими конструктивными 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Технологический процесс изготовления группы изделий с общим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Групповой технологический процесс? [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Технологический процесс изготовления группы изделий с разным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Технологический процесс изготовления группы изделий общим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Технологический процесс изготовления группы изделий с разными конструктивными, но общим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Маршрутная карта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О</w:t>
      </w:r>
      <w:r>
        <w:rPr>
          <w:rFonts w:cs="Merriweather" w:ascii="Merriweather" w:hAnsi="Merriweather"/>
          <w:b/>
          <w:color w:val="333333"/>
        </w:rPr>
        <w:t>писания последовательности технологического процес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Описание маршрутов движения по предприятию изготовляемой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Описание маршрутов движения по участку изготовляемой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8. Операционная карта?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Перечень переходов, установок и применяемых инструмент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хнологический документ, предназначенный для описания технологической операции с указанием последовательного выполнения переходов, данных о средствах технологического оснащения, режимах и трудовых затрат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Документ на технологический процесс изготовления группы изделий с общими конструктивными 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9. Технологическая норма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Регламентированное время выполнения некоторого объема работ в определенных производственных условия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Установление технически обоснованных норм расхода производственных ресурс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Регламентированное значение показателя технологического процес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Групповой технологический процесс это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Технологический процесс изготовления группы изделий с разными конструктивными, но общим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Технологический процесс изготовления группы изделий с общими технологическими признакам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Технологический процесс изготовления изделий с разными конструктивными и технологическими признакам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Средства технологического оснащени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овокупность инструмента производства, необходимых для осуществления технологического процес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Совокупность орудий производства, необходимых для осуществления технологического процес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овокупность оборудования, необходимых для осуществления технологического процесс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Технологическое оборудование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редства технологического оснащения, в которых для выполнения определенной части технологического процесса размещают инструменты, средства воздействия на них, а также технологическая оснастк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редства технологического оснащения, в которых для выполнения определенной части технологического процесса размещают материалы или заготовки, средства воздействия на ни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Средства технологического оснащения, в которых для выполнения определенной части технологического процесса размещают материалы или заготовки, средства воздействия на них, а также технологическая оснастк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Сборочный комплект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Группа составных частей изделия, которые необходимо подать на рабочее место для сборки изделия или его составной ча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Группа не составных частей изделия, которые необходимо подать на рабочее место для сборки изделия или его составной ча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Группа одинаковых частей изделия, которые необходимо подать на рабочее место для сборки изделия или его составной ча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Во сколько раз уменьшается жесткость обработки вала в центрах на токарном стан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3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5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2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5. Возможно ли обработать цилиндр торцовой фрезой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Не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Только с углом в плане 90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2: Обеспечивает  технологичность конструкции машиностроительны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. Понятие технологичности конструкции изделия. Термины и опред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Главные факторы, определяющие требования к обеспечению 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. Вид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Конструктивная сложность изде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Новизна конструкции изде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Стадия разрабо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ценка технологичности конструкции изде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8. Качественная оценка Т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Количественная оценка 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Основные показатели технологичности конструкции издел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1. Трудоемкость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2. Энергоемкость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3. Технологическая себестоимость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4. Обеспечение технологичности конструкции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5. Последовательность и содержание работ по обеспечению технологичности конструкции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6. Цели и задачи технологического контроля конструкторской докумен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17. Соблюдение требований технологического контроля в конструкторской докумен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8. Оформление замечаний и предложений при технологическом контр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конструкторской документ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9. Методы и приемы для отработки конструкции изделия на технологич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0. Технологическая рациональность конструкции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1. Преемственность конструкции издел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2. Выбор метода и способа изготовления заготов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3. Отработка на технологичность конструкции детал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4. Отработка на технологичность конструкции сборочной единиц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5. Отработка на технологичность конструкции соеди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6. Общие требования к технологичности форм детал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7. Требования к шероховатости и точности поверхносте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8. Обрабатываемость материалов резани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9. Технологичность конструкций термически обрабатываемых дета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0. Общие требования к конструкции термобрабатываемых дета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31. Выбор материала термообрабатываемых детал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2. Основные требования к деталям, подвергаемым объемной закал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33. Обеспечение эксплуатационной и ремонтной Т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34. Технологические требования к конструкциям составных частей издел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35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ехнические показатели унификации конструкции издел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ие процессы считаются основны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чение заготовок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Жизненного цикла производимого проду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обретение сырья для выпускаемой продук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акие процессы называются обеспечивающи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оставлен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правление взаимосвязанными процессами с целью повышения эффективности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Способствующие повышению качественных характеристик изготавливаем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чём заключается основная роль руководства по технологич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ление вовлечённости сотрудников в процесс достижения целей руководства по 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фессиональный уровен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е эффективного стратегического развития компан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ём заключается принцип непрерывного улучш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Усовершенствование качества продукции как постоянная цель произ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стоянное совершенствование производств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прерывное улучшение сведений и знаний, используя информационные носите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5. В каком производстве более высокая технологичность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Единично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Массово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Серийно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6. Какие показатели технологичности бываю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Комплексны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Технологическ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) Качественные и количественные показате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 качественным показателям относятся?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) Простота конструкции, простота сборки и регулировки, применяемые материалы, конструктивные формы деталей и способы получения заготовок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Простота конструкции, простота сборки и регулировки, применяемые материалы, конструктивные формы деталей и способы получения заготовок, доступность режущих инструментов, масса издеклия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Простота конструкции, простота сборки и регулировки, применяемые материалы, конструктивные формы деталей и способы получения заготовок, наличие открытых поверхностей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Основные количественные показатели?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) </w:t>
      </w:r>
      <w:bookmarkStart w:id="14" w:name="_Hlk145865295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естоимость изготовления, масса изделия, простота конструкции, трудоемкость и станкоемкость изготовления изделия</w:t>
      </w:r>
      <w:bookmarkEnd w:id="14"/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Себестоимость изготовления, масса изделия, его узлов и деталей, трудоемкость и станкоемкость изготовления издел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бестоимость изготовления, масса изделия, его узлов и деталей, трудоемкость и конструктивные форм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блюдение точного соответствия технологического процесса изготовления детали требованиям технологической документации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) Технологическая дисципли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Трудовая дисципли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OpenSans;Cambria" w:hAnsi="OpenSans;Cambria" w:eastAsia="Times New Roman" w:cs="OpenSans;Cambr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изводственная дисципли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ком документе отражаются результаты контроля за соблюдением технологической дисциплины?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специальном журнале</w:t>
      </w:r>
    </w:p>
    <w:p>
      <w:pPr>
        <w:pStyle w:val="Normal"/>
        <w:shd w:fill="FFFFFF" w:val="clear"/>
        <w:spacing w:lineRule="auto" w:line="240" w:before="0" w:after="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тдельной тетради по технологической документаци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) Оформляют в журнале, где отражают состояние технологической дисциплины по подразделениям, видам деталей, технологическим процессам, видам отклоне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ость за</w:t>
      </w:r>
      <w:r>
        <w:rPr>
          <w:rStyle w:val="HTML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соблюдение технологической дисциплины несут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Рабочий, мастер, технолог участка, старший технолог цеха, начальник цех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Главный технолог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Главный инженер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Плановые провер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технологической дисциплины обычно организуютс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Выборочно в течении неде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) В соответствии с графиком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Внепланово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3. </w:t>
      </w:r>
      <w:bookmarkStart w:id="15" w:name="_Hlk145866532"/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тепень соблюдения технологической дисциплины определяется? </w:t>
      </w:r>
      <w:bookmarkEnd w:id="15"/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Соответствием фактически выполняемого производственного процесса установленному технологическому отрезку времени для данного изделия и выражается в процент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Соответствием фактически выполняемого технологического процесса установленному для данного изделия производственному процесс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) </w:t>
      </w:r>
      <w:bookmarkStart w:id="16" w:name="_Hlk145866515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ответствием фактически выполняемого технологического процесса установленному для данного изделия и выражается в процентах</w:t>
      </w:r>
      <w:bookmarkEnd w:id="16"/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Степень соблюдения технологической дисциплины рассчитывается?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) В процентах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) Качественно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Количественно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15. Проверк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людения технологической дисципл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является основной обязанностью?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) Начальника цех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б) </w:t>
      </w:r>
      <w:bookmarkStart w:id="17" w:name="_Hlk145866888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изводственной администрации и технологической службы предприятия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) Главного инже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3: Разрабатывает концепцию и техническое задание на проектирование автоматизированной системы управления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нятия АСУ: АСУП, ИАСУ, АСУ ТП и их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рхитектура 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ункции АСУ 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руктура АСУ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остав АСУ ТП. Схема взаимосвязи отдельных видов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лассификация АСУ 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ункции ПЛ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Функции станции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тандарт МЭК 61131. Основные части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Конфигур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Язык линейных инструкций 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Функциональные диаграммы FB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Структурированный текст 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Релейные диаграммы L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Последовательные функциональные схемы SFC (упрощ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Последовательные функциональные схемы SFC (стандарт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Арифметические опер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Операторы битового сдв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Логические битовые операт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Операторы выбора и ограни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Операторы с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Математически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Строковые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Тай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Тригг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Детекторы импуль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Счет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Побитовый доступ к ц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Гистерез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Пороговый сигнализа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Интерполяция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Дифференц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Ограничение скорости изменения сигн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испетчерские станции находятся на следующем уровне АСУ ТП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Верх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ре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иж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Что является наиболее удобной формой для наглядного представления числовых дан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иаграм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х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ение датчиков в автоматизированных систем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нтролировать регулируемые пара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гулировать парамет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истрировать изменение регулируемого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ереключающим устройством в АС могут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е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умбл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т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нительными элементами АС могут бы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виг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ил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атч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торичные (показывающие) приборы предназначены д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и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индикации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дикации и регистрации параме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Комплекс средств автоматизации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вокупность взаимосогласованных компонентов и комплексов программного, технического и информационного обеспеч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вокупность средств реализации управляющих воздействий, средств получения, ввода, подготовки, преобразования, обработки, хранения, регистрации, вывода, отобра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вокупность документов, определяющих: организационную структуру объекта и системы автом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уществует ли правовое обеспечение 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лько в исключительны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истема автоматического контроля, сигнализации и блокировки предназначена д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повещении об ава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ключении аварийного участка и оповещения об ав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ключении аварий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ромышленные роботы состоят и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Задающего устройства и силового эле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ульта и объекта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Манипулятора и устройства программного управления его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К регулирующим элементам САР (систем автоматического регулирования) неэлектрического типа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остаты и фазовращ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Заслонки, задвижки, клапаны, вен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агнитное ре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Адаптивные (самонастраивающиеся) системы э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истемы управления, обеспечивающие компенсацию ходовых, сигнальных,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истемы управления, обеспечивающие компенсацию параметрических, сигнальных, функциональных или структурных неопределенностей объекта управления за счет обратной связи регулят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истемы управления, обеспечивающие компенсацию параметрических, сигнальных,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о принципу действия системы автоматизированного технологического контроля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ассивного и активного конт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ханические и гидравл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еханические и пневма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Законом (алгоритмом) регулирования назыв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матическую модель процесса регулирования выходного парам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матическую зависимость между выходным регулирующим воздействием и входным откло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Геометрическую разность между входным и выходными сигн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Что называется переходным процессом в 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ереход из аналоговой формы в цифровой к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ремя, за период которого система переходит из одного установившегося состояния в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еобразование неэлектрического сигнала в электр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4: Осуществляет инжиниринговую деятельность в машиностроительном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Типология инжини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зиционирование инжиниринга между наукой и производ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жиниринг в инвестиционной сф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истемная интеграция в инжинир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опоставление практик инжини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нжиниринг «под клю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жиниринговый под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жиниринг «под готовую продукц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Инжинирингов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Модели распределения ответственности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Типовые услуги инжиниринг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Бизнес-процессы инжиниринг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овременное понимание инжини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Типовые формы исполнения деятельности инжиниринговой компан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Ключевые процессы создания объекта инжинирингов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Распределение EPC-ответственности (ролей) участников инжиниринговы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. Традиционная модель (инженер-инвес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Традиционная модель (инженер-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Формы исполнения инжиниринга специализированными консультантами и ЕРС-подряд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Организация коопераций при исполнении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Новые инжиниринговы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Эволюция требований к исполнителю подрядных работ в инжинир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. Улучшение позиции инжиниринг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Сопоставительный анализ с конкур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Сопоставительный график значений 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Услуги инжиниринг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Предварительный, или базовый,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Детальный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Полевой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>Цепочка «услуги – процессы – фун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>Банки знаний и банк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Организация хранения технически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офиль инжиниринг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омпоненты архитектуры инжиниринг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изнес-процесс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овторяющиеся действия по преобразованию требований потребителя в нужную ему проду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цесс выпуска продукции от «входа» до «вых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сс выпуска высокорентабель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цесс выпуска конкурентоспособ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дуктивное мышление 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деление проблемы на подпроблемы и последовательный поиск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иск источников появления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эффективный алгоритм решения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выявление проблемы и поиск вариантов е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дер реинжиниринга может продемонстрировать свое лидерство с помощ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сигналов, символов и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казов, указаний и инстру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убеждения, пропаганды и аги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ербального, невербального и виртуаль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оли при реализации проектов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уководитель проекта реинжиниринга, ведущий менеджер, консульта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итель топ-менеджента, консультант, эксперт, автор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главный специалист, эксперт, менеджер, специалист по IT-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лидер, руководитель процесса, команда по реинжинирингу, оргкомитет, начальник 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Логическая сущность реинжиниринг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технико-технологическая модернизация предприятия на основ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тимизация организационной структуры предприятия в соответствии с выбранной стратег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ход организации на выпуск конкурентоспособ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новая структурированная форма управления предприятием на основе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истемный реинжиниринг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использование системного подхода в процессе реинжинир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инжиниринговая перестройка всех систем управления предприят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инструмент глобального повышения качества информационных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ьзование информационных систем в процессе реинжиниринга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изическая сущность реинжиниринг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разделение предприятия на самостоятельно функционирующие участки с контролем на входе и выходе 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технологическая модернизация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формирование подразделений предприятия на основе новой 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распределение прав, ответственности и полномочий в соответствии с выбранной стратег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бщественно-историческая сущность реинжиниринга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овый этап технологического развития производ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овая парадигма в развитии на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мена общественно экономической 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смена устаревших промышленных (капиталистически систем управления предприят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инжиниринг хозяйственных процессов – это организац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сей деятельности предприятия на основе современных стандар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качественно новых (измененны процессов на базе уже существующей организационной схемы и модели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ачественно новых технологических линий и 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ной деятельности всех подразделений по достижению стратегической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нцепция «уменьшения размерности предприятия» означает умень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меров предприятия с сохранением производи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возможностей компании, вызванное снижением требований ры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меров предприятия в связи с технологическим совершенство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ей предприятия, вызванное кризисными явл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Концепция «тотального управления качеством» озна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езкое увеличение качества выпускаем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дрение контроля качества на каждой оп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овершенствование существующих бизнес-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овершенствование системы управления ка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осле реинжиниринга организационная структура фирмы станов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более гибкой, плоской, «виртуальной», возрастает роль нематериальных акт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олее иерархичной, вертикальной, основанной на формальной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олее жесткой, формализованной, автократической, возрастает роль материальных актив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более предпринимательской, матричного типа, с возрастанием роли топ-менедж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нцепция «автоматизации бизнес-процессов» 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еление бизнес-процессов в самостоятельный пот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недрение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атизацию существующих бизнес-процес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ускорение существующих бизнес-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Концепция «реинжиниринг программного обеспечения» 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одернизацию устаревших информационных сис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вышение эффективности работы информацион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мену устаревших информационных технически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работку проектов информатизации технико-технологически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Концепция «реорганизации предприятия» 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структуризацию все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совершенствование организационной стру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изменение структуры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деление предприятия на ряд взаимосвязанных самостоятельных 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5: Осуществляет руководство инжиниринговой деятельностью в машиностроительном производ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ипология сфер применения инжини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труктурирование сфер инжини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оны ответственности инжиниринговых компаний при создании промышлен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нжиниринговый консалт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правленческий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мплексный проектный инжинир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раслевая дифференциация услуг инжиниринг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слуги по управлению прое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изационные характеристики укрупненной бизнес-модели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Цепочка «услуги – процессы – функции – структура поло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лючевые факторы развития организации инжинирингово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ценка рынка информационных технологий инжиниринговы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Факторы успешного внедрения ИТ-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Позиционирование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Поиски организационной конкуренто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Внутренний инжиниринг организации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Разработка отраслевых матриц инжинирингов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Маркетинг технологий и организационных моделей, использование ноу-х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Оптимизация корпоративной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Корпоративная архитектура инжиниринговой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 Проектный метод в инжинирин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Типовые этапы цикл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. Процесс управления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Функциональное моделирование бизнес-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ходы, ориентированные на управление пред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бизнес-инжиниринга к трансформациям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делирование предприятий на основе онт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я развития бизнес-инжиниринг в машин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ферентные м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ы динамического моделиро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Технологический ресурс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Стратегическое планирования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Оптимизация производственной программы пред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Контроль инжинирингов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Системный и комплексный характер инжиниринг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ажный фактор успеха (или провала)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своевременные и планомерные действия менедж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личие ресурсов организации на осуществление реинжинир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сокий уровень технологического развития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 настроенность персонала на решительную и быструю перестрой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вторы концепции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.Хаммер и Д.Чамп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.Салмон и Д.Голдсм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.Абдикеев и Т.Дань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А.Маслоу и МакКлелл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Бизнес-процесс – э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вокупность действий по выпуску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цесс реализации продукции на рын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здание в рамках предприятия конкурентоспособной проду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создание в рамках предприятия ценности для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ъект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стру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роце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сон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истемный под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итуационный под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процессный подх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функциональный под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торой этап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ект и ком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анализ и синт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еление средств и назначение руководителя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бор новой орг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вый этап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подгот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ценка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еление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ыбор команд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Третий этап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ализация плана реинжинир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планирование перехода в новое состоя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ценка проекта по окупае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а вероятности неудачи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став группы по реинжинирингу должен б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днородным – исключительно из руководителей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мешанным – руководители компании и разработч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смешанным, представляющим все стороны деятельности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днородным, состоящим из авторов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Шаги процедуры преобразования процесс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, синтез, оценка, внед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входа, выхода, содержания и парамет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ыделение процесса, изучение, создание программы, внедр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установление единиц измерения процесса, исследование, оценка, пре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Четвертый этап реинжиниринг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ведение итогов реализаци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формирование команды реинжинир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ценка финансовой эффективности реинжинирин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) сдвиг, переход в новое состоя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CASE-технология – это совокупно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методологий анализа, проектирования, разработки и сопровождения сложных систем программного обеспечения с высоким уровнем автомат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азовых программ формирования информационной системы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методологий и программных продуктов автоматизированного проектирования и решения изобретательски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граммного продукта и средств автоматизации процесса разработки н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Индуктивное мышление означ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) способность увидеть эффективное решение и его последующее приме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вижение при решении проблемы от «общего к частном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пособность быстро находить решени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особность использовать нестандартные способы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ект реинжиниринга предприятия предполагает построение моделей двух видо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«в чем суть проблемы» и «как мы ее будем реша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«наше место на рынке» и «наша страте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) «как есть» и «как должно бы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«наша стратегическая цель» и «способы ее дост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дин из труднейших элементов реинжиниринга заключается в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одолении сопротивления персонала перемен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) осознании новых, неизвестных ранее возможностей техн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формировании эффективной команды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работк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6: Осуществляет мероприятия по защите авторских прав на проектные решения автоматизированной системы управления технологическими процесс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щая характеристика патентных прав в части IV ГК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Характеристика патента как охранного доку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Определение объѐма правовой охраны, предоставляемой пат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Изобретение, условия его патентоспособ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Изъятия из сферы патентной охраны изобре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Полезная модель, еѐ отличия от изобре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Патентообладатель как субъект патентной охра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Служебный объект патентных прав; права работника и работод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раво на получение патента на объект патентного права, созданный при выполнении работ по государственному контрак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 Содержание исключительного права патентообладателя; действия, квалифицируемые как использование запатентованного объ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Принудительная лицензия, условия еѐ предост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Отчуждение пат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Действия, не признаваемые нарушением исключительного права патентооблад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. Право прежде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5. Лицензионный договор, его виды и усло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6. Нарушение патента, последствия нарушения пат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7. Требования к заявке на выдачу пат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8. Приоритет изобретения, полезной моде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9. Особенности экспертизы заявки на изобретение по российскому законодатель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0. Временная правовая охрана заявленного изобре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1. Признание патента недействи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2. Право прежде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3. Право послепольз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4. Особенности правовой охраны секретных изобрет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5. Патентование изобретений или полезных моделей в иностранных государств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6. Евразийский патент и патент РФ на идентичные изобрет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7. Библиотечно-библиографическая классификация (ББК), ее назнач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8. Универсальная десятичная классификация (УДК), ее назначение в патентном поиске 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иске научно-технической лит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9. Международная патентная классификация (МПК), структура индекса патента на изо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рет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0. Международная классификация товарных зна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1. Бюллетень изобретений, его назначение в части патентного поис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2. Исключительное право на использование объектов промышленной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3. Особенности патентования секретных объектов промышленной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4. «Ноу-хау» как объект промышленной собств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5. Лицензионные договоры на использование объектов промышлен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ускается ли получение единого патента на территории стран участниц Парижской конвен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не предусматривается такая возмо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ускается с повторной процедурой подачи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озможно, но с повторной проверкой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ходит ли право следования к наследник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ечение 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переходит на срок действия исключительного права на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ереходит после его см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электронно-цифровой подписи либо иного аналога, собственноручной подписи допускается в случаях и порядке, предусмотренн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глашением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ыми нормативными а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ФЗ «Об электронной цифровой подпи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 другим объектам, созданным в результате деятельности, приравнивающейся к интеллектуальной относя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товарный зн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фирменные обо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тературны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мпенсация морального вреда осуществляется в?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эквивалент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денеж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тураль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бъекты охраноспособности полезных мод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граммы для баз да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штаммы микро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язательным условием возникновения исключительных прав на коммерческое обозначение являются способы использования пут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исленные и иные спос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ъявлениях и рекл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) в бланках и ин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выдачи патента на промышленный образец устанавли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атентным законо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Гражданским кодексом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струкцией Патентного ведо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нак охраны товарного знака состоит из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латинской буквы (R) и имени правообла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имени правообладателя и его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 латинской буквы (R), либо словесного обозначения «товарный зна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Основной международный договор в сфере патентного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им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Парижская конвен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Брюссельская кон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бъектами исключительных прав являются следующие результаты интеллекту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езультат нау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ообщения о событиях и фактах в газете и по рад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изведение народ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Патент на изобретение, полезную модель или промышленный образец может быть признан недействительным в течение срока его действия в случа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дачи патента с нарушением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соответствия изобретения полезной модели или промышлен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ца условиям патентоспособ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ругих случа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В состав коллегии Палаты по патентным спорам не могут вход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) лица, состоящие в родст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лица, не принимавшие оспоримые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лица, не имеющие отношения к патентным сп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Административная форма защиты нашла свое выражение в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) Роспат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алаты по патентным спо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ысшей патен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Срок действия исключительного права на промышленный образец исчисляется со дня подачи заявки на выдачу патента и состав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)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Merriweather">
    <w:charset w:val="cc"/>
    <w:family w:val="auto"/>
    <w:pitch w:val="variable"/>
  </w:font>
  <w:font w:name="Open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Николай</cp:lastModifiedBy>
  <dcterms:modified xsi:type="dcterms:W3CDTF">2023-09-27T14:17:00Z</dcterms:modified>
  <cp:revision>4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