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 ПРОИЗВОДСТВЕННОЙ ПРАКТИК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2.О.02.01(Н) НАУЧНО-ИССЛЕДОВАТЕЛЬСКАЯ РАБОТ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2 г.</w:t>
      </w:r>
    </w:p>
    <w:p>
      <w:pPr>
        <w:pStyle w:val="Style21"/>
        <w:spacing w:lineRule="auto" w:line="240"/>
        <w:jc w:val="center"/>
        <w:rPr/>
      </w:pPr>
      <w:r>
        <w:rPr>
          <w:rStyle w:val="Style11"/>
          <w:b w:val="false"/>
          <w:iCs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практики как части основной профессиональной образовательной программы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оценить соответствие знаний, умений и владений, приобретенных обучающимися в процессе прохождения практики, целям и требованиям основной профессиональной образовательной программы в ходе проведения промежуточной аттестаци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проводится в форме дифференцированного зачета – защиты отчета по практике.</w:t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Cs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2. 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3686"/>
        <w:gridCol w:w="169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. Определение темы, целей и задач Н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3.1, УК-3.2, УК-4.3, УК-4.5, УК-4.6, УК-5.3, УК-6.2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НИР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анализ информационных источников по теме Н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1.1, УК-1.2, УК-1.3, УК-2.1, УК-2.2, УК-3.1, УК-3.2, УК-3.3, УК-4.1, УК-4.2, УК-4.3, УК-4.4, УК-4.5, УК-4.6, УК-5.1, УК-5.2, УК-5.3, УК-5.4, УК-5.5, УК-5.6, УК-6.1, УК-6.2, УК-6.3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К-1.1, ОПК-1.2, ОПК-2.1, ОПК-2.2, ОПК-2.3, ОПК-3.1, ОПК-3.2, ОПК-4.1, ОПК-4.2, ОПК-5.1, ОПК-5.2, ПК-1.1, ПК-1.2, ПК-2.1, ПК-2.2,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НИР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ых и методических положений по теме научных исслед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1.1, УК-1.2, УК-1.3, УК-2.1, УК-2.2, УК-3.1, УК-3.2, УК-3.3, УК-4.1, УК-4.2, УК-4.3, УК-4.4, УК-4.5, УК-4.6, УК-5.1, УК-5.2, УК-5.3, УК-5.4, УК-5.5, УК-5.6, УК-6.1, УК-6.2, УК-6.3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К-1.1, ОПК-1.2, ОПК-2.1, ОПК-2.2, ОПК-2.3, ОПК-3.1, ОПК-3.2, ОПК-4.1, ОПК-4.2, ОПК-5.1, ОПК-5.2, ПК-1.1, ПК-1.2, ПК-2.1, ПК-2.2,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НИР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готовка от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1.1, УК-1.2, УК-1.3, УК-2.1, УК-2.2, УК-3.1, УК-3.2, УК-3.3, УК-4.1, УК-4.2, УК-4.3, УК-4.4, УК-4.5, УК-4.6, УК-5.1, УК-5.2, УК-5.3, УК-5.4, УК-5.5, УК-5.6, УК-6.1, УК-6.2, УК-6.3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К-1.1, ОПК-1.2, ОПК-2.1, ОПК-2.2, ОПК-2.3, ОПК-3.1, ОПК-3.2, ОПК-4.1, ОПК-4.2, ОПК-5.1, ОПК-5.2, ПК-1.1, ПК-1.2, ПК-2.1, ПК-2.2,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НИР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3. 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Основным оценочным средством контроля освоения компетенций, предусмотренных рабочей программой НИР, является отчет студента, в котором отражаются результаты выполнения НИР, и результат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индивидуального задания и оформления отчета о НИР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37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строго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незначительной консультационной поддержке со стороны руководителя от университета,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отчет полностью соответствует требованиям;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в целом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заметной консультационной поддержке со стороны руководителя от университета, замечания и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меются незначительные замечания к оформлению;</w:t>
            </w:r>
          </w:p>
        </w:tc>
      </w:tr>
      <w:tr>
        <w:trPr>
          <w:trHeight w:val="289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не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соблюдал рабочий график (план) практики, не явился на отдельные контрольные мероприятия без уважительной причины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самостоятельно лишь частично, представленные в отчете материалы скомпилированы из существующих источников без необходимого осмысления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/>
            </w:pPr>
            <w:r>
              <w:rPr>
                <w:rFonts w:eastAsia="SymbolMT;Microsoft JhengHei"/>
                <w:sz w:val="24"/>
                <w:szCs w:val="24"/>
              </w:rPr>
              <w:t xml:space="preserve">- задание выполнялось при значительной и постоянной консультационной поддержке со стороны руководителя от университета, которая не была должным образом </w:t>
            </w:r>
            <w:r>
              <w:rPr>
                <w:sz w:val="24"/>
                <w:szCs w:val="24"/>
              </w:rPr>
              <w:t>воспринята студентом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ются существенные замечания к оформлению;</w:t>
            </w:r>
          </w:p>
        </w:tc>
      </w:tr>
      <w:tr>
        <w:trPr>
          <w:trHeight w:val="9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не выполнено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представил отчет в срок или индивидуальное задание выполнялось не самостоятельно;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процедур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sz w:val="22"/>
                <w:szCs w:val="22"/>
                <w:lang w:eastAsia="en-US"/>
              </w:rPr>
              <w:t xml:space="preserve">Шкала оцени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i w:val="false"/>
                <w:iCs w:val="false"/>
              </w:rPr>
              <w:t>Крите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лностью отражают результаты, полученные студентом в период выполнения НИР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глубокие знания вопросов тематики индивидуального задания, свободно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правильно и грамотно ответил на все поставле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родвинут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отражают основные результаты, полученные студентом в период выполнения НИР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базовые знания вопросов тематики индивидуального задания,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при ответах на вопросы были допущены ошибки, которые носят несущественный характе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верхностны, не отражают основные результаты, полученные студентом в период выполнения НИР и представленные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не дал полных и аргументированных ответов на зада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выполнены без должной связи с содержанием НИР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5" w:hanging="175"/>
              <w:jc w:val="both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студент может набрать 6 баллов. Итоговый суммарный балл студента переводится в традиционную форму по системе «отлично», «хорошо», «удовлетворительно», «неудовлетворительно» при условии выполнения всех видов заданий на уровне не ниже порогового в соответствии со следующей шкалой.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суммарный балл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отлич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хорош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5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3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 с оценкой «не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1 балл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чень типовых вопросов на защите отчета по практик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ми источниками вы пользовались при поиске информации на заданную вам тему? (УК-1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вы проводили поиск литературы на заданную тему? (УК-1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чем заключается проблематика вашего исследования? (УК-1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меет ли ваше исследование междисциплинарный характер? Обоснуйте свой ответ. (УК-1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чем заключается сущность проблемного обучения? (УК-1.3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ведите примеры видов ресурсов и ограничений при разработке и реализации проекта. (УК-2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ведите примеры экономических показателей для обоснования решений в вашей профессиональной области. (УК-2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формулируйте принципы делегирования поручений в проектной деятельности. (УК-3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озникали ли у вас конфликтные ситуации при общении с руководителем, сотрудниками профильной организации? (УК-3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зовите основные требования к переводу текстов с одного языка на другой? (УК-4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формулируйте требования к докладу. (УК-4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кие вы знаете стили профессионального общения? (УК-4.3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чем заключается особенность деловой переписки? (УК-4.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зовите тактики отстаивания своей точки зрения. (УК-4.5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ие способы коммуникации с научным руководителем вы использовали при выполнении НИР? (УК-4.6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зовите основные закономерности в развитии культуры. (УК-5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формулируйте философское определение понятия “Общество”. (УК-5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Имели ли вы трудности со взаимопониманием с представителями иных культур? (УК-5.3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чем заключается толерантное отношение к другим? (УК-5.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Назовите виды невербальной коммуникации. (УК-5.5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Что означает понятие “Социальная группа”? (УК-5.6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лучалось ли у вас рационально распределять свое время? (УК-6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Назовите примеры современных образовательных технологий. (УК-6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Что такое “Рынок труда”? (УК-6.3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Сформулируйте основные принципы математического моделирования. (ОПК-1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оясните принципы функционирования оптико-электронных приборов. (ОПК-1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 чем заключаются экономические ограничения при осуществлении профессиональной деятельности? (ОПК-2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В чем заключаются экологические ограничения при осуществлении профессиональной деятельности? (ОПК-2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В чем заключаются социальные ограничения при осуществлении профессиональной деятельности? (ОПК-2.3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Какие технологии программирования можно использовать при выполнении НИР по вашей теме? (ОПК-3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1. Какие информационные технологии вы использовали при выполнении НИР? (ОПК-3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Какие способы представления алгоритмов решения задач вы знаете? (ОПК-4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Какие языки программирования могут использоваться для решения задач вашей профессиональной деятельности? (ОПК-4.2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4. Какие требования предъявляются к процедуре проведения экспериментальных исследований? (ОПК-5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5. В чем заключается процедура сегментации изображения? (ОПК-5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6. Сформулируйте этапы выполнения практики. (ОПК-5.2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7. Поясните требования по защите прав интеллектуальной собственности при публикации научных результатов. (ОПК-5.3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8. Какие информационные технологии вы использовали для оформления отчета по практике? (ОПК-6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9. Что включает в себя конструкторско-техническая документация? (ОПК-6.2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0. Назовите основные источники научной информации по теме НИР. (ПК-1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1. Назовите наиболее значимые научные работы отечественных и зарубежных авторов по тематике вашей НИР. (ПК-1.2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2. Дайте характеристику методам поиска информации, использованных в исследовании. (ПК-2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3. Какие технологии получения информации с использованием оптических и оптико-электронных приборов и систем вы знаете? (ПК-2.2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4. Поясните принцип работы тепловизора. (ПК-3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5. От каких факторов зависит точность работы телевизионной системы сопровождения движущегося объекта? (ПК-3.2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3:00Z</dcterms:created>
  <dc:creator>Kaf.CosmT</dc:creator>
  <dc:description/>
  <cp:keywords/>
  <dc:language>en-US</dc:language>
  <cp:lastModifiedBy>sotr</cp:lastModifiedBy>
  <dcterms:modified xsi:type="dcterms:W3CDTF">2022-11-23T07:43:00Z</dcterms:modified>
  <cp:revision>2</cp:revision>
  <dc:subject/>
  <dc:title>МИНИСТЕРСТВО ОБРАЗОВАНИЯ И НАУКИ</dc:title>
</cp:coreProperties>
</file>