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Д.А. Переп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 »                       20    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ректор по РОПиМД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Корячко А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  <w:lang w:eastAsia="ru-RU"/>
              </w:rPr>
              <w:t>«       »                    20      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»                    20    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Б1.Б.36 «Проектирование защищенных баз данны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Компьютерная безопас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 № 8 Информационная безопасность объектов информат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базе компьютерных систем в защищенном исполнен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пьютернаябезопас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pacing w:lineRule="auto" w:line="30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rFonts w:eastAsia="TimesNewRomanPSMT;Arial Unicode MS"/>
          <w:sz w:val="28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ЕРЕЧЕНЬ ПЛАНИРУЕМЫХ РЕЗУЛЬТАТОВ ОБУЧЕНИЯ ПО    ДИСЦИПЛИНЕ,       СООТНЕСЕННЫХ      С     ПЛАНИРУЕМЫМИ     РЕЗУЛЬТАМИ ОСВОЕНИЯ ОБРАЗОВАТЕЛЬНО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Рабочая программа по дисциплине «Проектирование защищенных баз данных» </w:t>
      </w:r>
      <w:r>
        <w:rPr>
          <w:sz w:val="26"/>
          <w:szCs w:val="26"/>
        </w:rPr>
        <w:t>является составной частью основной профессиональной образовательной программы (ОПОП) по специальности 10.05.01 «Компьютерная безопасность», разработанной в соответствии с Федеральным государственным образовательным стандартом высшего образования по специальности 10.05.01 «Компьютерная безопасность» (уровень специалитета), утвержденным приказом Минобрнауки России от 01.12.2016 г. №1512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получение обучающимися знаний в области обес</w:t>
        <w:softHyphen/>
        <w:t>пе</w:t>
        <w:softHyphen/>
        <w:t>че</w:t>
        <w:softHyphen/>
        <w:t>ния безо</w:t>
        <w:softHyphen/>
        <w:t>пас</w:t>
        <w:softHyphen/>
        <w:t>но</w:t>
        <w:softHyphen/>
        <w:t>сти ин</w:t>
        <w:softHyphen/>
        <w:t>фор</w:t>
        <w:softHyphen/>
        <w:t>ма</w:t>
        <w:softHyphen/>
        <w:t>ции в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ин</w:t>
        <w:softHyphen/>
        <w:t>фор</w:t>
        <w:softHyphen/>
        <w:t>ма</w:t>
        <w:softHyphen/>
        <w:t>ци</w:t>
        <w:softHyphen/>
        <w:t>он</w:t>
        <w:softHyphen/>
        <w:t>ных сис</w:t>
        <w:softHyphen/>
        <w:t>те</w:t>
        <w:softHyphen/>
        <w:t>мах (АИС), ос</w:t>
        <w:softHyphen/>
        <w:t>но</w:t>
        <w:softHyphen/>
        <w:t>ву ко</w:t>
        <w:softHyphen/>
        <w:t>то</w:t>
        <w:softHyphen/>
        <w:t>рых со</w:t>
        <w:softHyphen/>
        <w:t>став</w:t>
        <w:softHyphen/>
        <w:t>ля</w:t>
        <w:softHyphen/>
        <w:t>ют ба</w:t>
        <w:softHyphen/>
        <w:t>зы дан</w:t>
        <w:softHyphen/>
        <w:t>ных (БД), использования языковых средств сис</w:t>
        <w:softHyphen/>
        <w:t>те</w:t>
        <w:softHyphen/>
        <w:t>мы управ</w:t>
        <w:softHyphen/>
        <w:t>ле</w:t>
        <w:softHyphen/>
        <w:t>ния ба</w:t>
        <w:softHyphen/>
        <w:t>за</w:t>
        <w:softHyphen/>
        <w:t>ми дан</w:t>
        <w:softHyphen/>
        <w:t>ных (СУБД) для защиты информации, на</w:t>
        <w:softHyphen/>
        <w:t>вы</w:t>
        <w:softHyphen/>
        <w:t>кам ра</w:t>
        <w:softHyphen/>
        <w:t>бо</w:t>
        <w:softHyphen/>
        <w:t>ты со встро</w:t>
        <w:softHyphen/>
        <w:t>ен</w:t>
        <w:softHyphen/>
        <w:t>ны</w:t>
        <w:softHyphen/>
        <w:t>ми в СУБД сред</w:t>
        <w:softHyphen/>
        <w:t>ст</w:t>
        <w:softHyphen/>
        <w:t>ва</w:t>
        <w:softHyphen/>
        <w:t>ми за</w:t>
        <w:softHyphen/>
        <w:t>щи</w:t>
        <w:softHyphen/>
        <w:t>ты информации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ми изучения дисциплины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приобретение системного подхода к проблеме защиты информации в системах управления базами данны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ind w:left="0" w:firstLine="709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изу</w:t>
        <w:softHyphen/>
        <w:t>че</w:t>
        <w:softHyphen/>
        <w:t>ние мо</w:t>
        <w:softHyphen/>
        <w:t>де</w:t>
        <w:softHyphen/>
        <w:t>лей и ме</w:t>
        <w:softHyphen/>
        <w:t>ха</w:t>
        <w:softHyphen/>
        <w:t>низ</w:t>
        <w:softHyphen/>
        <w:t>мов за</w:t>
        <w:softHyphen/>
        <w:t>щи</w:t>
        <w:softHyphen/>
        <w:t>ты в СУБД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  <w:t>при</w:t>
        <w:softHyphen/>
        <w:t>об</w:t>
        <w:softHyphen/>
        <w:t>ре</w:t>
        <w:softHyphen/>
        <w:t>те</w:t>
        <w:softHyphen/>
        <w:t>ние прак</w:t>
        <w:softHyphen/>
        <w:t>ти</w:t>
        <w:softHyphen/>
        <w:t>че</w:t>
        <w:softHyphen/>
        <w:t>ских на</w:t>
        <w:softHyphen/>
        <w:t>вы</w:t>
        <w:softHyphen/>
        <w:t>ков ор</w:t>
        <w:softHyphen/>
        <w:t>га</w:t>
        <w:softHyphen/>
        <w:t>ни</w:t>
        <w:softHyphen/>
        <w:t>за</w:t>
        <w:softHyphen/>
        <w:t>ции за</w:t>
        <w:softHyphen/>
        <w:t>щи</w:t>
        <w:softHyphen/>
        <w:t>ты БД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FreeSans;Times New Roman"/>
          <w:kern w:val="2"/>
          <w:sz w:val="28"/>
          <w:szCs w:val="28"/>
          <w:lang w:eastAsia="zh-CN" w:bidi="hi-IN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ЕРЕЧЕНЬ ПЛАНИРУЕМЫХ РЕЗУЛЬТАТОВ ОБУЧЕНИЯ ПО ДИСЦИПЛИНЕ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315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-ц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своения ОПОП.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ПК-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u w:val="single"/>
              </w:rPr>
            </w:pPr>
            <w:r>
              <w:rPr/>
              <w:t>Способность применять нормативные правовые акты в профессиональной деятельности.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требования нормативных и правовых актов по защите информации в база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использовать нормативные и правовые акты по защите информации в базах данных при проектировании автоматизированных сист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проектирования баз данных с учетом требований нормативных и правовых актов по защите информации в базах данных 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К-5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>способностью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физическую организацию баз данных и принципы (основы) их защи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использовать средства защиты, предоставляемые системами управления базами д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установки, наладки, тестирования и обслуживания СУБД и их средств защиты информаци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0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 оценивать эффективность реализации систем защиты информации и действующих политик безопасности в компьютерных системах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Знать:</w:t>
            </w:r>
            <w:r>
              <w:rPr>
                <w:sz w:val="24"/>
              </w:rPr>
              <w:t xml:space="preserve"> физическую организацию баз данных и принципы (основы) их защи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  <w:r>
              <w:rPr>
                <w:sz w:val="24"/>
              </w:rPr>
              <w:t xml:space="preserve"> использовать средства защиты, предоставляемые системами управления базами данных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методами и средствами, позволяющими оценить эффективность реализации систем защиты информации и действующих политик безопасности в системах управления базами данных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производить установку, наладку, тестирование и обслуживание 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принципы работы современных СУБД,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средства обеспечения защиты информации в базах данных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оизводить установку, наладку, тестирование и обслуживание современных СУБД и их средств защиты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навыками установки, наладки, тестирования и обслуживания СУБД и их средств защиты информации в автоматизированных система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К-1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ностью производить установку, наладку, тестирование и обслуживание 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физическую организацию баз данных и принципы (основы) их защиты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:</w:t>
            </w:r>
            <w:r>
              <w:rPr>
                <w:sz w:val="24"/>
              </w:rPr>
              <w:t xml:space="preserve"> использовать средства защиты, предоставляемые системами управления базами данных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Владеть: методами и средствами тестирования и обслуживания систем управления базами данных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. МЕСТО ДИСЦИПЛИНЫ В СТРУКТУРЕ ОПОП</w:t>
      </w:r>
    </w:p>
    <w:p>
      <w:pPr>
        <w:pStyle w:val="Style19"/>
        <w:spacing w:before="0" w:after="0"/>
        <w:rPr/>
      </w:pPr>
      <w:r>
        <w:rPr>
          <w:szCs w:val="28"/>
        </w:rPr>
        <w:t xml:space="preserve"> </w:t>
      </w:r>
      <w:r>
        <w:rPr/>
        <w:t>Дисциплина «Проектирование защищенных баз данных» согласно учебному плану является обязательной, относится к базовой части блока 1 основной профессиональной образовательной программы по специальности 10.05.01 Компьютерная безопасность и имеет код Б1.Б.36.</w:t>
      </w:r>
    </w:p>
    <w:p>
      <w:pPr>
        <w:pStyle w:val="Style19"/>
        <w:spacing w:before="0" w:after="0"/>
        <w:rPr/>
      </w:pPr>
      <w:r>
        <w:rPr/>
        <w:t>Дисциплина изучается по очной форме обучения на 5-м курсе в 9-м семестре.</w:t>
      </w:r>
    </w:p>
    <w:p>
      <w:pPr>
        <w:pStyle w:val="Style19"/>
        <w:spacing w:before="0" w:after="0"/>
        <w:rPr/>
      </w:pPr>
      <w:r>
        <w:rPr/>
        <w:t>Пререквизиты дисциплины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ля освоения дисциплины обучающийся должен иметь компетенции, полученные в результате освоения дисциплины: «Системы управления базами данных», «</w:t>
      </w:r>
      <w:r>
        <w:rPr>
          <w:szCs w:val="28"/>
        </w:rPr>
        <w:t>Спецдисциплина 1»,</w:t>
      </w:r>
      <w:r>
        <w:rPr/>
        <w:t xml:space="preserve"> «</w:t>
      </w:r>
      <w:r>
        <w:rPr>
          <w:szCs w:val="28"/>
        </w:rPr>
        <w:t xml:space="preserve">Спецдисциплина 3», </w:t>
      </w:r>
      <w:r>
        <w:rPr/>
        <w:t xml:space="preserve"> «Аппаратные средства вычислительной техники»,  «</w:t>
      </w:r>
      <w:r>
        <w:rPr>
          <w:szCs w:val="28"/>
        </w:rPr>
        <w:t xml:space="preserve">Операционные системы», </w:t>
      </w:r>
      <w:r>
        <w:rPr/>
        <w:t>«</w:t>
      </w:r>
      <w:r>
        <w:rPr>
          <w:szCs w:val="28"/>
        </w:rPr>
        <w:t xml:space="preserve">Компьютерные сети», </w:t>
      </w:r>
      <w:r>
        <w:rPr/>
        <w:t>«</w:t>
      </w:r>
      <w:r>
        <w:rPr>
          <w:szCs w:val="28"/>
        </w:rPr>
        <w:t>Защита в операционных системах»,</w:t>
      </w:r>
      <w:r>
        <w:rPr/>
        <w:t xml:space="preserve"> «</w:t>
      </w:r>
      <w:r>
        <w:rPr>
          <w:rFonts w:eastAsia="Calibri"/>
          <w:lang w:eastAsia="en-US"/>
        </w:rPr>
        <w:t>Криптографические методы защиты информации».</w:t>
      </w:r>
    </w:p>
    <w:p>
      <w:pPr>
        <w:pStyle w:val="Style19"/>
        <w:spacing w:before="0" w:after="0"/>
        <w:rPr/>
      </w:pPr>
      <w:r>
        <w:rPr/>
        <w:t xml:space="preserve">Взаимосвязь с другими дисциплинами. </w:t>
      </w:r>
    </w:p>
    <w:p>
      <w:pPr>
        <w:pStyle w:val="Style19"/>
        <w:spacing w:before="0" w:after="0"/>
        <w:rPr/>
      </w:pPr>
      <w:r>
        <w:rPr/>
        <w:t>Дисциплина «Проектирование защищенных баз данных» содержательно и методологически взаимосвязана с другими курсами, такими как: «Проектирование защищенных компьютерных сетей», «Защита программ и данных».</w:t>
      </w:r>
    </w:p>
    <w:p>
      <w:pPr>
        <w:pStyle w:val="Style19"/>
        <w:spacing w:before="0" w:after="0"/>
        <w:rPr/>
      </w:pPr>
      <w:r>
        <w:rPr/>
        <w:t xml:space="preserve">Постреквизиты дисциплины. </w:t>
      </w:r>
    </w:p>
    <w:p>
      <w:pPr>
        <w:pStyle w:val="Style19"/>
        <w:spacing w:before="0" w:after="0"/>
        <w:rPr/>
      </w:pPr>
      <w:r>
        <w:rPr/>
        <w:t>Компетенции, полученные в результате освоения дисциплины «Проектирование защищенных баз данных» необходимы обучающемся при изучении следующих дисциплин: «Производственная практика», «Преддипломная практика»,  «Подготовка к процедуре защиты и процедура защиты выпускной квалификационной работы».</w:t>
      </w:r>
      <w:r>
        <w:br w:type="page"/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(объем) дисциплины составляет 6 зачетных единиц (216 часов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ая трудоемкость дисциплины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актная работа обучающихся с преподавателем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6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Лабораторные работы (Л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ктические занятия (ПЗ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ая контактная работа (ИК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6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сультация (Кнс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мостоятельная работа обучающихся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9,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курсов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,7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, 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3,3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иды самостоятель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4,3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а промежуточной аттестации – экзамен, курсовая раб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410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дел дисциплин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ль систем управления базами данных в автоматизированных системах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ые термины и определ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защиты информации в базах данных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розы и атаки специфичные для СУБД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ермины и определения. Получение информации путем логических выводов.  Ссылочная целостность. «Лазейки» системы идентификации/аутентификации. Компрометация всей сети. Программы типа «троянский конь»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язвимости на этапе подключения к СУБД. Уязвимость «маскарад». Статистическая идентификация. Покушение на высокую готовность. Атака «салями». «Скрытые» каналы. «Сборка мусора». «Взлом» системы. «Люки» в программах. Вредоносные программы. Общая классификация угроз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ерии защиты информации в СУБД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итерии защиты информации в СУБД по документам Гостехкомиссии Росс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защищенности СУБД на основе ГОСТ ИСО/МЭК 15408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информации в СУБД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лассификация способов защиты информации в СУБД.  Представления и защита данных. Защита данных при использовании хранимых процедур и триггеров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илегии доступа. Операторы GRANT и REVOKE. Ограничения. Правил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вилегии безопасности.  Хранимые процедуры. Триггеры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идентификации и аутентификации объектов баз данных.</w:t>
            </w:r>
            <w:r>
              <w:rPr>
                <w:sz w:val="24"/>
                <w:szCs w:val="24"/>
              </w:rPr>
              <w:t xml:space="preserve"> Управление доступом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аутентификации. Аутентификация, основанная на знании, и защита от компрометации паролей.  Аутентификация, основанная на наличии, и защита от компрометации. Аутентификация, основанная на биометрических характеристика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безопасности, применяемые при построении защиты в СУБД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скреционная модель доступа в СУБ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ндатное разграничение доступ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левая модель доступа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ранзакции для изолирования действий пользователей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закции. Общие сведения о транзакциях и их работе. Параллельное выполнение транзакций. Работа транзакций в смеси. Проблемы параллельной работы транзакций. Проблема потери результатов обновл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блема незафиксированной зависимости (чтения грязных данных, неаккуратное считывание). Проблема несовместимого анализа. Конфликты доступа к данным.  Возможные способы решения конфликтных ситуаций. График запуска транзакций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и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ятие блокировки. Виды блокировок. Теорема Ерсварана о сериализуем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очная целостность, триггерная и событийная. Реализация правил безопасности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сылочная целостность, триггерная и событийная. Реализация правил безопас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риптографических методов защиты информации в СУБД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нение криптографических методов защиты информации в СУБД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редства поддержания высокой готовности.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и способы поддержания высокой готов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терная организация серверов баз данных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firstLine="183"/>
              <w:rPr/>
            </w:pPr>
            <w:r>
              <w:rPr>
                <w:iCs/>
                <w:kern w:val="2"/>
                <w:sz w:val="24"/>
                <w:szCs w:val="24"/>
              </w:rPr>
              <w:t>Сканеры баз данных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канеры баз данных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iCs/>
                <w:kern w:val="2"/>
                <w:sz w:val="24"/>
                <w:szCs w:val="24"/>
              </w:rPr>
              <w:t>Защита коммуникаций между сервером и клиентами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щита коммуникаций между сервером и клиентами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редства администратора безопасности баз данных.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и и средства администратора безопасности баз данных.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трудоемкость по видам учебных занятий (в академических часах)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7"/>
        <w:gridCol w:w="851"/>
        <w:gridCol w:w="850"/>
        <w:gridCol w:w="709"/>
        <w:gridCol w:w="567"/>
        <w:gridCol w:w="709"/>
        <w:gridCol w:w="850"/>
        <w:gridCol w:w="425"/>
        <w:gridCol w:w="851"/>
        <w:gridCol w:w="709"/>
        <w:gridCol w:w="992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№ </w:t>
            </w:r>
            <w:r>
              <w:rPr>
                <w:b/>
                <w:kern w:val="2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both"/>
              <w:outlineLvl w:val="1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ab/>
              <w:tab/>
              <w:t>Раздел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щая трудо</w:t>
              <w:softHyphen/>
              <w:t>емкость, час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kern w:val="2"/>
                <w:szCs w:val="24"/>
              </w:rPr>
              <w:t>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урсов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амо</w:t>
              <w:softHyphen/>
              <w:t xml:space="preserve">стоятельная рабо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у</w:t>
              <w:softHyphen/>
              <w:t>чаю</w:t>
              <w:softHyphen/>
              <w:t>щихся</w:t>
            </w:r>
          </w:p>
        </w:tc>
      </w:tr>
      <w:tr>
        <w:trPr>
          <w:trHeight w:val="194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суль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грозы и атаки специфичные для СУ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ерии защиты информации в СУ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особы защиты информации в СУ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идентификации и аутентификации объектов баз данных.</w:t>
            </w:r>
            <w:r>
              <w:rPr>
                <w:sz w:val="24"/>
                <w:szCs w:val="24"/>
              </w:rPr>
              <w:t xml:space="preserve"> Управление доступ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безопасности, применяемые при построении защиты в СУ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ранзакции для изолирования действий пользова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очная целостность, триггерная и событийная. Реализация правил безопас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криптографических методов защиты информации в СУ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поддержания высокой готов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Сканеры баз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iCs/>
                <w:kern w:val="2"/>
                <w:sz w:val="24"/>
                <w:szCs w:val="24"/>
              </w:rPr>
              <w:t>Защита коммуникаций между сервером и кли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 средства администратора безопасности баз дан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рсов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5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5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66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5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84,3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иды практических, лабораторных и самостоятельны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8"/>
        <w:gridCol w:w="4352"/>
        <w:gridCol w:w="978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и содерж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удоемкость</w:t>
            </w:r>
            <w:r>
              <w:rPr>
                <w:bCs/>
                <w:color w:val="000000"/>
                <w:lang w:val="en-US" w:eastAsia="ru-RU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часов</w:t>
            </w:r>
          </w:p>
        </w:tc>
      </w:tr>
      <w:tr>
        <w:trPr>
          <w:trHeight w:val="1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2. </w:t>
            </w:r>
            <w:r>
              <w:rPr>
                <w:rFonts w:eastAsia="Calibri"/>
                <w:sz w:val="24"/>
                <w:szCs w:val="24"/>
              </w:rPr>
              <w:t>Угрозы и атаки специфичные для СУБ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ритерии защиты информации в СУБ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Оценка СУБД по требованиям нормативно-правовых документов.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/>
                <w:sz w:val="24"/>
                <w:szCs w:val="24"/>
              </w:rPr>
              <w:t>Способы защиты информации в СУБ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Изучение общих принципов работы в 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SQL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Serv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Использование средств защиты в среде </w:t>
            </w:r>
            <w:r>
              <w:rPr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SQL</w:t>
            </w: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Server</w:t>
            </w:r>
            <w:r>
              <w:rPr>
                <w:bCs/>
                <w:sz w:val="24"/>
                <w:szCs w:val="24"/>
                <w:lang w:eastAsia="ru-RU"/>
              </w:rPr>
              <w:t xml:space="preserve"> для реализации заданной политики безопас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редства идентификации и аутентификации объектов баз данных.</w:t>
            </w:r>
            <w:r>
              <w:rPr>
                <w:sz w:val="24"/>
                <w:szCs w:val="24"/>
              </w:rPr>
              <w:t xml:space="preserve"> Управление доступо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Модели безопасности, применяемые при построении защиты в СУБ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спользование моделей безопасности, встроенных в СУБД при разработке защищенных баз данных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Использование транзакции для изолирования действий пользователей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Лабораторная работа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и управление транзакциями 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Блокировк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-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спользование блокировок при работе транзакц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Ссылочная целостность, триггерная и событийная. Реализация правил безопас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-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Понятие целостности базы данных. Внешние ключ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>Применение криптографических методов защиты информации в СУБД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11. </w:t>
            </w:r>
            <w:r>
              <w:rPr>
                <w:rFonts w:eastAsia="Calibri"/>
                <w:sz w:val="24"/>
                <w:szCs w:val="24"/>
              </w:rPr>
              <w:t>Средства поддержания высокой готовност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 xml:space="preserve">Реализация аудита в </w:t>
            </w:r>
            <w:r>
              <w:rPr>
                <w:iCs/>
                <w:sz w:val="24"/>
                <w:szCs w:val="24"/>
                <w:lang w:val="en-US" w:eastAsia="ru-RU"/>
              </w:rPr>
              <w:t>MS</w:t>
            </w: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/>
              </w:rPr>
              <w:t>SQL</w:t>
            </w:r>
            <w:r>
              <w:rPr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en-US" w:eastAsia="ru-RU"/>
              </w:rPr>
              <w:t>Server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Резервное копирование в MS SQL Serve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 w:eastAsia="ru-RU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12. </w:t>
            </w:r>
            <w:r>
              <w:rPr>
                <w:iCs/>
                <w:kern w:val="2"/>
                <w:sz w:val="24"/>
                <w:szCs w:val="24"/>
              </w:rPr>
              <w:t>Сканеры баз данн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сканера баз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13. </w:t>
            </w:r>
            <w:r>
              <w:rPr>
                <w:iCs/>
                <w:kern w:val="2"/>
                <w:sz w:val="24"/>
                <w:szCs w:val="24"/>
              </w:rPr>
              <w:t>Защита коммуникаций между сервером и клиентами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>Задачи и средства администратора безопасности баз данных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01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урсовой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101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экзамену в течение  сем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,3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val="en-US" w:eastAsia="ru-RU"/>
        </w:rPr>
      </w:pPr>
      <w:r>
        <w:rPr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val="en-US" w:eastAsia="ru-RU"/>
        </w:rPr>
      </w:pPr>
      <w:r>
        <w:rPr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ыбор форм и видов работы с обучающимися с ограниченными возможностями здоровья и инвалидов осуществляется с учетом их способностей, особенностей восприятия и готовности к освоению учебного материала.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p>
      <w:pPr>
        <w:pStyle w:val="Default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 и 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защита баз данных в Microsoft SQL Server 2005 [Электронный ресурс] / . — 2-е изд. — Электрон. текстовые данные. — М. : Интернет-Университет Информационных Технологий (ИНТУИТ), 2016. — 147 c. — 2227-8397. — Режим доступа: </w:t>
      </w:r>
      <w:r>
        <w:rPr>
          <w:rStyle w:val="InternetLink"/>
          <w:sz w:val="28"/>
          <w:szCs w:val="28"/>
        </w:rPr>
        <w:t>http://www.iprbookshop.ru/73719.htm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Безопасность систем баз данных [Электронный ресурс] : учебное пособие / А.В. Скрыпников [и др.]. — Электрон. текстовые данные. — Воронеж: Воронежский государственный университет инженерных технологий, 2015. — 144 c. — 978-5-00032-122-5. — Режим доступа: </w:t>
      </w:r>
      <w:r>
        <w:rPr>
          <w:rStyle w:val="InternetLink"/>
          <w:sz w:val="28"/>
          <w:szCs w:val="28"/>
        </w:rPr>
        <w:t>http://www.iprbookshop.ru/50628.htm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 защита баз данных в Microsoft SQL Server 2005 [Электронный ресурс] / . — 2-е изд. — Электрон. текстовые данные. — М. : Интернет-Университет Информационных Технологий (ИНТУИТ), 2016. — 147 c. — 2227-8397. — Режим доступа: </w:t>
      </w:r>
      <w:hyperlink r:id="rId2">
        <w:r>
          <w:rPr>
            <w:rStyle w:val="InternetLink"/>
            <w:sz w:val="28"/>
            <w:szCs w:val="28"/>
          </w:rPr>
          <w:t>http://www.iprbookshop.ru/73719.html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Баранчиков А.И. Изучение СУБД PostgreSQL: метод. указ. к лаб. работам. – Рязань, РГРТУ, 2017. – 24 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14 экз. в библиотеке РГРТУ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Зудилова Т.В. SQL и PL/SQL для разработчиков СУБД Oracle [Электронный ресурс] / Т.В. Зудилова, С.Е. Иванов, С.Э. Хоружников. — Электрон. текстовые данные. — СПб. : Университет ИТМО, 2012. — 73 c. — 2227-8397. — Режим доступа: </w:t>
      </w:r>
      <w:hyperlink r:id="rId3">
        <w:r>
          <w:rPr>
            <w:rStyle w:val="InternetLink"/>
            <w:sz w:val="28"/>
            <w:szCs w:val="28"/>
          </w:rPr>
          <w:t>http://www.iprbookshop.ru/65745.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Логинов А.А., Суснина А.В. Защита в СУБД: метод. указ. к лаб. работам.- Рязань, РГРТА, 2002.- 48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31 экз. в библиотеке РГРТУ).</w:t>
      </w:r>
    </w:p>
    <w:p>
      <w:pPr>
        <w:pStyle w:val="Style21"/>
        <w:tabs>
          <w:tab w:val="clear" w:pos="720"/>
          <w:tab w:val="left" w:pos="993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>Фонд оценочных средств по данной дисциплине приведен в документе «Фонд оценочных средств по дисциплине «Проектирование защищенных баз данных»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432" w:hanging="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Style2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систем баз данных [Электронный ресурс] : учебное пособие / А.В. Скрыпников [и др.]. — Электрон. текстовые данные. — Воронеж: Воронежский государственный университет инженерных технологий, 2015. — 144 c. — 978-5-00032-122-5. — Режим доступа: http://www.iprbookshop.ru/50628.htm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защита баз данных в Microsoft SQL Server 2005 [Электронный ресурс] /. — 2-е изд. — Электрон. текстовые данные. — М.: Интернет-Университет Информационных Технологий (ИНТУИТ), 2016. — 147 c. — 2227-8397. — Режим доступа: http://www.iprbookshop.ru/73719.html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а Л.М. и др. Электронный документооборот и обеспечение безопасности стандартными средствами Windows: уч. пособие. - Рязань, РГРТУ, М.: Курс, ИНФРА-М, 2017. – 294 с. (35 экз. в библиотеке РГРТУ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3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йвенс К. Администрирование Microsoft Windows Server 2003 [Электронный ресурс] / К. Айвенс. — 2-е изд. — Электрон. текстовые данные. — М. : Интернет-Университет Информационных Технологий (ИНТУИТ), 2016. — 486 c. — 2227-8397. — Режим доступа: http://www.iprbookshop.ru/73725.html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432"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ерченков В.И. Защита персональных данных в организации [Электронный ресурс] : монография / В.И. Аверченков, М.Ю. Рытов, Т.Р. Гайнулин. — Электрон. текстовые данные. — Брянск: Брянский государственный технический университет, 2012. — 124 c. — 5-89838-382-4. — Режим доступа: http://www.iprbookshop.ru/6993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уз С.П. Управление удаленным доступом. Защита интеллектуальной собственности в сети Internet [Электронный ресурс] : учебное пособие / С.П. Ботуз. — Электрон. текстовые данные. — М. : СОЛОН-ПРЕСС, 2006. — 256 c. — 5-98003-289-4. — Режим доступа: http://www.iprbookshop.ru/8695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иев Ч.А. Технология Microsoft ADO .NET [Электронный ресурс] / Ч.А. Кариев. — 2-е изд. — Электрон. текстовые данные. — М. : Интернет-Университет Информационных Технологий (ИНТУИТ), 2016. — 665 c. — 978-5-94774-679-2. — Режим доступа: http://www.iprbookshop.ru/73734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жиялковский В.В. Введение в Oracle SQL [Электронный ресурс] / В.В. Пржиялковский. — Электрон. текстовые данные. — М. : Интернет-Университет Информационных Технологий (ИНТУИТ), 2016. — 336 c. — 2227-8397. — Режим доступа: http://www.iprbookshop.ru/62808.htm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дилова Т.В. SQL и PL/SQL для разработчиков СУБД Oracle [Электронный ресурс] / Т.В. Зудилова, С.Е. Иванов, С.Э. Хоружников. — Электрон. текстовые данные. — СПб. : Университет ИТМО, 2012. — 73 c. — 2227-8397. — Режим доступа: http://www.iprbookshop.ru/65745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арабов Н.В. Модели и смыслы данных в Cache и Oracle [Электронный ресурс] / Н.В. Бессарабов. — 2-е изд. — Электрон. текстовые данные. — М. : Интернет-Университет Информационных Технологий (ИНТУИТ), 2016. — 616 c. — 2227-8397. — Режим доступа: http://www.iprbookshop.ru/73652.html.</w:t>
      </w:r>
    </w:p>
    <w:p>
      <w:pPr>
        <w:pStyle w:val="Style21"/>
        <w:numPr>
          <w:ilvl w:val="0"/>
          <w:numId w:val="6"/>
        </w:numPr>
        <w:spacing w:lineRule="auto" w:line="276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сов С.В. СУБД для программиста. Базы данных изнутри [Электронный ресурс] / С.В. Тарасов. — Электрон. текстовые данные. — М. : СОЛОН-ПРЕСС, 2015. — 320 c. — 978-2-7466-7383-0. — Режим доступа: http://www.iprbookshop.ru/65415.html.</w:t>
      </w:r>
    </w:p>
    <w:p>
      <w:pPr>
        <w:pStyle w:val="Style21"/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11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11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5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numPr>
          <w:ilvl w:val="0"/>
          <w:numId w:val="3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 xml:space="preserve">URL: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изучение дисциплины требует посещения лекций, активной работы на лабораторных работах и практических занятиях, выполнения всех учебных заданий преподавателя, ознакомления с основной и дополнительной литературой в рамках самостоятельной работы.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сех лекции и практических занятий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в тот же день, после лекции (10 – 15 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за день перед следующей лекцией (10 – 15 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ого материала по учебнику и конспекту (1 час в неделю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жде чем посетить следующую лекцию, добейтесь того, чтобы вам было полностью понятно содержание всего предыдущего материала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все задания в установленный ср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йте регулярно, не накапливайте не понятое и не сданн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ое изучение тем дисциплины способству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ю знаний, умений и навыков, полученных в ходе аудиторных занят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по отдельным вопросам и темам дисцип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практическим занятиям, лабораторным работам, подготовке к зачету и экзамен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амостоятельной работы по дисциплине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ов лекций при подготовке к практическим занятиям, лабораторным работам  и при подготовке к экзамен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отдельных вопросов дисциплины с применением учебников и дополнительной литера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еред и при выполнении лабораторных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16"/>
        <w:tabs>
          <w:tab w:val="clear" w:pos="0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образовательной программы при проведении занятий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</w:t>
      </w:r>
      <w:r>
        <w:rPr>
          <w:sz w:val="28"/>
          <w:szCs w:val="28"/>
        </w:rPr>
        <w:t>лабораторных работ и практических занятий</w:t>
      </w:r>
      <w:r>
        <w:rPr>
          <w:sz w:val="28"/>
          <w:szCs w:val="28"/>
          <w:lang w:val="en-US"/>
        </w:rPr>
        <w:t>, решение организационных вопросов, удаленное консуль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иск актуальной информации для выполнения самостоятельной работы и </w:t>
      </w:r>
      <w:r>
        <w:rPr>
          <w:sz w:val="28"/>
          <w:szCs w:val="28"/>
        </w:rPr>
        <w:t>практических</w:t>
      </w:r>
      <w:r>
        <w:rPr>
          <w:sz w:val="28"/>
          <w:szCs w:val="28"/>
          <w:lang w:val="en-US"/>
        </w:rPr>
        <w:t xml:space="preserve"> зад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уп к информационным справочным систем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autoSpaceDE w:val="false"/>
        <w:spacing w:before="0" w:after="240"/>
        <w:ind w:firstLine="720"/>
        <w:rPr/>
      </w:pPr>
      <w:r>
        <w:rPr/>
        <w:t>Перечень лицензионного программного обеспеч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«Консультант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 №1342/455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 xml:space="preserve">Window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подписки 700102019; </w:t>
            </w:r>
            <w:r>
              <w:rPr>
                <w:sz w:val="24"/>
                <w:szCs w:val="24"/>
                <w:lang w:val="en-US"/>
              </w:rPr>
              <w:t>ID 70056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sperskyEndpoint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304-180222-115814-600-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AcrobatRea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Off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о виртуализации </w:t>
            </w:r>
            <w:r>
              <w:rPr>
                <w:sz w:val="24"/>
                <w:szCs w:val="24"/>
                <w:lang w:val="en-US"/>
              </w:rPr>
              <w:t>VMware P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 xml:space="preserve">11. </w:t>
      </w:r>
      <w:r>
        <w:rPr>
          <w:b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55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групповых и индивидуальных консультаций, текущего контроля и промежуточной аттестации № 270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120*20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практических занятий и лабораторных работ, № 268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- 16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сети «Интернет» проводным или беспроводным способом</w:t>
            </w:r>
          </w:p>
        </w:tc>
      </w:tr>
    </w:tbl>
    <w:p>
      <w:pPr>
        <w:pStyle w:val="Style3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/>
        <w:rPr/>
      </w:pPr>
      <w:r>
        <w:rPr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специальности 10.05.01 – Компьютерная  безопасность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>ст. преподаватель кафедры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»</w:t>
        <w:tab/>
        <w:tab/>
        <w:tab/>
        <w:tab/>
        <w:tab/>
        <w:t>Т.И. Калинкин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грамма рассмотрена и одобрена на заседании кафедры «Информационная безопасность»  «___» __________ 2___ г., протокол № ___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 xml:space="preserve">«Информационная безопасность» </w:t>
        <w:tab/>
        <w:tab/>
        <w:tab/>
        <w:t xml:space="preserve">          В.Н. Пржегорлин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432" w:hanging="432"/>
      </w:pPr>
      <w:rPr>
        <w:sz w:val="28"/>
        <w:spacing w:val="1"/>
        <w:b/>
        <w:szCs w:val="32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2" w:leader="none"/>
      </w:tabs>
      <w:spacing w:before="120" w:after="120"/>
      <w:ind w:left="1572" w:hanging="7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Cs/>
      <w:sz w:val="28"/>
      <w:szCs w:val="28"/>
    </w:rPr>
  </w:style>
  <w:style w:type="character" w:styleId="WW8Num3z0">
    <w:name w:val="WW8Num3z0"/>
    <w:qFormat/>
    <w:rPr>
      <w:b/>
      <w:bCs/>
      <w:iCs/>
      <w:color w:val="000000"/>
      <w:spacing w:val="1"/>
      <w:sz w:val="28"/>
      <w:szCs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Cs w:val="28"/>
      <w:lang w:val="en-U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>
      <w:b/>
      <w:bCs/>
      <w:iCs/>
      <w:color w:val="000000"/>
      <w:spacing w:val="1"/>
      <w:sz w:val="28"/>
      <w:szCs w:val="3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  <w:iCs/>
      <w:color w:val="000000"/>
      <w:spacing w:val="1"/>
      <w:sz w:val="28"/>
      <w:szCs w:val="3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WW8NumSt27z6">
    <w:name w:val="WW8NumSt2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/>
  </w:style>
  <w:style w:type="character" w:styleId="WW8NumSt33z6">
    <w:name w:val="WW8NumSt33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bidi="ar-SA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1">
    <w:name w:val="Заголовок программы"/>
    <w:basedOn w:val="Normal"/>
    <w:qFormat/>
    <w:pPr>
      <w:ind w:left="0" w:right="0" w:firstLine="709"/>
      <w:jc w:val="center"/>
    </w:pPr>
    <w:rPr>
      <w:sz w:val="24"/>
    </w:rPr>
  </w:style>
  <w:style w:type="paragraph" w:styleId="Style12">
    <w:name w:val="Список программы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Style13">
    <w:name w:val="Примечания"/>
    <w:basedOn w:val="Normal"/>
    <w:qFormat/>
    <w:pPr>
      <w:jc w:val="both"/>
    </w:pPr>
    <w:rPr>
      <w:i/>
    </w:rPr>
  </w:style>
  <w:style w:type="paragraph" w:styleId="Style14">
    <w:name w:val="Подписи"/>
    <w:basedOn w:val="Style11"/>
    <w:qFormat/>
    <w:pPr>
      <w:tabs>
        <w:tab w:val="clear" w:pos="720"/>
        <w:tab w:val="left" w:pos="3119" w:leader="underscore"/>
      </w:tabs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5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Contents1">
    <w:name w:val="TOC 1"/>
    <w:basedOn w:val="Normal"/>
    <w:next w:val="Normal"/>
    <w:pPr>
      <w:ind w:left="709" w:right="0" w:hanging="0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 w:before="0" w:after="120"/>
      <w:ind w:left="283" w:right="0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right="0" w:hanging="360"/>
      <w:jc w:val="both"/>
    </w:pPr>
    <w:rPr>
      <w:sz w:val="24"/>
      <w:szCs w:val="24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  <w:szCs w:val="24"/>
    </w:rPr>
  </w:style>
  <w:style w:type="paragraph" w:styleId="Style20">
    <w:name w:val="Абзац продолжение"/>
    <w:basedOn w:val="Style19"/>
    <w:next w:val="Style19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ascii="MS Sans Serif;Arial" w:hAnsi="MS Sans Serif;Arial" w:cs="MS Sans Serif;Arial"/>
    </w:rPr>
  </w:style>
  <w:style w:type="paragraph" w:styleId="Style22">
    <w:name w:val="Нумеровный"/>
    <w:basedOn w:val="Normal"/>
    <w:qFormat/>
    <w:pPr>
      <w:tabs>
        <w:tab w:val="clear" w:pos="720"/>
        <w:tab w:val="left" w:pos="992" w:leader="none"/>
      </w:tabs>
      <w:ind w:firstLine="709"/>
      <w:jc w:val="both"/>
    </w:pPr>
    <w:rPr>
      <w:sz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Style23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4">
    <w:name w:val="Для таблиц"/>
    <w:basedOn w:val="Normal"/>
    <w:qFormat/>
    <w:pPr/>
    <w:rPr>
      <w:sz w:val="28"/>
      <w:szCs w:val="24"/>
    </w:rPr>
  </w:style>
  <w:style w:type="paragraph" w:styleId="25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 Основной текст + подчеркивание По левому краю Первая строка..."/>
    <w:basedOn w:val="TextBody"/>
    <w:qFormat/>
    <w:pPr>
      <w:spacing w:lineRule="auto" w:line="360" w:before="120" w:after="120"/>
      <w:ind w:left="0" w:right="0" w:firstLine="709"/>
      <w:jc w:val="left"/>
    </w:pPr>
    <w:rPr>
      <w:u w:val="single"/>
    </w:rPr>
  </w:style>
  <w:style w:type="paragraph" w:styleId="127">
    <w:name w:val="Стиль Первая строка:  127 см Междустр.интервал:  одинар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7">
    <w:name w:val="РУНЦ Раздел"/>
    <w:basedOn w:val="Normal"/>
    <w:next w:val="Style28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/>
      <w:ind w:firstLine="709"/>
    </w:pPr>
    <w:rPr>
      <w:b/>
      <w:caps/>
      <w:sz w:val="28"/>
    </w:rPr>
  </w:style>
  <w:style w:type="paragraph" w:styleId="Style28">
    <w:name w:val="РУНЦ Текст 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29">
    <w:name w:val="РУНЦ Текст под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0">
    <w:name w:val="РУНЦ Текст пункт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1">
    <w:name w:val="РУНЦ Перечисление а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6">
    <w:name w:val="РУНЦ Перечисление а)1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7">
    <w:name w:val="РУНЦ Перечисление  а)1)-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Style35">
    <w:name w:val="РУНЦ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3719.html" TargetMode="External"/><Relationship Id="rId3" Type="http://schemas.openxmlformats.org/officeDocument/2006/relationships/hyperlink" Target="http://www.iprbookshop.ru/65745.html" TargetMode="Externa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iprbookshop.ru/" TargetMode="External"/><Relationship Id="rId6" Type="http://schemas.openxmlformats.org/officeDocument/2006/relationships/hyperlink" Target="http://weblib.rrtu/ebs" TargetMode="External"/><Relationship Id="rId7" Type="http://schemas.openxmlformats.org/officeDocument/2006/relationships/hyperlink" Target="http://www.cyberforum.ru/" TargetMode="External"/><Relationship Id="rId8" Type="http://schemas.openxmlformats.org/officeDocument/2006/relationships/hyperlink" Target="http://www.intui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54:00Z</dcterms:created>
  <dc:creator>name</dc:creator>
  <dc:description/>
  <cp:keywords/>
  <dc:language>en-US</dc:language>
  <cp:lastModifiedBy>Alex</cp:lastModifiedBy>
  <cp:lastPrinted>2021-02-26T13:58:00Z</cp:lastPrinted>
  <dcterms:modified xsi:type="dcterms:W3CDTF">2021-03-09T10:13:00Z</dcterms:modified>
  <cp:revision>14</cp:revision>
  <dc:subject/>
  <dc:title/>
</cp:coreProperties>
</file>