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 ПРОИЗВОДСТВЕННОЙ ПРАКТИКИ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2.В.01.01(П) ТЕХНОЛОГИЧЕСКАЯ ПРАКТИК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язань 2022 г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практики как части основной профессиональной образовате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Цель – оценить соответствие знаний, умений и владений, приобретенных обучающимися в процессе прохождения практики, целям и требованиям основной профессиональной образовательной программы в ходе проведения промежуточной аттес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наний проводится в форме дифференцированного зачета – защиты отчета по практике.</w:t>
      </w:r>
    </w:p>
    <w:p>
      <w:pPr>
        <w:pStyle w:val="Default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2. 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3686"/>
        <w:gridCol w:w="169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семестр</w:t>
            </w:r>
          </w:p>
        </w:tc>
      </w:tr>
      <w:tr>
        <w:trPr>
          <w:trHeight w:val="15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. Определение темы, целей и задач практики. У</w:t>
            </w:r>
            <w:r>
              <w:rPr>
                <w:color w:val="000000"/>
                <w:sz w:val="24"/>
                <w:szCs w:val="24"/>
              </w:rPr>
              <w:t>становочная лекция. Инструктаж по технике безопасности. Распределение по рабочим мест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о структурой и характером деятельности предприятия. Ознакомительные экскурсии по основным производственным подразделен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о структурой и характером деятельности подразд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 рабочих местах или в подразделениях учреждения. Выполнение индивидуальных заданий. Консультации с руководителем прак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готовка от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261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 семестр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рганизационное собрание. Определение темы, целей и задач практики. У</w:t>
            </w:r>
            <w:r>
              <w:rPr>
                <w:color w:val="000000"/>
                <w:sz w:val="24"/>
                <w:szCs w:val="24"/>
              </w:rPr>
              <w:t>становочная лекция. Инструктаж по технике безопасности. Распределение по рабочим мест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о структурой и характером деятельности предприятия. Ознакомительные экскурсии по основным производственным подразделен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о структурой и характером деятельности подразд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 рабочих местах или в подразделениях учреждения. Выполнение индивидуальных заданий. Консультации с руководителем прак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готовка от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246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 семестр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рганизационное собрание. Определение темы, целей и задач практики. У</w:t>
            </w:r>
            <w:r>
              <w:rPr>
                <w:color w:val="000000"/>
                <w:sz w:val="24"/>
                <w:szCs w:val="24"/>
              </w:rPr>
              <w:t>становочная лекция. Инструктаж по технике безопасности. Распределение по рабочим мест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о структурой и характером деятельности предприятия. Ознакомительные экскурсии по основным производственным подразделен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о структурой и характером деятельности подразд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 рабочих местах или в подразделениях учреждения. Выполнение индивидуальных заданий: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 и анализ информационных источников по теме практики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научных и методических положений по теме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готовка от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3. 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Основным оценочным средством контроля освоения компетенций, предусмотренных рабочей программой практики, является отчет студента, в котором отражаются результаты выполнения практики, и результат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индивидуального задания и оформления отчета о практике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37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строго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незначительной консультационной поддержке со стороны руководителя от университета,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отчет полностью соответствует требованиям;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в целом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заметной консультационной поддержке со стороны руководителя от университета, замечания и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меются незначительные замечания к оформлению;</w:t>
            </w:r>
          </w:p>
        </w:tc>
      </w:tr>
      <w:tr>
        <w:trPr>
          <w:trHeight w:val="289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не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соблюдал рабочий график (план) практики, не явился на отдельные контрольные мероприятия без уважительной причины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самостоятельно лишь частично, представленные в отчете материалы скомпилированы из существующих источников без необходимого осмысления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/>
            </w:pPr>
            <w:r>
              <w:rPr>
                <w:rFonts w:eastAsia="SymbolMT;Microsoft JhengHei"/>
                <w:sz w:val="24"/>
                <w:szCs w:val="24"/>
              </w:rPr>
              <w:t xml:space="preserve">- задание выполнялось при значительной и постоянной консультационной поддержке со стороны руководителя от университета, которая не была должным образом </w:t>
            </w:r>
            <w:r>
              <w:rPr>
                <w:sz w:val="24"/>
                <w:szCs w:val="24"/>
              </w:rPr>
              <w:t>воспринята студентом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ются существенные замечания к оформлению;</w:t>
            </w:r>
          </w:p>
        </w:tc>
      </w:tr>
      <w:tr>
        <w:trPr>
          <w:trHeight w:val="9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не выполнено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представил отчет в срок или индивидуальное задание выполнялось не самостоятельно;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процедур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sz w:val="22"/>
                <w:szCs w:val="22"/>
                <w:lang w:eastAsia="en-US"/>
              </w:rPr>
              <w:t xml:space="preserve">Шкала оцени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i w:val="false"/>
                <w:iCs w:val="false"/>
              </w:rPr>
              <w:t>Критер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лностью отражают результаты, полученные студентом в период выполнения практики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глубокие знания вопросов тематики индивидуального задания, свободно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правильно и грамотно ответил на все поставле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родвинут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отражают основные результаты, полученные студентом в период выполнения практики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базовые знания вопросов тематики индивидуального задания,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при ответах на вопросы были допущены ошибки, которые носят несущественный характе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верхностны, не отражают основные результаты, полученные студентом в период выполнения практики и представленные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не дал полных и аргументированных ответов на зада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выполнены без должной связи с содержанием практики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5" w:hanging="175"/>
              <w:jc w:val="both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студент может набрать 6 баллов. Итоговый суммарный балл студента переводится в традиционную форму по системе «отлично», «хорошо», «удовлетворительно», «неудовлетворительно» при условии выполнения всех видов заданий на уровне не ниже порогового в соответствии со следующей шкалой.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суммарный балл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отлич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хорош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5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3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 с оценкой «не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1 балл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чень типовых вопросов на защите отчета по практик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основные источники научной информации по теме практики. (ПК-1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наиболее значимые научные работы отечественных и зарубежных авторов по тематике вашей практики. (ПК-1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йте характеристику методам поиска информации, использованных в исследовании. (ПК-2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ие технологии получения информации с использованием оптических и оптико-электронных приборов и систем вы знаете? (ПК-2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ие типы оптико-электронных приборов используются на предприятии, на котором вы проходили практику?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ведите классификацию оптико-электронных приборов по их назначению.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ие показатели качества оптико-электронных приборов вы знаете?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ие основные требования предъявляются к оптико-электронным приборам по внешним условиям и условиям эксплуатации?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ведите классификацию оптико-электронных приборов в зависимости от спектрального используемого излучения.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ведите обобщенную структурную схему типового оптико-электронного прибора.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Что входит в состав волоконно-оптической системы передачи данных?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зовите основные характеристики оптико-электронных приборов.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зовите основные характеристики приемников излучения, используемых в оптико-электронных приборах.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ля чего нужны электронно-оптические преобразователи?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Проведите сравнение оптико-электронных приборов с визуальными оптическими приборами и радиоэлектронными. (ПК-3.1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6. Перечислите виды оптических деталей и укажите, какие функции они выполняют. (ПК-3.1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7. Приведите основные типы оптических материалов и укажите их основные отличительные особенности. (ПК-3.1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8. Приведите основные характеристики материалов, важные для их использования в оптике. (ПК-3.1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9. Перечислите и поясните основные технологические и технико-экономические требования к оптико-электронным приборам. (ПК-3.2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0. Приведите порядок разработки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1. Укажите основное содержание технического задания и результат работ этапа технического предложения по разработке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2. Приведите цель проведения и основные результаты выполнения этапов эскизного и технического проектирования по разработке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3. Приведите цель проведения, основное содержание и результаты выполнения этапа рабочего проектирования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24. </w:t>
      </w:r>
      <w:r>
        <w:rPr>
          <w:sz w:val="28"/>
          <w:szCs w:val="28"/>
        </w:rPr>
        <w:t>Приведите цель проведения, основное содержание и результаты работ по изготовлению опытного образца оптико-электронного прибора. (ПК-3.2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5. Приведите порядок проведения и результаты государственной приемки опытного образца оптико-электронного прибора. (ПК-3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оясните принцип работы тепловизора.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От каких факторов зависит точность работы телевизионной системы сопровождения движущегося объекта? (ПК-3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Для чего в оптико-электронных приборах используются методы комплексирования информации от разных источников?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29. Какие методы обнаружения движущихся объектов используются в </w:t>
      </w:r>
      <w:r>
        <w:rPr>
          <w:sz w:val="28"/>
          <w:szCs w:val="28"/>
        </w:rPr>
        <w:t>оптико-электронных приборах – детекторах движения?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0. Что включает в себя технологическая документация для изготовления оптико-электронного прибора? (ПК-3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6:00Z</dcterms:created>
  <dc:creator>Kaf.CosmT</dc:creator>
  <dc:description/>
  <cp:keywords/>
  <dc:language>en-US</dc:language>
  <cp:lastModifiedBy>sotr</cp:lastModifiedBy>
  <dcterms:modified xsi:type="dcterms:W3CDTF">2022-11-23T08:36:00Z</dcterms:modified>
  <cp:revision>2</cp:revision>
  <dc:subject/>
  <dc:title>МИНИСТЕРСТВО ОБРАЗОВАНИЯ И НАУКИ</dc:title>
</cp:coreProperties>
</file>