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/>
      </w:pP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  <w:t>Кафедра «</w:t>
      </w:r>
      <w:r>
        <w:rPr>
          <w:rFonts w:cs="Times New Roman" w:ascii="Times New Roman" w:hAnsi="Times New Roman"/>
          <w:sz w:val="24"/>
          <w:szCs w:val="24"/>
        </w:rPr>
        <w:t>Автоматика и информационные технологии в управлении</w:t>
      </w: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ascii="Times New Roman" w:hAnsi="Times New Roman" w:eastAsia="TimesNewRomanPSMT;Calibri" w:cs="Times New Roman"/>
          <w:kern w:val="2"/>
          <w:sz w:val="24"/>
          <w:szCs w:val="24"/>
          <w:lang w:eastAsia="zh-CN"/>
        </w:rPr>
      </w:pP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NewRomanPSMT;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NewRomanPSMT;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1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Б1.0.21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йротехнологии в экономике» </w:t>
      </w:r>
    </w:p>
    <w:p>
      <w:pPr>
        <w:pStyle w:val="1"/>
        <w:spacing w:lineRule="auto" w:line="360"/>
        <w:ind w:left="28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Направление подготовки  </w:t>
      </w:r>
      <w:r>
        <w:rPr>
          <w:rFonts w:cs="Times New Roman" w:ascii="Times New Roman" w:hAnsi="Times New Roman"/>
          <w:sz w:val="24"/>
          <w:szCs w:val="24"/>
        </w:rPr>
        <w:t>01.03.02  «Прикладная математика информати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firstLine="76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язань 20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еред экзаменом назначается консультация. Цель ее – получить ответы на вопросы, возникшие в ходе самостоятельной подготовки. Здесь студент имеет полную возможность получить разъяснения преподавателя по непонятым темам (вопросам). Подготовку к экзаменам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, формул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экзам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ВОПРОСОВ К ЭКЗАМЕНУ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ческая и искусственная модели нейрон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нкции активации: пороговые, гладкие, однополярные, биполяр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Простейшая нейронная сеть для распознавания двух линейно-разделимых образов (персептрон Розенблатта); использование однополярной и биполярной пороговой функции активации; программа моделирования персептрона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Нейронная сеть с пороговой функцией активации для распознавания нескольких линейно-разделимых образов; реализация сети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мена пороговой функции активации гладкими функциями, введение целевой функции, характеризующей качество обучения сети, методы минимизации целевой функции: метод градиента, метод градиента с адаптивным шагом, метод Ньют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числение градиента целевой функции методом обратного распространения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довательный и параллельный режимы обучения нейронны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меры нейронных сетей для распознавания нелинейно-разделимых образов с последовательным и пакетным режимами обучения; программы моделирова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Постановка задачи регрессионного анализа, классификация регрессионных моделей, универсальное аппроксимирующее свойство нейронной се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 Структура нейронной сети для проведения нелинейного регрессионного анализа; целевая функция; алгоритм обучения сети в пакетном режиме; программа моделирования сети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 Применение нейросетевых технологий для анализа финансово-хозяйственной деятельности предприят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 Постановка задачи кластерного анализа, место нейронных сетей в кластерном анализе, типовая структура нейронной сети для кластерного анализ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 Нейронная сеть для кластерного анализа по методу «победитель получает всё»; проблема «мертвых» нейр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4. Методы устранения проблемы «мертвых» нейрон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5. Общая схема применения нейронных сетей для прогнозирования временных ряд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йронные сети для структурного прогнозирования временных рядов. Пример нейронной сети для прогнозирования ежедневного объема продаж на основе структурных свойств временного ря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ейронные сети для эконометрического прогнозирования временных рядов. Пример нейронной сети для прогнозирования ежедневного объема продаж с учетом статуса дня (рабочий, выходн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 В.П. Нейронные сети: практический курс: учеб. пособие. РГРТУ, Рязань, 20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Нейротехнологии в экономике: методические указания к лабораторным работам. Сост. В.П. Кузнецов. - РГРТУ, Рязань,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MS Sans Serif;Arial"/>
      <w:sz w:val="24"/>
      <w:szCs w:val="24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3:00Z</dcterms:created>
  <dc:creator>Слава</dc:creator>
  <dc:description/>
  <cp:keywords/>
  <dc:language>en-US</dc:language>
  <cp:lastModifiedBy>sotr</cp:lastModifiedBy>
  <dcterms:modified xsi:type="dcterms:W3CDTF">2022-12-02T08:43:00Z</dcterms:modified>
  <cp:revision>2</cp:revision>
  <dc:subject/>
  <dc:title/>
</cp:coreProperties>
</file>