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Компьютерные технологии проектирования химических пред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Технология электрохимического производ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7 семестре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проектирования химических пред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Технико-экономическое обоснование темы научного исследования.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дипломной работ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ико-экономическое обоснование темы научного исследов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апы проведения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фераты и докла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урсовые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ие указания к выпускной квалификацион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ведение в курсовой и выпуск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сновная часть дипломной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Требования к написанию заключения, оформлению списка использованных источников и прилож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научно-исследовательск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проведения теоретических исследовани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проведения экспериментального исслед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работка данных, полученных в ходе эксперимен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ализ данных, полученных в ходе эксперимен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зобрет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 Обеспечивает и контролирует работу технологических объектов электрохимическ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1.5 Обеспечивает правильную эксплуатацию технологической оснастки и инструментов, разрабатывает предложения по механизации и автоматизации производстве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 CAPP-системах для составления плана производства используются 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и изделия, выполненной в CAD-сист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считать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CAPP-систем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у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олог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ьз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аботка технологических нормативов (норм сырья, времени, площадей, монтажа, энергоресурсов) является одной из функций ТП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Могут ли операционные эскизы, разработанные в любых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автоматически вставляться в технологические карты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олог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гут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ля производства технологической оснастки используется комплекс систем CAD, CAE и CAM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писание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технологическог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процесса изготовления или ремонта продукции по всем операциям, с указанием на оборудование, материалы, трудовые затраты и т. п. содержится в _____________ кар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: маршрут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сновным критерием, определяющим пригодность аппаратуры к промышленному выпуску может служить ___________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 xml:space="preserve">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>технологи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Применение приборов, машин, приспособлений, позволяющих осуществлять производственные процессы без физических усилий человека, лишь под его контрол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автомат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ак называется комплекс стандартов и руководящих нормативных документов, по которому разрабатывается технологическая документ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Единая система технологическ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Комплекс работ по </w:t>
      </w:r>
      <w:r>
        <w:rPr>
          <w:rFonts w:eastAsia="Calibri" w:cs="Times New Roman" w:ascii="Times New Roman" w:hAnsi="Times New Roman"/>
          <w:color w:val="242424"/>
          <w:sz w:val="24"/>
          <w:szCs w:val="24"/>
          <w:lang w:eastAsia="en-US"/>
        </w:rPr>
        <w:t>выбор и расстановке оборудования на площади цех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яется на этапе _________ подготовки производ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технолог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К 1.6 Использует современные информационные технологии для проектирования и расчета технологической оснастки и электродов-инструментов, проводит обработку информации с использованием прикладных программных средств сферы профессиональной деятельности, использует сетевые компьютерные технологии, пакеты приклад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  <w:t>Верно ли, что конструкторская документация не обязательно должна выполняться в соответствии с ЕСК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ерно (правильный отве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Включает ли комплект конструкторской документации сведения о способах изготовления и материалах изделия?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ли утверждать, что только на чертежах деталей заполняется графа “Материалы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льз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На сборочном чертеже указывается обозначение шероховатости поверхностей, допустимых отклонений размер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  <w:t>Все правила разработки, проектирования, оформления и сдачи чертежных документов содержатся в ЕСК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Номером _________ обозначается деталь на сборочном чертеже и в спецификации издел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Отечественные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 xml:space="preserve"> – системы содержат инструменты для выполнения чертежей деталей и сборочных чертежей в соответствии с ________ (аббревиату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ЕСК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  <w:t xml:space="preserve">В современных </w:t>
      </w:r>
      <w:r>
        <w:rPr>
          <w:rFonts w:eastAsia="Calibri" w:cs="Times New Roman" w:ascii="Times New Roman" w:hAnsi="Times New Roman"/>
          <w:sz w:val="24"/>
          <w:szCs w:val="24"/>
          <w:shd w:fill="FEFEFE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  <w:t xml:space="preserve"> –системах автоматически формируется перечень всех составляющих частей и сборочных единиц, который называется 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  <w:t>специфик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кращенное название 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системы, в которую входят 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модули моделирования трехмерной объемной конструкции (детали) и оформления чертежей и текстовой конструкторской документации (спецификаций, ведомостей и т.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д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хнологии </w:t>
      </w: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eastAsia="en-US"/>
        </w:rPr>
        <w:t>поэтапного формировании путём добавления материала изделий и прототипов, которые используются в 3</w:t>
      </w: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eastAsia="en-US"/>
        </w:rPr>
        <w:t xml:space="preserve"> принтерах на основ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дди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2: Разрабатывает проекты и изучает научно-техническую информ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1 Проектирует, разрабатывает и рассчитывает технологическую оснастку и электроды-инструменты с использованием современ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метрия 3D моделей используется при автоматизации проектирования сложной формообразующей оснастки и инструмента – пресс-форм, штампов и электродов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D модели используются для виртуального моделирования процесса обработки с использованием сложного технологического оборудова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в библиотеку материал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осить материалы, заданные пользова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уль перемещения является результатом статического анали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ерно ли, что интегрированный модуль T-FLEX Анализ дает возможность производить статические расчеты дета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вер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, который используется в модуле инженерных расчётов для анализа прочности конструкци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конечных эле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называются встроенный модуль инженерных расчетов в программ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T-FLEX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нали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цессе исследования детали в модуле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T-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ализ между трёхмерной моделью изделия и расчётной конечно-элементной моделью поддерживается __________связь, при которой параметрические изменения исходной твердотельной модели автоматически переносятся на сеточную конечно-элементную мод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ссоциати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ак называется результат статического анализа, котор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зволяет оценить количественное отношение допускаемых напряжений, указанных в характеристиках материала к рассчитанным эквивалентны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коэффициент запаса по эквивалентным напряжен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язь чертежа с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еометрие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ссоциатив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2  Разрабатывает и согласовывает документацию для технологической оснастки и электродов - инстр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бщие правила выполнения, оформления, комплектации, обращения, унификации и стандартизации технологической документации содержатся в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ЕСТ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Верно ли, что трудоемкость работ, связанных с подготовкой и управлением производством снижается при использ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ных средств для оформления технологической докум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спользование баз технологических данных позволяет сократить сроки выпуска технологической документаци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и автоматизирован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и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находят примен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нифицированные формы технологических документов, независимые от применяемых методов проектировани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аршрутная карта содержит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описание последовательности выполнения технологических операций, с указанием всех переходов и технологических режимо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При автоматизированном формировании технологической документации на этапе технологической подготовки производства формы и виды выходных документов определяются стандартом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(аббревиату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СТ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ак называется технологический процесс изготовления или ремонта изделия одного наименования, типоразмера и исполнения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единич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Базы данных, в которых сохраняется информация при автоматизированном проектировании, позволяют создать единое _________ пространство для технологов и конструктор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нформационно-справоч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Основными технологическими документами являются</w:t>
      </w:r>
      <w:r>
        <w:rPr>
          <w:rFonts w:eastAsia="Calibri" w:cs="Times New Roman" w:ascii="Times New Roman" w:hAnsi="Times New Roman"/>
          <w:b/>
          <w:bCs/>
          <w:color w:val="202124"/>
          <w:sz w:val="24"/>
          <w:szCs w:val="24"/>
          <w:shd w:fill="FFFFFF" w:val="clear"/>
          <w:lang w:eastAsia="en-US"/>
        </w:rPr>
        <w:t>: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 технологическая, операционная, маршрутная 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кар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Объединение конструкторских и технологических программ с целью обеспечения их совместной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интег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3 Изучает научно-техническую информацию и разрабатывает предложения по внедрению новых технологий в производство с использованием ЭФХМО, технологической оснастки и электродов-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екционная связь между 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ью и чертежом необходи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автоматического перестроения чертежа при изменении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 или сборк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квозного проектир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подразумевает передачу результатов одного этапа проектирования на следующий в единой проектной среде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н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Можно ли утверждать, что скорость внедрения и результативность работы с новыми технологиями во многом определяют общий уровень производства и развития экономи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достижения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науки и техн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лияет на  внедрение новых технологий в производство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грамм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позволяет автоматически получить комплект технической документации из 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бор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язи между двумя фрагментами в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борке 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навливаются с помощью 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сопря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ь сборки состоит из 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ей деталей или других 3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сборок, которые называются 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: фрагмен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недрение нового или усовершенствования уже существующего с целью обеспечения прогресса и повышения эффективности в различных сферах деятельности челов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en-US"/>
        </w:rPr>
        <w:t>иннов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ак называется информация, получаемая в ходе научной, научно-технической, инновационной и обще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научно – техниче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цесс оптимизации деятельности на основе новых механизмов, управленческих подходов, применение цифровых средств, позволяющих повысить качество, результативность, эффективность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новых технологи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35:00Z</dcterms:created>
  <dc:creator>User</dc:creator>
  <dc:description/>
  <cp:keywords/>
  <dc:language>en-US</dc:language>
  <cp:lastModifiedBy>admin328</cp:lastModifiedBy>
  <dcterms:modified xsi:type="dcterms:W3CDTF">2023-01-24T12:23:00Z</dcterms:modified>
  <cp:revision>6</cp:revision>
  <dc:subject/>
  <dc:title/>
</cp:coreProperties>
</file>