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/>
      </w:pPr>
      <w:r>
        <w:rPr>
          <w:i w:val="false"/>
          <w:color w:val="000000"/>
        </w:rPr>
        <w:t xml:space="preserve">МИНИСТЕРСТВО </w:t>
      </w:r>
      <w:r>
        <w:rPr>
          <w:i w:val="false"/>
          <w:color w:val="000000"/>
          <w:lang w:val="ru-RU"/>
        </w:rPr>
        <w:t>НАУКИ И ВЫСШЕГО ОБРАЗОВАНИЯ</w:t>
      </w:r>
      <w:r>
        <w:rPr>
          <w:i w:val="false"/>
          <w:color w:val="000000"/>
        </w:rPr>
        <w:t xml:space="preserve"> РОССИЙСКОЙ ФЕДЕРАЦИИ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ЯЗАНСКИЙ ГОСУДАРСТВЕННЫЙ РАДИОТЕХНИЧЕСКИЙ УНИВЕРСИТЕТ ИМ. В.Ф. УТКИНА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</w:rPr>
        <w:t>Основы теории телетрафика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ОП 1 - "Системы радиосвязи, мобильной связи и радиодоступа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3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токи вызо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грузка. Потери. Пропускная способность коммутацио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олнодоступный пучок. Системы с поте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олнодоступный пучок. Система с ожи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полнодоступный пуч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с поте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Звеньевые коммутационные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етоды расчеты характеристик качества обслуживания в цифровых сетях интегрального 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лнодоступный пучок. Система с повторными выз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тистическое моделирование задач теории телетраф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Основы теории телетрафика»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определения: теория телетрафика, телетрафик, система распределения информации. Цель и предмет теории телетрафика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мер системы распределения информации на базе АТС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мер системы распределения информации на базе компьютерной сет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ематическая модель системы распределения информации. Поток сообщений, система обслуживания,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дача синтеза. Пример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дача анализа. Пример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дача оптимизации. Пример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истема массового обслуживания. Отличие от системы распределения информаци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стояния системы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мер одноканальной и многоканальной системы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арактеристики потоков сообщений: стационарность, ординарность, отсутствие последейств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арактеристики потоков сообщений: ведущая функция, параметр потока, интенсивность поток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арактеристики систем обслуживания вызовов. Потери вызовов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ачество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араметры качества обслуживания пакетных сетей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VoIP-сеть – схема организации связи интернет-ТфОП (упражнения)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грузка и ее виды. Понятия нагрузка и интенсивность нагрузк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грузка и ее виды. Графики занятости каналов и нагрузк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грузка и ее виды. Поступающая нагрузка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грузка и ее виды. Обслуженная нагрузка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грузка и ее виды. Избыточная нагрузк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а, совершаемая системой распределения информации. Вычисление работы по нагрузк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бота, совершаемая системой распределения информации. Интенсивности нагрузки по работ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пределение интенсивности нагрузки во времени. Пример (график)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пределение интенсивности нагрузки во времени. Определения ЧНН и ПНН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пределение интенсивности нагрузки во времени. Коэффициент концентрации нагрузк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менты теории вероятности. Физический смысл математического ожидания и коэффициента асимметри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менты теории вероятности. Физический смысл дисперсии и коэффициента эксцесс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менты теории вероятности. Гистограмм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Выравнивание статистических рядов. Задача выравн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равнивание статистических рядов. Критерий согласия Пирсон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равнивание статистических рядов. Критерий согласия Колмогоров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кспоненциальное распределение – ФПВ, ФРВ, математическое ожидание, дисперс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мбинация экспоненциальных распределений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ейший поток. Свойств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ейший поток. Распределение Пуассон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ток пальм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ток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лассификация моделей систем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шифровать модель М / U / 5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шифровать модель M / G / 3 / 10 LIFO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шифровать модель Е2 / M / 7 / 0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шифровать модель U / M / 7 / 5 FIFO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нодоступный пучок линий. Идеальный коммутатор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нодоступный пучок линий. Реальный коммутатор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вая модель Эрланг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вая модель Эрланг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вая формула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торая модель Эрланг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торая модель Эрланг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торая формула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ель Энгсет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ель Энгсет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Формула Энгсета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еделение мультисервисной сет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а мультисервисной сет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льтисервисная модель Эрланг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льтисервисная модель Эрланга. Входной поток сообщений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льтисервисная модель Эрланга.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ранство состояний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фический пример потока нагрузки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ная схема контакт-центр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ная схема математической модели контакт-центр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рафический пример пространства состояний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арактеристики мультисервисной сети Эрланг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вая мультисервисная модель Энгсет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вая мультисервисная модель Энгсета. Структурная схем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торая мультисервисная модель Энгсет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торая мультисервисная модель Энгсета. Структурная схем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ранство состояний первой модели Энгсет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странство состояний  второй модели Энгсет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моделей Энгсет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массового обслуживания. Общие понят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массового обслуживания. Модель «узел».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массового обслуживания. Модель «сеть» – понятия замкнутости и разомкнутости, однородности и неоднородност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ти массового обслуживания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ршруты заявок. Стохастическая маршрутная матриц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ормы записи матрицы маршрута заявок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ршруты заявок. Нулевой узел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Джексона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Джексона исходные данные. Быстродействие узл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Джексона исходные данные. Условие отсутствия изолированных узлов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ети Джексона. Условие отсутствия перегрузок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ети Джексона. Нахождение суммарной интенсивности потоков, поступающих в узел. 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частот посещения заявкой узлов сети Длексона. Среднее значение попаданий в узел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«узких» мест сети Джексона. Критерий выделения «узких» мест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нализ «узких» мест сети Джексона. Способы ликвидации «узких» мест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вновесное распределение числа заявок в узлах сети Джексон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мкнутые однородные экспоненциальные сети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мкнутые однородные экспоненциальные сети. Структурная схема.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мкнутые однородные экспоненциальные сети. Модель узла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мер замкнутой однородной сети на базе процессора параллельно выполняющего программы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пределение числа заявок в узлах замкнутой однородной экспоненциальной сети.</w:t>
      </w:r>
    </w:p>
    <w:p>
      <w:pPr>
        <w:pStyle w:val="Style22"/>
        <w:numPr>
          <w:ilvl w:val="0"/>
          <w:numId w:val="3"/>
        </w:numPr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тематическая модель буферизации в узле коммутации пакетов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ind w:left="0" w:right="0" w:hanging="0"/>
        <w:rPr>
          <w:rFonts w:ascii="Times New Roman;Times New Roman" w:hAnsi="Times New Roman;Times New Roman" w:eastAsia="Symbol;Symbol" w:cs="Times New Roman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;Symbol" w:cs="Times New Roman;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rPr>
          <w:rFonts w:eastAsia="Symbol;Symbol"/>
          <w:i w:val="false"/>
          <w:i w:val="false"/>
          <w:sz w:val="28"/>
          <w:szCs w:val="28"/>
        </w:rPr>
      </w:pPr>
      <w:r>
        <w:rPr>
          <w:rFonts w:eastAsia="Symbol;Symbol"/>
          <w:i w:val="false"/>
          <w:sz w:val="28"/>
          <w:szCs w:val="28"/>
        </w:rPr>
      </w:r>
    </w:p>
    <w:p>
      <w:pPr>
        <w:pStyle w:val="Style2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3:00Z</dcterms:created>
  <dc:creator>1</dc:creator>
  <dc:description/>
  <cp:keywords/>
  <dc:language>en-US</dc:language>
  <cp:lastModifiedBy>RCaC_514</cp:lastModifiedBy>
  <dcterms:modified xsi:type="dcterms:W3CDTF">2022-11-18T13:24:00Z</dcterms:modified>
  <cp:revision>4</cp:revision>
  <dc:subject/>
  <dc:title/>
</cp:coreProperties>
</file>