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3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3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2.О.01.01(У) «Ознакомительная прак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5.04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Системы автоматизации информационных и технологических процессов предприятия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ровень подготовки – магистра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– маги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очно-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ответ на вопросы по отчету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800"/>
        <w:gridCol w:w="257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ирование практических навыков по сбору информации, ее систематизации и анализе при научно-исследовательск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витие навыков самостоятельной работы, соблюдения установленных графиком сроков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2.1; ОПК-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зучение студентом основных теоретических знаний, получение умений и навыков применения теоретических знаний для решения практических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2.1; ОПК-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общие принципы программирования в объектно-ориентированном язы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2.1; ОПК-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основные визуальные компоненты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етоды работы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2.1; ОПК-2.2; ОПК-3.1; ОПК-3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принципы управления и создания графических элементов в приложениях написанн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NewRomanPSMT;Times New Roman"/>
              </w:rPr>
              <w:t>ОПК-1.1; ОПК-1.2; ОПК-2.1;</w:t>
            </w:r>
          </w:p>
          <w:p>
            <w:pPr>
              <w:pStyle w:val="Heading1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К-2.2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3.1; ОПК-3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общие принципы создания собствен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К-1.1; ОПК-1.2; ОПК-2.1;</w:t>
            </w:r>
          </w:p>
          <w:p>
            <w:pPr>
              <w:pStyle w:val="Heading1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ОПК-2.2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3.1; ОПК-3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: форма, текстовое поле, изображение, кноп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ирование кноп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сследовать способы активизации 4-х окон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окно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, где находятся панель инструментов, палитра компонентов и главное мен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фор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текст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0 – для активизации главного ок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1 – для активизации окна инспектора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2 – для перехода между окнами формы и код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хранить свой проект в личной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, при этом файлы проекта и текста программы должны иметь разные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ть форму, расположив на ней компоненты: метки, кнопки, изображения в соответствии с вариантом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и инспектора объектов (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) кнопкам и изображениям дать информационные и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ть свою пиктограмму содержащую [№ группы и инициалы (ФИО)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бавить на форме кнопку выход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65658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8" t="17849" r="15303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объектно-ориентированного программирования (ООП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ция данных. Пример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еализации основных механизмов объектно-ориентированного программирования:  понятия объекта, класса и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ханизмы объектно-ориентированного программирования: инкапсуляция и наслед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ханизмы объектно-ориентированного программирования:  полиморфиз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реализации основных механизмов объектно-ориентированного программирования:  понятия поля, метода, свой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состав программной оболочки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 Функции каждого ок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ограммного проекта, создаваемого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 Назначение каждого фай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Addition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sz w:val="28"/>
          <w:szCs w:val="28"/>
        </w:rPr>
        <w:t>3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компонентов и их реакция на эти собы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и исходного кода (файл *.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>) и их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Edit</w:t>
      </w:r>
      <w:r>
        <w:rPr>
          <w:rFonts w:cs="Times New Roman" w:ascii="Times New Roman" w:hAnsi="Times New Roman"/>
          <w:sz w:val="28"/>
          <w:szCs w:val="28"/>
        </w:rPr>
        <w:t xml:space="preserve"> для ввода текстовых данных. Основные свойства и методы. Пример использования в виде фрагмента исход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Button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интерфейса пользователя для ввода текстовых данных. Основные свойства и методы. Пример использования в виде фрагмента исходного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; ОПК-1.2; ОПК-2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; ОПК-3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просы для подготовки к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1: Способен формулировать цели и задачи исследования, выявлять приоритеты решения задач, выбирать и создавать критерии оценки результатов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ведение в предметную область. Понятие научного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ъекты изучения, цель и основные задачи дисциплины «Основы научных исследова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учно-исследователь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лассификация научны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уч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труктура теоретических и эксперимента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оделирование – основа научно-технического творчества исслед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Анализ объектов и процессов в исследуемой предмет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пределение физических и технических ограничений параметров объектов и проце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Охрана интеллектуальной собственности, создаваемой при выполнении науч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оиск, накопление и обработка научн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Источники научно-технической информации: поиск научно-технической литературы, библи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Структура науч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рименение ЭВМ в научных исслед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Автоматизированные системы, используемые при проведении научны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Компьютерный эксперимент; компьютер как средство управления эксперимен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Значение методов интенсификации инженерного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История развития методов инженерного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Классификации методов инженерного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Технический объект и техн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Методы описания технических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Последовательность решения задач поиска и выбора проектно-конструкторских ре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Технический объект и окружающая ср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Требования к техническому объекту. Критерии развития, показатели качества, список недоста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Виды моделей технических объектов. Понятие о законахи закономерностях тех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Виды иннов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Инновации как основа технологического развития общества и устойчивого развития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Инновационный процесс: структура затрат, жизнен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Задачи, виды и функции инновационного менеджмента и инновационного марке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Организация научно-исследовательских и опытно-конструкторски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Эффекты инновацио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Оценка эффективности инновационных организ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Показатели эффективности инновацион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Поиск, систематизация и анализ инновационных технологий, проектов,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Исследований физико-механических  свойств материалов и деталей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ий эффект определяется п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ундаментальным и поисковым 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прикладным НИР и научным разрабо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отраслевым 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тод научного познания, основанный на изучении каких-либо объектов посредством их мод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инт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Экспер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ипотеза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варительное предположение об исследуемой пробл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ожение, требующее научного дока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ция, относящаяся к решению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 экспертных оценок применяется, в основном, для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руктурированных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енных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боструктурированных и неструктурированных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имущество методов тест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лубина раскрыт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стота и доступность, не требует специаль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воляет быстро получить информацион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етоды исследования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редства оптимизации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ение состава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проведения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ерево целей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рафическая схема, показывающая деление общих целей организации на подцели следующе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заимосвязь различных целей организации (экономических, производственных, социальных, техн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цели всех уров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Факторная система – это совокуп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акторов и результативных признаков, связанных одной причинно-следственной свя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акторов, обеспечивающих достижени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 методам экспертных оценок относ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оделирование, параметрический анализ, прог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куссия, мозговой штурм, метод Дель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SWOT-анализ, бенчмаркинг, фотография рабоче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анжирование целей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целей по возрастающим или убывающим показа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пособ определения значимости отдельных целей при анализе дерева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лассификация целей по определенным крите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Морфологический анализ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дин из экспертных методов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ценар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 поэтапного решения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Условия проведения эксперимента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сурс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ремя проведения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чимость планируемого нововведения, обратимость результатов, наличие контрольного объекта, создание эксперименталь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араметрическое моделирование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спроизведение параметров объекта моде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ка серии моделей исследуемого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овление зависимостей между параметрами и форм этих зависим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2: Способен осуществлять экспертизу технической документации в сфере сво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кспертиза как информационно - аналитическ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ое регул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тандартизация как нормативная база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формационно- справочное обеспечение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сновные элементы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етоды экспертизы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Экспертные методы проведения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Экспертиза товаров по качеству и кол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бота с нормативными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Требования к специалистам, проводящим эксперти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Техническая экспертиза электронных сетев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Требования к нормативному документу предприятий, регламентирующих организацию и порядок проведения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Аккредитация в области проведения эксперти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Техническая экспертиза промышленных и бытовых у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Метрологическая и техническая экспертизы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Анализ чертежа де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ГОСТ Р 2.105 «ЕСКД. Общие требования к текстовым документ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Нормативы экспертизы для технического задания и технического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Действующие стандарты ка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Основные законодательные и нормативные документы, определяющие требования к экспе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Виды документов и запи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Экспертиза технологического процесса изготовления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Мероприятия по повышению уровня метрологических знаний специалистов метролог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Мероприятия по повышению уровня метрологических знаний специалистов неметролог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Требования к выпуску конструктор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Технологический контроль конструктор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Оценка качества техн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Виды технических документов и этапы их разработки, на которых эти документы подвергаются МЭ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Объекты анализа при метрологической экспертизе в зависимости от вида технической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Порядок рассмотрения разногласий, возникающих при эксперт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Организация труда в службах контроля техн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Формы технологическ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Содержание операций контроля операций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Какие параметры изделия (детали) принимаются в качестве контролиру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Особенность требований к проведению метрологической экспертизы, установленных в РВ 0008-000-2019, по сравнению с РМГ 63-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Деятельность по установлению правил и характеристик в целях из добровольного многократного использования, направленная на достижение упорядоченности в сферах производства и обращения продукции и повышения конкурентоспособности продукции, яв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нз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ертиф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дарт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ккреди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Метрологическая экспертиза является частью технической экспертизы документ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Конструкторской, технологической и проек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нструкто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ехн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осударственная система обеспечения единства измерений реализуется, и контролиру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ональный орган по метр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гиональные центры мет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ым органом исполнительной власти по мет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Законодательную базу в сфере метрологии РФ составля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З «Об обеспечении единства измер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З «Об обеспечении единства измерений», Конституция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З «О техническом регулир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Правила по стандартизации и метрологии предназначены для устано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ых положений национальных станда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о-методических поло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комендуемых положений основополагающих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Методику измерений излагают в отдельном документе, 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В разделе норматив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равовом докум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организационно-метод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ормативный документ, устанавливающий правила разработки и утверждения национальных стандартов РФ, проведения работ по их обновлению и внесению поправок, а также отмены национальных стандар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ГОСТ Р 1.6 –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ОСТ Р 1.1-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ГОСТ Р 1.2 -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Информационно-справочный документ, составляющийся группой лиц для подтверждения установленных фактов —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доклад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B) акт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) 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овите документ, не входящий в группу распорядитель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A) структура и штатная чис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B) у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рганизационно-распорядительная документация —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унифицированны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B) совокупность реквиз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C) совокупность взаимоувязанных документов, функционирующих в сфере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) унифицирован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ЕСТД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истема оценки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единая система технолог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единая система техн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Эксперт, проводящий метрологическую экспертизу имеет пра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Возвращать разработчикам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объяснять причины возврата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требовать исправления оши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Государственное регулирование в области обеспечения единства измерений осуществляется в одной их фор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ттестация методик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алибровка средств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) Утверждения типа средств измер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Для чего на производстве существует техническая документа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Необходимо иметь представление, как будет выглядеть изделие, как и чем его производ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ля того, чтобы иметь в архиве отчёт о проделан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гда используют технологическую документ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При изгото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споль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 проект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3: Способен организовывать работу по совершенствованию, модернизации и унификации выпускаемых изделий и их элементов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то называют маш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существуют виды машин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Оборудование заготовительного производств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ки для обработки флан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Что есть производственный и технологический проце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сновные этапы технологическ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пределение детали, заготовки, изд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Что есть рабочее место. Техническое оснащение рабочего м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овы основные характеристики массового произв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аковы основные характеристики серийного произв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Каковы основные характеристики единичного произв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Что называют базой детали или сборочной един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Типовой состав машиностроительного предприят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Точность технологического обору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Точность режущего и вспомогательного инструмента, технолог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ст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Точность настройки станка на обрабатываемый размер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ки для обработки корпусных детале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технологического процесса, последовательность обработ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ки для обработки базовых детале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брационное старе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направляющих металлорежущих станк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шумовых характеристик зубчатых передач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3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ехнологическая себестоимость издел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4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оцессы зубодолбления и протягивания зубье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5. Нормирование операции фрезерова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6. Производство заготовок пластическим деформированием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7. Необходимость силового замыка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8. Погрешность силового замыка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9. Расчет минимального и достаточного количества переходов в операц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0. Припуски на механическую обработк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1. Расчетно-аналитический метод определения припуск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2. Статистический метод определения припуск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3. Расчёт режимов резания при механической обработк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4. Определение маршрута обработки дета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5. Суммарная погрешность механической обработки и методы ее расче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характеризуется тип производ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ислом де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эффициентом однотипности опе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Коэффициентом закрепления операц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по стандарту технологической баз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юбая поверхность соприкасаемая с поверхностью станочного приспособ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База, используемая для определения положения заготовки или изделия при первой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за, используемая для определения положения заготовки или изделия при изготовлении или ремонт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правильности расположения обработанных поверхностей детали относительно необработанных поверхностей рекомендуется в качестве баз на первых операциях использ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Поверхности, которые не подлежат обраб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удущие чистовые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ницы в последовательности поверхностей не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оявлении вибрации необходимо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величить ско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величить глубину ре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Увеличить подач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При каком методе обработки достигается наибольший класс чистоты поверхности (наименьшая шероховатость)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Чистовое точе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Чистовое шлифова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Притирк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полагает ли теория метода неполной взаимозаменяемости деталей при сборке появление бра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Брак может быть и не быть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гда заданы ОЧЕНЬ жесткие требования по допуску на сопряжения деталей, то какой из методов достижения заданной точности использу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Групповой взаимозаменяемости (селективного подб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борка регулир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борка пригонко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Базовые, достигнутые и показатели уровня технологичности конструкции изделия должны вноситься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Карту технического уровня и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арты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Маршрут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разработке технического задания на изделие для обеспечения технологичности конструкции изделия в общем случае оценку проводят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6 Эт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4 этап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2 Этап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личество видов издел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4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спользуют ли на сборке металлорежущее оборуд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олько при сва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пециальный ключ с указателем величины прилагаемого момента при затяж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Динамометр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е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еци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Время между выходом со сборки двух смежных готовых издел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ит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Тем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Так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Деталь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делие, выполненное из однородного куска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делие, выполненное без применения сборочных опе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Изделие, выполненное из однородного куска материала без применения сборочных опе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именяют ли при сборке многопозиционные приспособ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Для увеличения производительности все приспособления многопози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1"/>
        </w:tabs>
        <w:ind w:left="709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28:00Z</dcterms:created>
  <dc:creator>Вадим</dc:creator>
  <dc:description/>
  <cp:keywords/>
  <dc:language>en-US</dc:language>
  <cp:lastModifiedBy>Microsoft Office</cp:lastModifiedBy>
  <dcterms:modified xsi:type="dcterms:W3CDTF">2023-11-14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