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МИНИСТЕРСТВО НАУКИ И ВЫСШЕГО ОБРАЗ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6"/>
          <w:szCs w:val="26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ОЦЕНОЧНЫЕ МАТЕРИАЛ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2.В.02.03(Пд)  «Преддипломная практик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правление подготовки – 15.03.04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Квалификация выпускника - бакалав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Форма обучения – очна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Рязань 20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980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типы технологических процессов изготовления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ы и средства анализа информационных систем, технологии реализации, внедрения проекта информацион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е принципы объектного программирования;  элементы компьютерной граф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принципы построения систем автоматического управления; методы анализа и синтеза систем автоматическ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ункциональное назначение, производительность и основные конструктивные особенности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ие процессы производства, Методы расчета и проектирования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1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и вспомогательные материалы для изготовления издел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 xml:space="preserve">Методами стандартных испыт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циональные способы использования сырьевых ресурсов. Средства автоматизации технологических 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3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и системы автоматизации, контроля, диагностики, испытаний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рмативные документы: техническая документация, действующие стандарты, технические условия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 средства анализа состояния производствен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нципы проектных ра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о автоматизации производственных и технологических процессов, технических средств и систем автоматизации,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7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временные методы и средства контроля и диагностики производственных процес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Номенклатура параметров продукции и технологических процессов ее изготовления, подлежащих контролю и изме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араметры качества выпускаемой продукции на предприят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Возникающих неисправностей при эксплуа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истема интегральных показателей процедур интегрированной логистической поддержки для предпроизводственных, производственных и постпроизводственных этап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ики и подходы научных исслед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Методы исследования и проведения экспериментальных работ, методы анализа экспериментальных данных, информационных технологий в научных исследова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проектирования, моделирования и  расчетов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продукты для  анализа проектируем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Программные средства для расчетов и модернизации процессов жизненного цикла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ar-SA"/>
              </w:rPr>
              <w:t>Средства автоматизации, управления, контроля, диагностики и испытаний 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чины появления брака, мероприятия по устранению бра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хнологическая 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ика подготовки производства нов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К 32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ументация по автоматизации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</w:t>
            </w:r>
            <w:r>
              <w:rPr>
                <w:rFonts w:eastAsia="TimesNewRomanPSMT;Calibri" w:cs="Times New Roman" w:ascii="Times New Roman" w:hAnsi="Times New Roman"/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uppressAutoHyphens w:val="true"/>
        <w:spacing w:lineRule="auto" w:line="240" w:before="0" w:after="0"/>
        <w:ind w:firstLine="64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просы на зачете задаются непосредственно по выполненному отчету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958205" cy="723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933"/>
                              <w:gridCol w:w="1822"/>
                              <w:gridCol w:w="190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ритерии 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истем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логично увязаны с учебным материалом, вынесенным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увязаны с учебным материалом, вынесенные на контроль, а также с тем, что изучал ранее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веты на вопросы в пределах учебного материала, вынесенного на контроль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меется необходимость в постановке  наводящих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мысленность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ые ответы и практические 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равильное принятие решений. Грамотная отработка 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значительные ошибки при ответах и практических дей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Допускает неточность в принятии решений по заданиям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Уровень освоения компетенций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сваиваемые компетенции сформ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69.3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933"/>
                        <w:gridCol w:w="1822"/>
                        <w:gridCol w:w="1904"/>
                        <w:gridCol w:w="1884"/>
                      </w:tblGrid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ритерии 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удовлетворите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Глубокие знания, уверенные действия по решению практических заданий в полном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Твердые знания в объеме основных вопросов, в основном правильные решения практических заданий, освоение всех компетен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Систем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логично увязаны с учебным материалом, вынесенным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увязаны с учебным материалом, вынесенные на контроль, а также с тем, что изучал ранее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веты на вопросы в пределах учебного материала, вынесенного на контроль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меется необходимость в постановке  наводящих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мысленность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ые ответы и практические действия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равильное принятие решений. Грамотная отработка  решений по заданиям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значительные ошибки при ответах и практических действиях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Допускает неточность в принятии решений по заданиям.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Уровень освоения компетенций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сваиваемые компетенции сформ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писание показателей и критериев оценивания компетенций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различных этапах их форм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58"/>
        <w:gridCol w:w="1700"/>
        <w:gridCol w:w="1700"/>
        <w:gridCol w:w="2234"/>
      </w:tblGrid>
      <w:tr>
        <w:trPr>
          <w:trHeight w:val="42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петенция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 в основн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ПК 2, ОПК 3, ОПК 4, ОПК 5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1, ПК 2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firstLine="1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3, ПК 4, ПК 5, ПК 6, ПК 7, ПК 8, П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9, ПК 1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К 11, ПК 18, ПК 19, ПК 20, ПК 21, ПК 22, ПК 29, ПК 30,  ПК 31, П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решать стандартные задания (по указанному алгоритм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851" w:right="8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2:00Z</dcterms:created>
  <dc:creator>AITP</dc:creator>
  <dc:description/>
  <cp:keywords/>
  <dc:language>en-US</dc:language>
  <cp:lastModifiedBy>Microsoft Office</cp:lastModifiedBy>
  <dcterms:modified xsi:type="dcterms:W3CDTF">2021-09-10T10:31:00Z</dcterms:modified>
  <cp:revision>3</cp:revision>
  <dc:subject/>
  <dc:title/>
</cp:coreProperties>
</file>