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  <w:t>к рабочей программе дисциплины</w:t>
      </w:r>
    </w:p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1"/>
        <w:spacing w:lineRule="auto" w:line="240"/>
        <w:ind w:hanging="0"/>
        <w:jc w:val="center"/>
        <w:rPr/>
      </w:pPr>
      <w:r>
        <w:rPr>
          <w:rFonts w:eastAsia="TimesNewRomanPSMT;Calibri" w:cs="Times New Roman" w:ascii="Times New Roman" w:hAnsi="Times New Roman"/>
          <w:color w:val="000000"/>
          <w:sz w:val="24"/>
          <w:szCs w:val="24"/>
          <w:lang w:eastAsia="zh-CN"/>
        </w:rPr>
        <w:t>Кафедра «</w:t>
      </w:r>
      <w:r>
        <w:rPr>
          <w:rFonts w:cs="Times New Roman" w:ascii="Times New Roman" w:hAnsi="Times New Roman"/>
          <w:sz w:val="24"/>
          <w:szCs w:val="24"/>
        </w:rPr>
        <w:t>Автоматика и информационные технологии в управлении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Б1.0.1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сновы финансовой математики» </w:t>
      </w:r>
    </w:p>
    <w:p>
      <w:pPr>
        <w:pStyle w:val="1"/>
        <w:spacing w:lineRule="auto" w:line="360"/>
        <w:ind w:left="28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00"/>
        <w:ind w:firstLine="760"/>
        <w:jc w:val="center"/>
        <w:rPr/>
      </w:pPr>
      <w:bookmarkStart w:id="0" w:name="_Hlk62982510"/>
      <w:bookmarkEnd w:id="0"/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Направление 01</w:t>
      </w:r>
      <w:r>
        <w:rPr>
          <w:rFonts w:eastAsia="Calibri" w:cs="Times New Roman" w:ascii="Times New Roman" w:hAnsi="Times New Roman"/>
          <w:kern w:val="2"/>
          <w:sz w:val="28"/>
          <w:lang w:eastAsia="ar-SA"/>
        </w:rPr>
        <w:t xml:space="preserve">.03.02 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eastAsia="Calibri" w:cs="Times New Roman"/>
          <w:kern w:val="2"/>
          <w:sz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lang w:eastAsia="ar-SA"/>
        </w:rPr>
        <w:t>«Прикладная математика и информатика»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 xml:space="preserve">ОПОП 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eastAsia="Calibri" w:cs="Times New Roman" w:ascii="Times New Roman" w:hAnsi="Times New Roman"/>
          <w:kern w:val="2"/>
          <w:sz w:val="28"/>
          <w:lang w:eastAsia="ar-SA"/>
        </w:rPr>
        <w:t>Программирование и анализ данных»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ind w:firstLine="76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pacing w:lineRule="auto" w:line="300"/>
        <w:ind w:firstLine="76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Формы обучения – очная</w:t>
      </w:r>
    </w:p>
    <w:p>
      <w:pPr>
        <w:pStyle w:val="Normal"/>
        <w:widowControl w:val="false"/>
        <w:spacing w:lineRule="auto" w:line="300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  <w:bookmarkStart w:id="1" w:name="_Hlk62982510"/>
      <w:bookmarkStart w:id="2" w:name="_Hlk62982510"/>
      <w:bookmarkEnd w:id="2"/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Calibri" w:cs="Times New Roman"/>
          <w:kern w:val="2"/>
          <w:sz w:val="28"/>
          <w:szCs w:val="28"/>
          <w:lang w:eastAsia="ar-SA"/>
        </w:rPr>
      </w:pPr>
      <w:r>
        <w:rPr>
          <w:rFonts w:eastAsia="TimesNewRomanPSMT;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Calibri" w:cs="Times New Roman"/>
          <w:kern w:val="2"/>
          <w:sz w:val="28"/>
          <w:szCs w:val="28"/>
        </w:rPr>
      </w:pPr>
      <w:r>
        <w:rPr>
          <w:rFonts w:eastAsia="TimesNewRomanPSMT;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Calibri" w:cs="Times New Roman"/>
          <w:kern w:val="2"/>
          <w:sz w:val="28"/>
          <w:szCs w:val="28"/>
        </w:rPr>
      </w:pPr>
      <w:r>
        <w:rPr>
          <w:rFonts w:eastAsia="TimesNewRomanPSMT;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Calibri" w:cs="Times New Roman"/>
          <w:kern w:val="2"/>
          <w:sz w:val="28"/>
          <w:szCs w:val="28"/>
        </w:rPr>
      </w:pPr>
      <w:r>
        <w:rPr>
          <w:rFonts w:eastAsia="TimesNewRomanPSMT;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Calibri" w:cs="Times New Roman"/>
          <w:kern w:val="2"/>
          <w:sz w:val="28"/>
          <w:szCs w:val="28"/>
        </w:rPr>
      </w:pPr>
      <w:r>
        <w:rPr>
          <w:rFonts w:eastAsia="TimesNewRomanPSMT;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Calibri" w:cs="Times New Roman"/>
          <w:kern w:val="2"/>
          <w:sz w:val="28"/>
          <w:szCs w:val="28"/>
        </w:rPr>
      </w:pPr>
      <w:r>
        <w:rPr>
          <w:rFonts w:eastAsia="TimesNewRomanPSMT;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язань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br w:type="page"/>
      </w:r>
    </w:p>
    <w:p>
      <w:pPr>
        <w:pStyle w:val="Default"/>
        <w:ind w:right="707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Цель – оценить соответствие знаний, умений и уровня приобретенных компетенций обучающими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Контроль знаний проводится в форме текущего контроля и промежуточной аттестаци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>
          <w:rStyle w:val="Style15"/>
          <w:b/>
          <w:bCs w:val="false"/>
          <w:iCs w:val="false"/>
          <w:color w:val="000000"/>
        </w:rPr>
        <w:t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3f3f3f3f3f3f3f3f3f3f3f3f3f3f3f"/>
        <w:spacing w:lineRule="atLeast" w:line="200"/>
        <w:ind w:firstLine="708"/>
        <w:jc w:val="both"/>
        <w:rPr/>
      </w:pPr>
      <w:r>
        <w:rPr/>
      </w:r>
    </w:p>
    <w:p>
      <w:pPr>
        <w:pStyle w:val="3f3f3f3f3f3f3f3f3f3f3f3f3f3f3f"/>
        <w:numPr>
          <w:ilvl w:val="0"/>
          <w:numId w:val="0"/>
        </w:numPr>
        <w:spacing w:lineRule="atLeast" w:line="200"/>
        <w:jc w:val="center"/>
        <w:outlineLvl w:val="0"/>
        <w:rPr>
          <w:b w:val="false"/>
          <w:b w:val="false"/>
        </w:rPr>
      </w:pPr>
      <w:r>
        <w:rPr>
          <w:rStyle w:val="Style15"/>
          <w:b w:val="false"/>
          <w:bCs w:val="false"/>
          <w:iCs w:val="false"/>
          <w:color w:val="000000"/>
        </w:rPr>
        <w:t>Паспорт оценочных материалов по дисциплине</w:t>
      </w:r>
    </w:p>
    <w:p>
      <w:pPr>
        <w:pStyle w:val="3f3f3f3f3f3f3f3f3f3f3f3f3f3f3f"/>
        <w:spacing w:lineRule="atLeast" w:line="200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71"/>
        <w:gridCol w:w="2520"/>
        <w:gridCol w:w="2515"/>
      </w:tblGrid>
      <w:tr>
        <w:trPr>
          <w:trHeight w:val="812" w:hRule="atLeast"/>
          <w:cantSplit w:val="true"/>
        </w:trPr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bCs/>
                <w:color w:val="000000"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bCs/>
                <w:color w:val="000000"/>
                <w:sz w:val="22"/>
                <w:szCs w:val="22"/>
              </w:rPr>
              <w:t>(результаты по разделам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57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д контролируемой</w:t>
            </w:r>
          </w:p>
          <w:p>
            <w:pPr>
              <w:pStyle w:val="Heading2"/>
              <w:tabs>
                <w:tab w:val="clear" w:pos="708"/>
                <w:tab w:val="left" w:pos="57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компетенции (или её части)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ведение, предмет и предпосылки финансовых вычислен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К-4.1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операции с простыми процентам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К-4.1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операции со сложными процентам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К-4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вивалентность финансовых опер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К-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.1, ПК-4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инфляции на конечные результаты финансовых операци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ые финансовые ренты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долгосрочных задолженносте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color w:val="000000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2"/>
                <w:szCs w:val="22"/>
              </w:rPr>
              <w:t>ПК-4.1, ПК-4.2</w:t>
            </w:r>
          </w:p>
        </w:tc>
        <w:tc>
          <w:tcPr>
            <w:tcW w:w="2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jc w:val="center"/>
        <w:rPr>
          <w:rStyle w:val="3f3f3f3f3f3f3f3f3f3f3f3f3f2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Style w:val="3f3f3f3f3f3f3f3f3f3f3f3f3f2"/>
          <w:rFonts w:cs="Times New Roman" w:ascii="Times New Roman" w:hAnsi="Times New Roman"/>
          <w:b/>
          <w:color w:val="000000"/>
          <w:sz w:val="24"/>
        </w:rPr>
        <w:t>Критерии оценивания компетенций (результа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3f3f3f3f3f3f3f3f3f3f3f3f3f2"/>
          <w:rFonts w:cs="Times New Roman" w:ascii="Times New Roman" w:hAnsi="Times New Roman"/>
          <w:color w:val="000000"/>
          <w:sz w:val="24"/>
        </w:rPr>
        <w:t>1). Уровень усвоения материала, предусмотренного программо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3f3f3f3f3f3f3f3f3f3f3f3f3f2"/>
          <w:rFonts w:cs="Times New Roman" w:ascii="Times New Roman" w:hAnsi="Times New Roman"/>
          <w:color w:val="000000"/>
          <w:sz w:val="24"/>
        </w:rPr>
        <w:t>2). Умение анализировать материал, устанавливать причинно-следственные связ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3f3f3f3f3f3f3f3f3f3f3f3f3f2"/>
          <w:rFonts w:cs="Times New Roman" w:ascii="Times New Roman" w:hAnsi="Times New Roman"/>
          <w:color w:val="000000"/>
          <w:sz w:val="24"/>
        </w:rPr>
        <w:t>3). Качество ответа на вопросы: полнота, аргументированность, убежденность, логичность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3f3f3f3f3f3f3f3f3f3f3f3f3f2"/>
          <w:rFonts w:cs="Times New Roman" w:ascii="Times New Roman" w:hAnsi="Times New Roman"/>
          <w:color w:val="000000"/>
          <w:sz w:val="24"/>
        </w:rPr>
        <w:t>4).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Style w:val="3f3f3f3f3f3f3f3f3f3f3f3f3f2"/>
          <w:rFonts w:cs="Times New Roman" w:ascii="Times New Roman" w:hAnsi="Times New Roman"/>
          <w:color w:val="000000"/>
          <w:sz w:val="24"/>
        </w:rPr>
        <w:t>5). Использование дополнительной литературы при подготовке отв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знаний, умений и навыков по дисциплине оценивается в форме бальной отметк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тлично»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Хорошо»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4"/>
          <w:szCs w:val="24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зачтено» </w:t>
      </w:r>
      <w:r>
        <w:rPr>
          <w:rFonts w:cs="Times New Roman" w:ascii="Times New Roman" w:hAnsi="Times New Roman"/>
          <w:color w:val="000000"/>
          <w:sz w:val="24"/>
          <w:szCs w:val="24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«не зачте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f3f3f3f3f3f3f3f3f3f3f3f3f7"/>
        <w:numPr>
          <w:ilvl w:val="0"/>
          <w:numId w:val="0"/>
        </w:numPr>
        <w:spacing w:lineRule="atLeast" w:line="200" w:before="0" w:after="0"/>
        <w:ind w:hanging="0"/>
        <w:jc w:val="center"/>
        <w:outlineLvl w:val="0"/>
        <w:rPr/>
      </w:pPr>
      <w:r>
        <w:rPr>
          <w:rStyle w:val="7"/>
          <w:b w:val="false"/>
          <w:bCs w:val="false"/>
          <w:iCs w:val="false"/>
          <w:color w:val="000000"/>
        </w:rPr>
        <w:t>Типовые контрольные задания или иные материа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к экзамену</w:t>
      </w:r>
    </w:p>
    <w:p>
      <w:pPr>
        <w:pStyle w:val="32"/>
        <w:widowControl/>
        <w:tabs>
          <w:tab w:val="clear" w:pos="708"/>
          <w:tab w:val="left" w:pos="576" w:leader="none"/>
        </w:tabs>
        <w:suppressAutoHyphens w:val="true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онятия в области финансовых операций: процентные и учетные  ставки за период операции, номинальные процентные и учетные  ста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улы наращения и дисконтирования для схемы простых процентов, область применения простых проц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актика расчета простых процентов для краткосрочных ссу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исление процентов при изменении ставки или суммы депозита во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инвестирование по простым став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гашение краткосрочной задолженности част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ращение процентов в краткосрочном потребительском креди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мер расчетов по краткосрочному потребительскому кредит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ращение и дисконтирование по учетной ставке: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инансовые операции с векселями.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11. Формулы наращения и дисконтирования для схемы сложных процентов, область применения сложных процентов. 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12. Свойство эквивалентности сложных процентов.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13. Начисление сложных процентов при дробном числе периодов.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14. Начисление процентов в смежных календарных периодах, переменные ставки. 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15. Сравнение роста по сложным и простым процентам. 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16. Начисление процентов несколько раз в году, номинальная и эффективная ставки.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17. Дисконтирование по сложной процентной ставке.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 xml:space="preserve">18. Финансовые операции со сложной учетной ставкой. </w:t>
      </w:r>
    </w:p>
    <w:p>
      <w:pPr>
        <w:pStyle w:val="32"/>
        <w:widowControl/>
        <w:pBdr>
          <w:bottom w:val="single" w:sz="8" w:space="5" w:color="000000"/>
        </w:pBdr>
        <w:suppressAutoHyphens w:val="true"/>
        <w:spacing w:lineRule="auto" w:line="240" w:before="0" w:after="0"/>
        <w:ind w:left="34" w:hanging="0"/>
        <w:rPr>
          <w:sz w:val="24"/>
          <w:szCs w:val="24"/>
        </w:rPr>
      </w:pPr>
      <w:r>
        <w:rPr>
          <w:sz w:val="24"/>
          <w:szCs w:val="24"/>
        </w:rPr>
        <w:t>19. Определение срока ссуды и размера процентной ста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епрерывное наращение и дисконтирование. Непрерывные проц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щая постановка задачи изменений условий контракт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ность финансовых операций в схеме простых процент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вивалентность финансовых операций в схеме сложных процент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нятие об индексе потребительских цен и инфляции, цепное свойство индекса потребительских ц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ахождение наращенной суммы с учетом инфляции для краткосрочных и долгосрочных финансовых операци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Потоки платежей, их основные параметры, понятие постоянных финансовых рент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Постоянная рента постнумерандо, годовая, с начислением процентов раз в году: наращенная сумма и современная стоимость рент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остоянная рента постнумерандо, р-срочная, с начислением процентов раз в году: наращенная сумма и современная стоимость рент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Постоянная рента постнумерандо, годовая, с начислением процентов несколько в году: наращенная сумма и современная стоимость рент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остоянная рента постнумерандо, р-срочная, с начислением процентов несколько раз в году: наращенная сумма и современная стоимость рент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Постоянные ренты пренумерандо: классификация рент пренумерандо, наращенная сумма и современная стоимость рент пренумерандо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азновидности постоянных финансовых рент: вечная рент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Разновидности постоянных финансовых рент: отложенные рент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азновидности постоянных финансовых рент: Постоянные непрерывные рент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еременные финансовые ренты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Непрерывные переменные потоки платеж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нверсия рент, изменение параметров рент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Погашение долгосрочных задолженностей: погашение долга разовым платежом в конце срока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огашение долгосрочных задолженностей: создание погасительного фонд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Погашение долгосрочных задолженностей: погашение основного долга равными суммам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Погашение долгосрочных задолженностей: погашение всей задолженности равными суммами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Погашение всей задолженности равными суммами. Схема погашения автокредита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Погашение всей задолженности равными суммами. Схема погашения ипоте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рактических занятий и вопросов для контр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1620"/>
        <w:gridCol w:w="7302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 дисциплины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лабораторной работы и вопросы для контроля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операции с простыми процентами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нсовые операции с простыми процентами: расчеты по  потребительским кредитам и векселям. </w:t>
            </w:r>
          </w:p>
          <w:p>
            <w:pPr>
              <w:pStyle w:val="32"/>
              <w:widowControl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. Что понимают под процентными и учетными  ставками за период операции?</w:t>
            </w:r>
          </w:p>
          <w:p>
            <w:pPr>
              <w:pStyle w:val="32"/>
              <w:widowControl/>
              <w:tabs>
                <w:tab w:val="clear" w:pos="708"/>
                <w:tab w:val="left" w:pos="576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 Что понимают под номинальными процентными и учетными  ставками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иведите формулы наращения и дисконтирования для схемы простых проце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ведите три схемы расчета простых процентов для краткосрочных ссу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ак производится начисление процентов при изменении ставки во времени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ак производится погашение краткосрочной задолженности ча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Как происходит наращение процентов в краткосрочном потребительском кредит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Приведите формулы наращение и дисконтирование по учетной став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Какая информация должна содержаться в типовой форме векселя?    </w:t>
            </w:r>
          </w:p>
          <w:p>
            <w:pPr>
              <w:pStyle w:val="22"/>
              <w:tabs>
                <w:tab w:val="clear" w:pos="708"/>
                <w:tab w:val="left" w:pos="267" w:leader="none"/>
              </w:tabs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Как производятся расчеты по векселям?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операции со сложными процентами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67" w:leader="none"/>
                <w:tab w:val="left" w:pos="878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нансовые операции со сложными процентами: начисление процентов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раз в году, непрерывное начисление процентов.</w:t>
            </w:r>
          </w:p>
          <w:p>
            <w:pPr>
              <w:pStyle w:val="32"/>
              <w:widowControl/>
              <w:pBdr>
                <w:bottom w:val="single" w:sz="8" w:space="5" w:color="000000"/>
              </w:pBdr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1. Приведите формулы наращения и дисконтирования для сложных процентов, какова область применения сложных процентов? </w:t>
            </w:r>
          </w:p>
          <w:p>
            <w:pPr>
              <w:pStyle w:val="32"/>
              <w:widowControl/>
              <w:pBdr>
                <w:bottom w:val="single" w:sz="8" w:space="5" w:color="000000"/>
              </w:pBdr>
              <w:suppressAutoHyphens w:val="true"/>
              <w:spacing w:lineRule="auto" w:line="240" w:before="0" w:after="0"/>
              <w:ind w:left="34" w:hanging="0"/>
              <w:rPr/>
            </w:pPr>
            <w:r>
              <w:rPr>
                <w:sz w:val="22"/>
                <w:szCs w:val="22"/>
              </w:rPr>
              <w:t>2. В чем состоит свойство эквивалентности сложных процентов?</w:t>
            </w:r>
          </w:p>
          <w:p>
            <w:pPr>
              <w:pStyle w:val="32"/>
              <w:widowControl/>
              <w:pBdr>
                <w:bottom w:val="single" w:sz="8" w:space="5" w:color="000000"/>
              </w:pBdr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3. Как производится начисление сложных процентов при дробном числе периодов?</w:t>
            </w:r>
          </w:p>
          <w:p>
            <w:pPr>
              <w:pStyle w:val="32"/>
              <w:widowControl/>
              <w:pBdr>
                <w:bottom w:val="single" w:sz="8" w:space="5" w:color="000000"/>
              </w:pBdr>
              <w:suppressAutoHyphens w:val="true"/>
              <w:spacing w:lineRule="auto" w:line="240" w:before="0" w:after="0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4. Приведите формулы наращения и дисконтирования  при начисление процентов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раз в году, дайте понятия номинальной и эффективной процентных ставок.</w:t>
            </w:r>
          </w:p>
          <w:p>
            <w:pPr>
              <w:pStyle w:val="32"/>
              <w:widowControl/>
              <w:pBdr>
                <w:bottom w:val="single" w:sz="8" w:space="5" w:color="000000"/>
              </w:pBdr>
              <w:suppressAutoHyphens w:val="true"/>
              <w:spacing w:lineRule="auto" w:line="240" w:before="0" w:after="0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риведите формулы наращения и дисконтирования со сложной учетной ставкой. </w:t>
            </w:r>
          </w:p>
          <w:p>
            <w:pPr>
              <w:pStyle w:val="Normal"/>
              <w:tabs>
                <w:tab w:val="clear" w:pos="708"/>
                <w:tab w:val="center" w:pos="267" w:leader="none"/>
                <w:tab w:val="left" w:pos="878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иведите формулы наращения и дисконтирования для непрерывного  начисления процентов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вивален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сть финансовых операций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квивалентность финансовых операций при использовании простых и сложных проц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иведите примеры изменений условий контра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чем состоит особенность изменений условий контракта для схемы простых проценто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чему эквивалентность финансовых операций в схеме сложных процентов не зависит от момента приведения?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инфляции на конечные результаты финансовых операций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е вычисления с учетом инфляции при проведении краткосрочных и долгосрочных финансовых операц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Что понимается под инфляцие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ким образом темп инфляции выражается из индекса потребительских цен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 чем состоит цепное свойство индекса потребительских цен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Нахождение наращенной суммы с учетом инфляции для краткосрочных финансовых опер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Нахождение наращенной суммы с учетом инфляции для долгосрочных финансовых операций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ые финансовые ренты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стоянные финансовые ренты постнумерандо и пренумерандо: прямой и аналитический методы вычислений наращенной суммы и современной стоимости рен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токи платежей, их основные параметры, понятие постоянных финансовых ре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ведите формулы наращенной суммы и современной стоимости для ренты постнумерандо годовой с начислением процентов раз в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риведите формулы наращенной суммы и современной стоимости для ренты постнумерандо годовой с начислением проц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 в год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ведите формулы наращенной суммы и современной стоимости для ренты постнумерандо р-срочной с начислением процентов раз в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риведите формулы наращенной суммы и современной стоимости для ренты постнумерандо р-срочной с начислением процен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 в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риведите классификация постоянных финансовых рент пренумеранд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Приведите формулы наращенной суммы и современной стоимости для рент пренумерандо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ые финансовые ренты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версия постоянных финансовых ре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Разновидности постоянных финансовых рент: вечная р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Каким образом определяется современная стоимость вечной ренты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Разновидности постоянных финансовых рент: отложенная ре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иведите пример непрерывной финансовой р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ведите пример конверсии рент.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долгосроч-ных задолженно-стей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гашение долгосрочных задолженностей: погашение основного долга разовым платежом в конце срока; погашение основного долга равными сумм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иведите схему погашения долга разовым платежом в конце срока без промежуточной выплаты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риведите схему погашения долга разовым платежом в конце срока с промежуточной выплатой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риведите схему погашения долга разовым платежом в конце срока и созданием погасительного фон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риведите схему погашения основного долга равными суммами. В чем вы видите недостаток этой схемы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риведите схему погашения основного долга равными суммами на примере автокредита. 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долгосроч-ных задолженно-стей</w:t>
            </w:r>
          </w:p>
        </w:tc>
        <w:tc>
          <w:tcPr>
            <w:tcW w:w="73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гашение долгосрочных задолженностей: погашение всей задолженности равными суммами, расчеты по ипотеке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ъясните идею погашения всей задолженности равными суммами, используя аппарат постоянных финансовых рен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Поясните схему погашение всей задолженности равными суммами на примере автокредит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 Поясните схему погашение всей задолженности равными суммами на примере ипоте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pacing w:lineRule="atLeast" w:line="20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овые задачи для практических занятий и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, предмет и предпосылки финансовых вычислений</w:t>
      </w:r>
    </w:p>
    <w:p>
      <w:pPr>
        <w:pStyle w:val="Heading"/>
        <w:numPr>
          <w:ilvl w:val="0"/>
          <w:numId w:val="0"/>
        </w:numPr>
        <w:ind w:left="0" w:firstLine="360"/>
        <w:jc w:val="both"/>
        <w:rPr/>
      </w:pPr>
      <w:r>
        <w:rPr>
          <w:b w:val="false"/>
          <w:szCs w:val="24"/>
        </w:rPr>
        <w:t>Кредит в сумме 300 тыс. руб. выдан на срок 2 года с условием возврата 400 тыс. руб. Найти процентную и учетную ставки за период операции.</w:t>
      </w:r>
    </w:p>
    <w:p>
      <w:pPr>
        <w:pStyle w:val="Heading"/>
        <w:numPr>
          <w:ilvl w:val="0"/>
          <w:numId w:val="0"/>
        </w:numPr>
        <w:ind w:left="0" w:firstLine="360"/>
        <w:jc w:val="both"/>
        <w:rPr/>
      </w:pPr>
      <w:r>
        <w:rPr>
          <w:b w:val="false"/>
          <w:szCs w:val="24"/>
        </w:rPr>
        <w:t>В коммерческий банк вносится вклад в сумме 200 тыс. руб. Банк обещает начислить через 1,5 года процентные деньги в сумме 30 тыс. руб. Найти процентную и учетную ставки за период операции.</w:t>
      </w:r>
    </w:p>
    <w:p>
      <w:pPr>
        <w:pStyle w:val="Heading"/>
        <w:numPr>
          <w:ilvl w:val="0"/>
          <w:numId w:val="0"/>
        </w:numPr>
        <w:ind w:left="0"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мерческий банк выдает кредит на 2 года с условием возврата в конце срока 300 тыс. руб. Процентная ставка за период операции составляет 30 %. Найти первоначальную сумму кредита.</w:t>
      </w:r>
    </w:p>
    <w:p>
      <w:pPr>
        <w:pStyle w:val="Heading"/>
        <w:numPr>
          <w:ilvl w:val="0"/>
          <w:numId w:val="0"/>
        </w:numPr>
        <w:ind w:left="0" w:firstLine="360"/>
        <w:jc w:val="both"/>
        <w:rPr/>
      </w:pPr>
      <w:r>
        <w:rPr>
          <w:b w:val="false"/>
          <w:szCs w:val="24"/>
        </w:rPr>
        <w:t>Коммерческий банк выдает кредит на 2 года с условием возврата в конце срока 400 тыс. руб. Учетная ставка за период операции составляет 24 %. Найти первоначальную сумму кредита.</w:t>
      </w:r>
    </w:p>
    <w:p>
      <w:pPr>
        <w:pStyle w:val="Heading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Финансовые операции с простыми процентами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Кредит в размере 100 тыс. руб. выдан на 6 месяцев по ставке: а) 2 % в месяц; б) 8 % годовых. Найти по схеме простых процентов сумму возврата кредит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Кредит в размере 100 тыс. руб. выдан на два месяца. К концу срока инвестирования на этот капитал начислены простые проценты в размере 12 тыс. руб. Какова годовая процентная ставка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 Банк выплачивает 6375 руб. каждые полгода по депозитному вкладу, исходя из простой ставки в 10 % годовых. Какова величина вклада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 Какую сумму инвестор должен вложить под простые проценты по ставке 14 % годовых, чтобы накопить 210 тыс. руб.: а) за один год; б) за два года; в) за пять лет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Инвестор может купить квартиру за $30000 сегодня или за $32000 через год. Если у инвестора на счету в банке есть $30000 и банк платит 6 % годовых, то какая альтернатива предпочтительнее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Коммерческий банк принимает депозитные вклады на условиях 2,9 % за три месяца. Сколько это составит процентов годовых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7. Коммерческий банк принимает депозитные вклады на условиях 3 % за 100 дней. Сколько это составит процентов годовых, если база начисления составляет: а) 360 дней; б) 365 дней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8. Ссуда в размере 200 тыс. руб. выдана 22.01.06 до 07.10.06 под 20 % годовых. Какую сумму должен заплатить должник в конце срока при начислении простых процентов? Найти эту сумму тремя способами: а) с использованием английской системы (365/365); б) германской системы (360/360); в) французской системы (365/360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9. Предприятие продало товар, получив за него вексель номинальной стоимостью 500 тыс. руб., сроком 75 дней и процентной ставкой 15 % годовых. Рассчитайте суммы, полученные предприятием и банком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10. Вексель номиналом 150 тыс. руб. выписан 10 января 2006 года с датой погашения 20 октября 2006 года; проценты по векселю начисляются исходя из 14 % годовых. Вексель учтен в банке 10 мая 2006 года по учетной ставке 18 % годовых. Какова учетная (выкупная) стоимость векселя?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Финансовые операции со сложными процентами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Рассчитайте наращенную сумму с исходной суммы в 200 тыс. руб. при размещении ее в банке под сложные проценты по ставке 12 % годовых, если периоды наращения составляют 3 месяца, 6 месяцев, 1 год, 5 лет, 10 лет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Кредит в размере 500 тыс. руб. взят на срок 2 года и 4 месяца. Найти сумму возврата на основе общего и смешанного методов при условии начисления сложных процентов по ставке 18 % годовы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Найдите наращенную сумму, если первоначальный взнос составляет 90 тыс. руб., проценты сложные по ставке 5 % в квартал, а период наращения составляет: а) 2 года; б) 2 года и 3 месяца; в) 2 года и 5 месяцев. При дробном числе базовых периодов применить общий и смешанный методы.</w:t>
      </w:r>
    </w:p>
    <w:p>
      <w:pPr>
        <w:pStyle w:val="23"/>
        <w:rPr/>
      </w:pPr>
      <w:r>
        <w:rPr>
          <w:szCs w:val="24"/>
        </w:rPr>
        <w:t xml:space="preserve">     </w:t>
      </w:r>
      <w:r>
        <w:rPr>
          <w:szCs w:val="24"/>
        </w:rPr>
        <w:t>3.4. В банк вносятся деньги в размере 200 тыс. руб. сроком на 5 лет. Банк начисляет 9 % годовых. Какая сумма будет на счете к концу срока, если начисление производится по схеме сложных процентов: а) ежегодно; б) каждые полгода; в) поквартально; г) ежемесячно?</w:t>
      </w:r>
    </w:p>
    <w:p>
      <w:pPr>
        <w:pStyle w:val="23"/>
        <w:rPr/>
      </w:pPr>
      <w:r>
        <w:rPr>
          <w:szCs w:val="24"/>
        </w:rPr>
        <w:t xml:space="preserve">     </w:t>
      </w:r>
      <w:r>
        <w:rPr>
          <w:szCs w:val="24"/>
        </w:rPr>
        <w:t>3.5. Найти годовую эффективную процентную ставку, эквивалентную номинальной ставке 11 %  при поквартальном начислении проц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6. Какие условия начисления кредита по схеме сложных процентов более выгодны банку: а) 18 % годовых, начисление поквартальное; б) 20 % годовых, начисление полугодовое?</w:t>
      </w:r>
    </w:p>
    <w:p>
      <w:pPr>
        <w:pStyle w:val="23"/>
        <w:rPr/>
      </w:pPr>
      <w:r>
        <w:rPr>
          <w:szCs w:val="24"/>
        </w:rPr>
        <w:t xml:space="preserve">     </w:t>
      </w:r>
      <w:r>
        <w:rPr>
          <w:szCs w:val="24"/>
        </w:rPr>
        <w:t>3.7. Какие условия предоставления кредита по схеме сложных процентов более выгодны клиенту банка: а) 24 % годовых, начисление ежемесячно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6 % годовых, начисление полугодово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8. Стоит ли покупать за  $5500 вексель, по которому через 5 лет будет выплачено $7000, если заложить в расчеты сложную учетную ставку 8 % годовых?  При какой учетной ставке современная стоимость векселя совпадет с предлагаемой ценой?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9. Какой выигрыш следует ожидать от инвестирования 500 тыс. руб. в течение  2 лет по номинальной годовой ставке 15 %, если вместо поквартального начисления процентов на эту сумму будут начислены непрерывные проценты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Эквивалентность финансовых операци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Платежи в 1 и 2 млн руб. и сроками уплаты через 2 и 3 года объединяются в один платеж со сроком 2,5 года. Найти сумму консолидированного платежа, если стороны договорились использовать при расчетах сложную ставку в 20 % годовы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Платежи в 1 и 2 млн руб. и сроками уплаты через 2 и 3 года объединяются в один платеж со сроком 4 года. Найти сумму консолидированного платежа, если стороны договорились использовать при расчетах сложную ставку в 15 % годовы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Два платежа 1 и 2 млн руб. со сроками уплаты соответственно 5 месяцев и 8 месяцев объединяются в один со сроком 10 месяцев. Стороны договорились использовать при расчетах простые проценты по ставке 14 % годовых. Найти сумму консолидированного плате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Два платежа 2 и 4 млн руб. со сроками уплаты соответственно 4 месяца и 8 месяцев объединяются в один со сроком 6 месяцев. Стороны договорились использовать при расчетах простые проценты по ставке 15 % годовых. Найти сумму консолидированного платеж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Существует обязательство уплатить 100 тыс. руб. через 5 лет. Стороны согласились изменить условия погашения долга следующим образом: через 2 года выплачивается 30 тыс. руб., а оставшийся долг – спустя 4 года после первой выплаты. Определить сумму последнего платежа, если расчеты проводятся по схеме сложных процентов при ставке 10 % годовы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Существует обязательство уплатить 200 тыс. руб. через 5 лет. Стороны согласились изменить условия погашения долга следующим образом: через 3 года выплачивается 120 тыс. руб., а оставшийся долг – спустя 4 года после первой выплаты. Определить сумму последнего платежа, если расчеты проводятся по схеме сложных процентов при ставке 15 % годовых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7. Два платежа 10 тыс. руб. и 20 тыс. руб. со сроками уплаты соответственно 150 и 180 дней объединяются в один со сроком 200 дней. Стороны  согласились  на  применении  при  конверсии  простой ставки, равной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% годовых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>360). Найти сумму консолидированного платеж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Имеется обязательство уплатить 100 тыс. руб. через 4 месяца и 70 тыс. руб. через 8 месяцев. По новому обязательству необходимо выплаты произвести равными суммами через 3 и 9 месяцев. Конверсия платежей осуществляется с использованием простой ставки, равной 20 % годовых. Найти сумму заменяющих платежей.</w:t>
      </w:r>
    </w:p>
    <w:p>
      <w:pPr>
        <w:pStyle w:val="3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9. Платежи в 2 и 4 млн  руб. и сроками уплаты через 2 и 3 года объединяются в один платеж со сроком 4 года. Найти сумму консолидированного платежа, если стороны договорились использовать при расчетах сложную ставку в размере 15 % годов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0. Платежи в 2 и 1 млн руб. и сроками уплаты через 2 и 3 года объединяются в один платеж со сроком 4 года. Найти сумму консолидированного платежа, если стороны договорились использовать при расчетах сложную ставку в 15 % годовых.</w:t>
      </w:r>
    </w:p>
    <w:p>
      <w:pPr>
        <w:pStyle w:val="TextBodyIndent"/>
        <w:jc w:val="center"/>
        <w:rPr/>
      </w:pPr>
      <w:r>
        <w:rPr>
          <w:b/>
          <w:szCs w:val="24"/>
        </w:rPr>
        <w:t>Раздел</w:t>
      </w:r>
      <w:r>
        <w:rPr>
          <w:b/>
          <w:bCs/>
        </w:rPr>
        <w:t xml:space="preserve"> 5. Влияние инфляции на конечные результаты финансовых операций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На сумму 150 тыс. руб. в течение трех месяцев начисляются простые проценты по ставке 12 % годовых. Ежемесячная инфляция характеризуется темпами 1,3 %; 1,2 %; 1,1 %. Найти наращенную сумму, индекс цен за три месяца и наращенную сумму с учетом инфляции. Установить пороговое значение процентной ставки, превышение которой обеспечивает реальный рост денег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На сумму 200 тыс. руб. в течение трех месяцев начисляются простые проценты по ставке 13 % годовых. Ежемесячная инфляция характеризуется темпами 1 %; 1,2 %; 1,3 %. Найти наращенную сумму, индекс цен за три месяца и наращенную сумму с учетом инфляции. Установить пороговое значение процентной ставки, превышение которой обеспечивает реальный  рост денег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На сумму 150 тыс. руб. в течение трех лет начисляются сложные проценты по ставке 14 % годовых. Годовая инфляция характеризуется темпами 10 %; 12 %; 15 %. Найти наращенную сумму, индекс цен за три года и наращенную сумму с учетом инфляции. Установить пороговое значение процентной ставки, превышение которой обеспечивает реальный  рост денег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На сумму 250 тыс. руб. в течение трех месяцев начисляются простые проценты по ставке 15 % годовых. Ежемесячная инфляция характеризуется темпами 1,4 %; 1,2 %; 1,1 %. Найти наращенную сумму, индекс цен за три месяца и наращенную сумму с учетом инфляции. Установить пороговое значение процентной ставки, превышение которой обеспечивает реальный  рост денег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На сумму 250 тыс. руб. в течение трех лет начисляются сложные проценты по ставке 13 % годовых. Годовая инфляция характеризуется темпами 12 %; 11 %; 10 %. Найти наращенную сумму, индекс цен за три года и наращенную сумму с учетом инфляции. Установить пороговое значение процентной ставки, превышение которой обеспечивает реальный  рост денег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. На сумму 200 тыс. руб. в течение трех лет начисляются сложные проценты по ставке 12 % годовых. Годовая инфляция характеризуется темпами 12 %; 11 %; 10 %. Найти наращенную сумму, индекс цен за три года и наращенную сумму с учетом инфляции. Установить пороговое значение процентной ставки, превышение которой обеспечивает реальный  рост денег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Постоянные финансовые ренты</w:t>
      </w:r>
    </w:p>
    <w:p>
      <w:pPr>
        <w:pStyle w:val="Heading"/>
        <w:jc w:val="left"/>
        <w:rPr>
          <w:szCs w:val="24"/>
        </w:rPr>
      </w:pPr>
      <w:r>
        <w:rPr>
          <w:b w:val="false"/>
          <w:szCs w:val="24"/>
        </w:rPr>
        <w:t xml:space="preserve">    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1. Раз в год делается взнос в банк по схеме постнумерандо в размере 5000 руб. на условии 8 % годовых, начисляемых ежегодно. Какая сумма будет на счете через 5 лет?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Раз в год делается взнос в банк по схеме пренумерандо в размере 5000 руб. на условии 8 % годовых, начисляемых ежегодно. Какая сумма будет на счете через 5 лет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3. Раз в год делается взнос в банк по схеме постнумерандо в размере 5000 руб. на условии 8 % годовых, начисляемых поквартально. Какая сумма будет на счете через 5 лет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4. Раз в год делается взнос в банк по схеме пренумерандо в размере 5000 руб. на условии 8 % годовых, начисляемых поквартально. Какая сумма будет на счете через 5 лет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5. Раз в полгода делается взнос в банк по схеме постнумерандо в размере 5000 руб. на условии 8 % годовых, начисляемых ежегодно. Какая сумма будет на счете через 3 год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6. Раз в полгода делается взнос в банк по схеме пренумерандо в размере 5000 руб. на условии 8 % годовых, начисляемых ежегодно. Какая сумма будет на счете через 3 год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7. Раз в полгода делается взнос в банк по схеме постнумерандо в размере 5000 руб. на условии 8 % годовых, начисляемых поквартально. Какая сумма будет на счете через 3 год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8. Раз в полгода делается взнос в банк по схеме пренумерандо в размере 5000 руб. на условии 8 % годовых, начисляемых поквартально. Какая сумма будет на счете через 3 год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9. Раз в квартал делается взнос в банк по схеме постнумерандо в размере 5000 руб. на условии 8 % годовых, начисляемых поквартально. Какая сумма будет на счете через 3 года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Раз в квартал делается взнос в банк по схеме пренумерандо в размере 5000 руб. на условии 8 % годовых, начисляемых поквартально. Какая сумма будет на счете через 3 год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7. Погашение долгосрочных задолженносте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Кредит в размере 700 тыс. руб. выдан сроком на 5 лет по ставке 18 % годовых с условием возврата всей суммы долга вместе с процентами в виде разового платежа в конце срока. Контракт оговаривает создание погасительного фонда в банке в виде постоянной ренты постнумерандо с поквартальными взносами. Банк начисляет проценты ежемесячно по годовой ставке 12 %. Найти размер поквартального взноса из условия накопления в фонде необходимой для выплаты кредита сумм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Кредит в размере 600 тыс. руб. выдан сроком на 5 лет по ставке 20 % годовых с условием возврата всей суммы долга в виде разового платежа в конце срока. Проценты по долгу выплачиваются в конце каждого года. Контракт предусматривает создание погасительного фонда в банке в виде постоянной ренты постнумерандо с поквартальными взносами. Банк проценты ежемесячно по годовой ставке 12 %. Найти размер поквартального взноса и годовые расходы по займ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Кредит в размере 800 тыс. руб. выдан сроком на 5 лет по ставке 18 % годовых с условием возврата всей суммы долга вместе с процентами в виде разового платежа в конце срока. Контракт оговаривает создание погасительного фонда в банке в виде постоянной ренты постнумерандо с поквартальными взносами. Банк начисляет проценты поквартально по годовой ставке 12 %. Найти размер поквартального взноса из условия накопления в фонде необходимой для выплаты кредита сумм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4. Кредит в размере 400 тыс. руб. выдан сроком на 4 года по ставке 20 % годовых с условием возврата всей суммы долга в виде разового платежа в конце срока. Проценты по долгу выплачиваются в конце каждого года. Контракт предусматривает создание погасительного фонда в банке в виде постоянной ренты постнумерандо с поквартальными взносами. Банк начисляет проценты поквартально по годовой ставке 12 %. Найти размер поквартального взноса и годовые расходы по займу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5. Кредит в размере 700 тыс. руб. выдан сроком на 5 лет по ставке 20 % годовых с условием погашения основного долга равными суммами. Составить схему погаш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Кредит в размере 700 тыс. руб. выдан сроком на 5 лет по ставке 20 % годовых с условием погашения всей задолженности равными суммами. Составить схему погаш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7. Кредит в размере 800 тыс. руб. выдан сроком на 4 года по ставке 18 % годовых с условием погашения основного долга равными суммами. Составить схему погаш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8. Кредит в размере 800 тыс. руб. выдан сроком на 4 года по ставке 18 % годовых с условием погашения всей задолженности равными суммами. Составить схему погашения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9. Кредит в размере 600 тыс. руб. выдан сроком на 5 лет по ставке 20 % годовых с условием погашения основного долга равными суммами. Составить схему погашения.</w:t>
      </w:r>
    </w:p>
    <w:p>
      <w:pPr>
        <w:pStyle w:val="72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/>
          <w:i w:val="false"/>
          <w:sz w:val="24"/>
          <w:szCs w:val="24"/>
          <w:lang w:val="ru-RU"/>
        </w:rPr>
      </w:r>
    </w:p>
    <w:p>
      <w:pPr>
        <w:pStyle w:val="72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center"/>
        <w:rPr/>
      </w:pPr>
      <w:r>
        <w:rPr>
          <w:i w:val="false"/>
          <w:sz w:val="24"/>
          <w:szCs w:val="24"/>
        </w:rPr>
        <w:t xml:space="preserve">Тесты </w:t>
      </w:r>
      <w:r>
        <w:rPr>
          <w:i w:val="false"/>
          <w:sz w:val="24"/>
          <w:szCs w:val="24"/>
          <w:lang w:val="ru-RU"/>
        </w:rPr>
        <w:t>к практическим занятиям и самостоятельной работе</w:t>
      </w:r>
    </w:p>
    <w:p>
      <w:pPr>
        <w:pStyle w:val="72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72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ариант 1</w:t>
      </w:r>
    </w:p>
    <w:p>
      <w:pPr>
        <w:pStyle w:val="Style16"/>
        <w:spacing w:lineRule="auto" w:line="240"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Кредит в сумме 300 тыс. руб. выдан на срок 2 года с условием возврата 400 тыс. руб. Найти процентную ставку за период операции с точностью до пункта.</w:t>
      </w:r>
    </w:p>
    <w:p>
      <w:pPr>
        <w:pStyle w:val="Style16"/>
        <w:spacing w:lineRule="auto" w:line="240"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 23,33%      б)  33,33%      в)  23,67%      г)  13,33%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Кредит в размере 200 тыс. руб. выдан на 6 месяцев по ставке: 2 % в месяц. Найти по схеме простых процентов сумму возврата креди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 а) 224000 руб.   б) 225232,48 руб.   в) 260000 руб.   г) 248000 руб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Рассчитайте наращенную сумму с исходной суммы в 200 тыс. руб. при размещении ее в банке под сложные проценты по ставке 12 % годовых, если период наращения составляет 3 год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280000 руб.   б) 280985,6 руб.   в) 280900 руб.   г) 289000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Платежи в 1 и 2 млн руб. и сроками уплаты через 2 и 3 года объединяются в один платеж со сроком 2,5 года. Найти сумму консолидированного платежа, если стороны договорились использовать при расчетах сложную ставку в 20 % годовых.</w:t>
      </w:r>
    </w:p>
    <w:p>
      <w:pPr>
        <w:pStyle w:val="211"/>
        <w:rPr/>
      </w:pPr>
      <w:r>
        <w:rPr/>
        <w:t>Ответы:  а) 3 млн руб.  б) 2,9 млн руб.  в) 2921186,97 руб.  г) 2965133,76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На сумму 150 тыс. руб. в течение трех месяцев начисляются простые проценты по ставке 12 % годовых. Ежемесячная инфляция характеризуется темпами 1,3 %; 1,2 %; 1,1 %. Найти покупательную способность наращенной суммы с учетом инфляц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149069,01 руб.  б) 154500 руб.  в) 148356,87 руб.  г) 147300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1. Раз в год делается взнос в банк по схеме постнумерандо в размере 50000 руб. на условии 10 % годовых, начисляемых ежегодно. Какая сумма будет на счете через 5 лет?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305255 руб.  б) 280000 руб.  в) 295455 руб.  г) 310345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1. Кредит в размере 700 тыс. руб. выдан сроком на 5 лет по ставке 18 % годовых с условием возврата всей суммы долга вместе с процентами в виде разового платежа в конце срока. Контракт оговаривает создание погасительного фонда в банке в виде постоянной ренты постнумерандо с годовыми взносами. Банк начисляет проценты раз в году по ставке 12 % годовых. Найти размер годового взноса из условия накопления в фонде необходимой для выплаты кредита сумм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264570 руб.  б) 286457,45 руб.  в) 252080,73 руб.  г) 165800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6. Кредит в размере 700 тыс. руб. выдан сроком на 5 лет по ставке 20 % годовых с условием погашения всей задолженности равными суммами в конце каждого года. Найти сумму ежегодных платеже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348364,80 руб.  б) 250000 руб.  в) 234065,79 руб.  г) 256578 руб.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Style16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Кредит в сумме 300 тыс. руб. выдан на срок 2 года с условием возврата 400 тыс. руб. Найти учетную ставку за период операции с точностью до пункта.</w:t>
      </w:r>
    </w:p>
    <w:p>
      <w:pPr>
        <w:pStyle w:val="Style16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 15,33%      б)  18,67%      в)  25%      г)  25,33%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Кредит в размере 200 тыс. руб. выдан на 6 месяцев по ставке 18 % годовых. Найти по схеме простых процентов сумму возврата кредита.</w:t>
      </w:r>
    </w:p>
    <w:p>
      <w:pPr>
        <w:pStyle w:val="Style16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228000 руб.   б) 218000 руб.   в) 238000 руб.   г) 248000 руб.</w:t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 Кредит в размере 500 тыс. руб. взят на срок 2 года. Найти сумму возврата кредита при условии начисления сложных процентов по ставке 18 % годовы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696200 руб.   б) 686000 руб.   в) 680000 руб.   г) 690000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Платежи в 1 и 2 млн руб. и сроками уплаты через 2 и 3 года объединяются в один платеж со сроком 4 года. Найти сумму консолидированного платежа, если стороны договорились использовать при расчетах сложную ставку в 15 % годовы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3 млн руб.   б) 3678000 руб.   в) 3,1 млн руб.   г) 3622500 руб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На сумму 200 тыс. руб. в течение трех месяцев начисляются простые проценты по ставке 13 % годовых. Ежемесячная инфляция характеризуется темпами 1 %; 1,2 %; 1,3 %. Найти покупательную способность наращенной суммы с учетом инфляц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206500 руб.  б) 199438,37 руб.  в) 189675,45 руб.  г) 204300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Раз в год делается взнос в банк по схеме пренумерандо в размере 50000 руб. на условии 10 % годовых, начисляемых ежегодно. Какая сумма будет на счете через 5 лет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250000 руб.  б) 305255 руб.  в) 335780,5 руб.  г) 280000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. Кредит в размере 700 тыс. руб. выдан сроком на 5 лет по ставке 18 % годовых с условием возврата всей суммы долга вместе с процентами в виде разового платежа в конце срока. Контракт оговаривает создание погасительного фонда в банке в виде постоянной ренты пренумерандо с годовыми взносами. Банк начисляет проценты раз в году по ставке 12 % годовых. Найти размер годового взноса из условия накопления в фонде необходимой для выплаты кредита сумм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225072,08 руб.  б) 268457,45 руб.  в) 242070 руб.  г) 165800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7. Кредит в размере 700 тыс. руб. выдан сроком на 5 лет по ставке 20 % годовых с условием погашения всей задолженности равными суммами в конце каждого года. Найти сумму долга к началу четвертого года погашения креди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а) 357600,52 руб.  б) 348364,80 руб.  в) 350000 руб.  г) 234065,79 руб.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Style16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В коммерческий банк вносится вклад в сумме 200 тыс. руб. Банк обещает начислить через 1,5 года процентные деньги в сумме 30 тыс. руб. Найти процентную ставку за период операции с точностью до пункта.</w:t>
      </w:r>
    </w:p>
    <w:p>
      <w:pPr>
        <w:pStyle w:val="Style16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 а)  10%     б)  15,675      в)  15%      г)  10,33%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Кредит в размере 100 тыс. руб. выдан на два месяца. К концу срока инвестирования на этот капитал начислены простые проценты в размере        4 тыс. руб. Какова годовая процентная ставк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 а) 12%      б) 10%       в) 18%       г) 24%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Кредит в размере 500 тыс. руб. взят на срок 2 года и 3 месяца. Найти сумму возврата кредита на основе общего метода при условии начисления сложных процентов по ставке 18 % годовы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а) 725612,10 руб.  б) 725612,11 руб.  в) 725612,12 руб.  г) 725612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3. Два платежа 1 и 2 млн руб. со сроками уплаты соответственно 5 месяцев и 8 месяцев объединяются в один со сроком 10 месяцев. Стороны договорились использовать при расчетах простые проценты по ставке 14 % годовых. Найти сумму консолидированного платежа, записав уравнение эквивалентности для момента времени 10 месяцев.</w:t>
      </w:r>
    </w:p>
    <w:p>
      <w:pPr>
        <w:pStyle w:val="211"/>
        <w:rPr/>
      </w:pPr>
      <w:r>
        <w:rPr/>
        <w:t>Ответы:  а) 3105000 руб.   б) 3 млн руб.   в) 3500000 руб.   г) 3205500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На сумму 150 тыс. руб. в течение трех лет начисляются сложные проценты по ставке 14 % годовых. Годовая инфляция характеризуется темпами 10 %; 12 %; 15 %. Найти покупательную способность наращенной суммы с учетом инфляц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15400 руб.  б) 222231,60 руб.  в) 156854,60 руб.  г) 197650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. Раз в год делается взнос в банк по схеме постнумерандо в размере 50000 руб. на условии 8 % годовых, начисляемых поквартально. Какая сумма будет на счете через 5 лет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278560 руб.  б) 293330,05 руб.  в) 270000 руб.  г) 294755,95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. Кредит в размере 700 тыс. руб. выдан сроком на 5 лет по ставке 18 % годовых с условием возврата всей суммы долга вместе с процентами в виде разового платежа в конце срока. Контракт оговаривает создание погасительного фонда в банке в виде постоянной ренты постнумерандо с годовыми взносами. Банк начисляет проценты ежеквартально по ставке 12 % годовых. Найти размер годового взноса из условия накопления в фонде необходимой для выплаты кредита сумм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246750 руб.  б) 268745,54 руб.  в) 249337,34 руб.  г) 156700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8. Кредит в размере 700 тыс. руб. выдан сроком на 5 лет по ставке 20 % годовых с условием погашения всей задолженности равными суммами в конце каждого года. Найти сумму погашения основного долга в составе третьего платеж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а) 234065,79 руб.  б) 135454,74 руб.  в) 140000 руб.  г) 357600,52 руб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В коммерческий банк вносится вклад в сумме 200 тыс. руб. Банк обещает начислить через 1,5 года процентные деньги в сумме 30 тыс. руб. Найти учетную ставку за период операции с точностью до пункта.</w:t>
      </w:r>
    </w:p>
    <w:p>
      <w:pPr>
        <w:pStyle w:val="Style16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 15,33%      б)  12%      в)  13,04%      г)  15%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4. Банк выплачивает по депозитному вкладу каждые полгода процентные деньги в сумме 6375 руб., исходя из простой ставки в 10 % годовых. Какова величина вклада?</w:t>
      </w:r>
    </w:p>
    <w:p>
      <w:pPr>
        <w:pStyle w:val="Style16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ы:  а) 130000 руб.   б) 63750 руб.   в) 127500 руб.   г) 157500 руб. </w:t>
        <w:tab/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Кредит в размере 500 тыс. руб. взят на срок 2 года и 3 месяца. Найти сумму возврата кредита на основе смешанного метода при условии начисления сложных процентов по ставке 18 % годовых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725612,11 руб.   б) 727529 руб.   в) 727000 руб.   г) 757200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Два платежа 2 и 4 млн руб. со сроками уплаты соответственно 4 месяца и 8 месяцев объединяются в один со сроком 6 месяцев. Стороны договорились использовать при расчетах простые проценты по ставке 15 % годовых. Найти сумму консолидированного платежа, записав уравнение эквивалентности для момента времени 6 месяцев.</w:t>
      </w:r>
    </w:p>
    <w:p>
      <w:pPr>
        <w:pStyle w:val="211"/>
        <w:rPr/>
      </w:pPr>
      <w:r>
        <w:rPr/>
        <w:t>Ответы:  а) 5952000 руб.   б) 5952934,2 руб.   в) 6 млн руб.   г) 5952439,02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На сумму 250 тыс. руб. в течение трех месяцев начисляются простые проценты по ставке 15 % годовых. Ежемесячная инфляция характеризуется темпами 1,4 %; 1,2 %; 1,1 %. Найти покупательную способность наращенной суммы с учетом инфляц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259375 руб.  б) 251640 руб.  в) 254378,78 руб.  г) 250010,64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4. Раз в год делается взнос в банк по схеме пренумерандо в размере 50000 руб. на условии 8 % годовых, начисляемых поквартально. Какая сумма будет на счете через 5 лет?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ы:  а) 290754 руб.  б) 294755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95 руб.  в) 319053,32 руб.  г) 305255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4. Кредит в размере 700 тыс. руб. выдан сроком на 5 лет по ставке 18 % годовых с условием возврата всей суммы долга вместе с процентами в виде разового платежа в конце срока. Контракт оговаривает создание погасительного фонда в банке в виде постоянной ренты пренумерандо с годовыми взносами. Банк начисляет проценты ежеквартально по ставке 12 % годовых. Найти размер годового взноса из условия накопления в фонде необходимой для выплаты кредита сумм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248540 руб.  б) 221532,99 руб.  в) 249700 руб.  г) 175890,45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29. Кредит в размере 700 тыс. руб. выдан сроком на 5 лет по ставке 20 % годовых с условием погашения всей задолженности равными суммами в конце каждого года. Найти сумму процентных денег в составе четвертого платеж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162545,69 руб.  б) 128000 руб.  в) 98611,05  руб.  г) 71520,10 руб.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Style16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5. Коммерческий банк выдает кредит на 2 года с условием возврата в конце срока 300 тыс. руб. Процентная ставка за период операции составляет 30 %. Найти первоначальную сумму кредита с точностью до младшей денежной единицы.  </w:t>
      </w:r>
    </w:p>
    <w:p>
      <w:pPr>
        <w:pStyle w:val="Style16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а) 230000 руб.  б) 260534,35 руб.  в) 200000 руб.  г) 230769,23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5. Какую сумму инвестор должен вложить под простые проценты по ставке 14 % годовых, чтобы накопить 510 тыс. руб. за два года?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398437,50 руб.   б) 390000 руб.   в) 410560,50 руб.   г) 408000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. Найдите наращенную сумму, если первоначальный взнос составляет 90 тыс. руб., проценты сложные по ставке 5 % в квартал, а период наращения составляет: 2 года и 3 месяца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139619,2 руб.  б) 139629 руб.  в) 139619 руб.  г) 139619,54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Существует обязательство уплатить 500 тыс. руб. через 5 лет. Стороны согласились изменить условия погашения долга следующим образом: через 2 года выплачивается 200 тыс. руб., а оставшийся долг – спустя 4 года после первой выплаты. Определить сумму последнего платежа, если расчеты проводятся по схеме сложных процентов при ставке 20 % годовых.</w:t>
      </w:r>
    </w:p>
    <w:p>
      <w:pPr>
        <w:pStyle w:val="211"/>
        <w:rPr/>
      </w:pPr>
      <w:r>
        <w:rPr/>
        <w:t>Ответы:  а) 195820 руб.   б) 185280 руб.   в) 252280 руб.   г) 225820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На сумму 250 тыс. руб. в течение трех лет начисляются сложные проценты по ставке 13 % годовых. Годовая инфляция характеризуется темпами 12 %; 11 %; 10 %. Найти покупательную способность наращенной суммы с учетом инфляц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263779,87 руб.  б) 360724,25 руб.  в) 346787 руб.  г) 287564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5. Раз в полгода делается взнос в банк по схеме постнумерандо в размере 25000 руб. на условии 10 % годовых, начисляемых ежегодно. Какая сумма будет на счете через 3 года?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172500 руб.  б) 169538,93 руб.  в) 171665,34 руб.  г) 167435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5. Кредит в размере 700 тыс. руб. выдан сроком на 5 лет по ставке 18 % годовых с условием возврата всей суммы долга вместе с процентами в виде разового платежа в конце срока. Контракт оговаривает создание погасительного фонда в банке в виде постоянной ренты постнумерандо с годовыми взносами. Банк начисляет проценты ежемесячно по ставке 12 % годовых. Найти размер годового взноса из условия накопления в фонде необходимой для выплаты кредита сумм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248686,52 руб.  б) 257630 руб.  в) 302875,65 руб.  г) 198675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2. Кредит в размере 800 тыс. руб. выдан сроком на 5 лет по ставке 18 % годовых с условием погашения всей задолженности равными суммами в конце каждого года. Найти сумму погашения основного долга в составе третьего платеж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а) 255822,27 руб.  б) 155701,33 руб.  в) 160000 руб.  г) 277600 руб.</w:t>
      </w:r>
    </w:p>
    <w:p>
      <w:pPr>
        <w:pStyle w:val="Style16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</w:t>
      </w:r>
    </w:p>
    <w:p>
      <w:pPr>
        <w:pStyle w:val="Style16"/>
        <w:spacing w:lineRule="auto" w:line="24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6. Коммерческий банк выдает кредит на 2 года с условием возврата в конце срока 400 тыс. руб.  Учетная ставка за период операции составляет  24 %. Найти первоначальную сумму кредита с точностью до младшей денежной единицы.  </w:t>
      </w:r>
    </w:p>
    <w:p>
      <w:pPr>
        <w:pStyle w:val="Style16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а) 352000 руб.  б) 353267,38 руб.  в) 304000 руб.  г) 324000,50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6. Ссуда в размере 200 тыс. руб. выдана 22.01.07 до 07.05.07 под 20 % годовых. Какую сумму должен заплатить должник в конце срока при начислении простых процентов с использованием английской системы (365/365)?</w:t>
      </w:r>
    </w:p>
    <w:p>
      <w:pPr>
        <w:pStyle w:val="Style16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а) 211716 руб.  б) 215622,15 руб.  в) 211506,85 руб.  г) 238560,50 руб.</w:t>
      </w:r>
    </w:p>
    <w:p>
      <w:pPr>
        <w:pStyle w:val="211"/>
        <w:rPr/>
      </w:pPr>
      <w:r>
        <w:rPr/>
        <w:t xml:space="preserve">     </w:t>
      </w:r>
      <w:r>
        <w:rPr/>
        <w:t>3.6. В банк вносятся деньги в размере 200 тыс. руб. сроком на 5 лет. Банк начисляет  9 % годовых. Какая сумма будет на счете к концу срока?</w:t>
      </w:r>
    </w:p>
    <w:p>
      <w:pPr>
        <w:pStyle w:val="211"/>
        <w:rPr/>
      </w:pPr>
      <w:r>
        <w:rPr/>
        <w:t>Ответы:  а) 290000 руб.  б) 307724,49 руб.  в) 307724,79 руб.  г) 307724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Существует обязательство уплатить 200 тыс. руб. через 5 лет. Стороны согласились изменить условия погашения долга следующим образом: через 3 года выплачивается 120 тыс. руб., а оставшийся долг – спустя 4 года после первой выплаты. Определить сумму последнего платежа, если расчеты проводятся по схеме сложных процентов при ставке 20  % годовых.</w:t>
      </w:r>
    </w:p>
    <w:p>
      <w:pPr>
        <w:pStyle w:val="211"/>
        <w:rPr/>
      </w:pPr>
      <w:r>
        <w:rPr/>
        <w:t>Ответы:  а) 39168 руб.   б) 56253 руб.   в) 43675,68 руб.   г) 78540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6. На сумму 200 тыс. руб. в течение трех лет начисляются сложные проценты по ставке 12 % годовых. Годовая инфляция характеризуется темпами 12 %; 11 %; 10 %. Найти покупательную способность наращенной суммы с учетом инфляци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276587 руб.  б) 205470,93 руб.  в) 280985,6 руб.  г) 265430 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.6. Раз в полгода делается взнос в банк по схеме пренумерандо в размере 25000 руб. на условии 10 % годовых, начисляемых ежегодно. Какая сумма будет на счете через 3 года?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164325 руб.  б) 172350 руб.  в) 177813,93 руб.  г) 171631,87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6. Кредит в размере 700 тыс. руб. выдан сроком на 5 лет по ставке 18 % годовых с условием возврата всей суммы долга вместе с процентами в виде разового платежа в конце срока. Контракт оговаривает создание погасительного фонда в банке в виде постоянной ренты пренумерандо с годовыми взносами. Банк начисляет проценты ежемесячно по ставке 12 % годовых. Найти размер годового взноса из условия накопления в фонде необходимой для выплаты кредита суммы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 а) 246886,52 руб.  б) 253670 руб.  в) 220696,66 руб.  г) 189657 руб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31. Кредит в размере 800 тыс. руб. выдан сроком на 5 лет по ставке 18 % годовых с условием погашения всей задолженности равными суммами в конце каждого года. Найти сумму долга к началу четвертого года погашения кредита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 а) 400526,12 руб.  б) 348364,80 руб.  в) 350000 руб.  г) 234065,79 руб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очные материалы составлены в соответствии с рабочей программой дисциплин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сновы финансовой математики»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01.03.02 «Прикладная математика и информатика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цент кафедры АИТУ к.т.н., доцент</w:t>
        <w:tab/>
        <w:t xml:space="preserve">                                                В.П. Кузнецов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righ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b/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5">
    <w:name w:val="项滹桉??蜞犭桷錩"/>
    <w:qFormat/>
    <w:rPr>
      <w:b/>
      <w:bCs/>
      <w:i/>
      <w:iCs/>
      <w:sz w:val="20"/>
      <w:shd w:fill="FFFFFF" w:val="clear"/>
    </w:rPr>
  </w:style>
  <w:style w:type="character" w:styleId="3f3f3f3f3f3f3f3f3f3f3f3f3f2">
    <w:name w:val="О3fс3fн3fо3fв3fн3fо3fй3f т3fе3fк3fс3fт3f (2)_"/>
    <w:qFormat/>
    <w:rPr>
      <w:sz w:val="20"/>
    </w:rPr>
  </w:style>
  <w:style w:type="character" w:styleId="7">
    <w:name w:val="务眍忭铋 蝈犟?(7)_"/>
    <w:qFormat/>
    <w:rPr>
      <w:b/>
      <w:bCs/>
      <w:i/>
      <w:iCs/>
      <w:sz w:val="20"/>
      <w:shd w:fill="FFFFFF" w:val="clear"/>
    </w:rPr>
  </w:style>
  <w:style w:type="character" w:styleId="71">
    <w:name w:val="Основной текст (7)_"/>
    <w:qFormat/>
    <w:rPr>
      <w:b/>
      <w:i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right="46" w:firstLine="567"/>
      <w:jc w:val="both"/>
    </w:pPr>
    <w:rPr>
      <w:rFonts w:ascii="Arial" w:hAnsi="Arial" w:cs="Arial"/>
      <w:sz w:val="28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before="0" w:after="0"/>
      <w:ind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pacing w:lineRule="auto" w:line="300"/>
      <w:ind w:firstLine="760"/>
      <w:jc w:val="both"/>
    </w:pPr>
    <w:rPr>
      <w:rFonts w:ascii="Times New Roman" w:hAnsi="Times New Roman" w:cs="Times New Roman"/>
      <w:sz w:val="24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</w:rPr>
  </w:style>
  <w:style w:type="paragraph" w:styleId="32">
    <w:name w:val="Основной текст с отступом 32"/>
    <w:basedOn w:val="Normal"/>
    <w:qFormat/>
    <w:pPr>
      <w:widowControl w:val="false"/>
      <w:spacing w:lineRule="auto" w:line="300" w:before="0" w:after="120"/>
      <w:ind w:left="283" w:firstLine="760"/>
    </w:pPr>
    <w:rPr>
      <w:rFonts w:ascii="Times New Roman" w:hAnsi="Times New Roman" w:cs="Times New Roman"/>
      <w:sz w:val="16"/>
      <w:szCs w:val="16"/>
    </w:rPr>
  </w:style>
  <w:style w:type="paragraph" w:styleId="10">
    <w:name w:val=" Знак Знак10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300"/>
      <w:ind w:left="720" w:firstLine="760"/>
    </w:pPr>
    <w:rPr>
      <w:rFonts w:ascii="Times New Roman" w:hAnsi="Times New Roman" w:eastAsia="Calibri" w:cs="Times New Roman"/>
      <w:kern w:val="2"/>
    </w:rPr>
  </w:style>
  <w:style w:type="paragraph" w:styleId="3f3f3f3f3f3f3f3f3f3f3f3f3f3f3f">
    <w:name w:val="П3fо3fд3fп3fи3fс3fь3f к3f т3fа3fб3fл3fи3fц3fе3f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3f3f3f3f3f3f3f3f3f3f3f3f3f7">
    <w:name w:val="О3fс3fн3fо3fв3fн3fо3fй3f т3fе3fк3fс3fт3f (7)"/>
    <w:basedOn w:val="Normal"/>
    <w:qFormat/>
    <w:pPr>
      <w:widowControl w:val="false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i/>
      <w:shd w:fill="FFFFFF" w:val="clear"/>
      <w:lang w:val="en-US" w:eastAsia="en-US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lineRule="auto" w:line="300" w:before="240" w:after="120"/>
      <w:ind w:firstLine="760"/>
    </w:pPr>
    <w:rPr>
      <w:rFonts w:ascii="Arial" w:hAnsi="Arial" w:eastAsia="Lucida Sans Unicode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20:00Z</dcterms:created>
  <dc:creator>Слава</dc:creator>
  <dc:description/>
  <cp:keywords/>
  <dc:language>en-US</dc:language>
  <cp:lastModifiedBy>sotr</cp:lastModifiedBy>
  <dcterms:modified xsi:type="dcterms:W3CDTF">2022-12-05T08:20:00Z</dcterms:modified>
  <cp:revision>2</cp:revision>
  <dc:subject/>
  <dc:title/>
</cp:coreProperties>
</file>