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 В.Ф. УТКИНА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22 «Математические основы теории систем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15.03.04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 бакалав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9"/>
          <w:b w:val="false"/>
          <w:b w:val="false"/>
          <w:bCs w:val="false"/>
          <w:iCs w:val="false"/>
        </w:rPr>
      </w:pPr>
      <w:r>
        <w:rPr>
          <w:sz w:val="28"/>
        </w:rPr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9"/>
          <w:szCs w:val="24"/>
        </w:rPr>
      </w:pPr>
      <w:r>
        <w:rPr>
          <w:rStyle w:val="Style9"/>
          <w:b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7"/>
        <w:spacing w:lineRule="auto" w:line="240"/>
        <w:ind w:firstLine="708"/>
        <w:jc w:val="both"/>
        <w:rPr>
          <w:rStyle w:val="Style9"/>
          <w:bCs w:val="false"/>
          <w:iCs w:val="false"/>
          <w:szCs w:val="24"/>
        </w:rPr>
      </w:pPr>
      <w:r>
        <w:rPr>
          <w:rStyle w:val="Style9"/>
          <w:b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Style w:val="Style9"/>
          <w:b/>
          <w:szCs w:val="24"/>
        </w:rPr>
        <w:t xml:space="preserve">Промежуточный контроль по дисциплине осуществляется проведением зачета. Форма проведения зачета – устный ответ  на два вопроса из прилагаемого перечня контрольных вопросов по выбору преподавателя и выполнение практического задания. </w:t>
      </w:r>
    </w:p>
    <w:p>
      <w:pPr>
        <w:pStyle w:val="Style17"/>
        <w:shd w:fill="auto" w:val="clear"/>
        <w:spacing w:lineRule="auto" w:line="240"/>
        <w:ind w:firstLine="708"/>
        <w:jc w:val="both"/>
        <w:rPr>
          <w:rStyle w:val="Style9"/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/>
      </w:r>
    </w:p>
    <w:p>
      <w:pPr>
        <w:pStyle w:val="Style17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szCs w:val="24"/>
        </w:rPr>
      </w:pPr>
      <w:r>
        <w:rPr>
          <w:rStyle w:val="Style9"/>
          <w:b/>
          <w:szCs w:val="24"/>
        </w:rPr>
        <w:t>Паспорт оценочных материалов по дисциплине</w:t>
      </w:r>
    </w:p>
    <w:p>
      <w:pPr>
        <w:pStyle w:val="Style17"/>
        <w:shd w:fill="auto" w:val="clear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FF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Цель и задачи курса. Связь с другими дисциплинами учебного плана. Динамические и статические характеристики технических устройств. линейные дифференциальные уравнения как основная модель этих свойств. Понятие типового дифференциального уравнен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точная функция  как алгебраическая модель динамических и статических характеристик. Прямое преобразование Лапласа и его свойства. Обратное преобразование Лапласа, операторная форма дифференциального уравнения. передаточные функции типовых звенье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квивалентные передаточные функции основных соединений: последовательного, параллельного, с обратной связью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актеристики технических устройств, временные переходные и весовые переходные функции. Типовые входные сигналы. Связь между характеристиками. Методы нахождения переходных характеристи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астотные характеристики технических устройств. Амплитудно-фазовая, амплитудно-частотная и фазо-частотная характеристики. Понятие годографа. Способы определения характеристик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гарифмические частотные характеристики (ЛАЧХ и ЛФЧХ). ЛАЧХ отдельных сомножителей. Правило построения ЛАЧХ составного звен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тематический аппарат дискретных систем. Понятие решетчатой функции, прямой и обратной разностей, сумм, разностных управлений, свойство обратных разносте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ретное преобразование Лапласа. </w:t>
            </w:r>
            <w:r>
              <w:rPr>
                <w:lang w:val="en-US"/>
              </w:rPr>
              <w:t>Z</w:t>
            </w:r>
            <w:r>
              <w:rPr/>
              <w:t xml:space="preserve">-преобразование и его свойства. Определение </w:t>
            </w:r>
            <w:r>
              <w:rPr>
                <w:lang w:val="en-US"/>
              </w:rPr>
              <w:t>Z</w:t>
            </w:r>
            <w:r>
              <w:rPr/>
              <w:t>-передаточных функций и разностных уравнений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тодологические основы подготовки методических материал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ОП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</w:tbl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color w:val="FF0000"/>
          <w:szCs w:val="24"/>
        </w:rPr>
      </w:pPr>
      <w:r>
        <w:rPr>
          <w:b w:val="false"/>
          <w:i w:val="false"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szCs w:val="24"/>
        </w:rPr>
      </w:pPr>
      <w:r>
        <w:rPr>
          <w:rStyle w:val="22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szCs w:val="24"/>
        </w:rPr>
        <w:t>4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4"/>
          <w:lang w:eastAsia="ru-RU"/>
        </w:rPr>
        <w:t>Уровень освоения сформированности знаний, умений и навыков по дисциплине оценивается по результатам зач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szCs w:val="24"/>
          <w:lang w:eastAsia="ru-RU"/>
        </w:rPr>
        <w:t>Оценка «зачтено» </w:t>
      </w:r>
      <w:r>
        <w:rPr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  <w:lang w:eastAsia="ru-RU"/>
        </w:rPr>
        <w:t>Оценка «не зачтено»</w:t>
      </w:r>
      <w:r>
        <w:rPr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  <w:lang w:eastAsia="ru-RU"/>
        </w:rPr>
      </w:pPr>
      <w:r>
        <w:rPr>
          <w:b w:val="false"/>
          <w:i w:val="false"/>
          <w:szCs w:val="24"/>
          <w:lang w:eastAsia="ru-RU"/>
        </w:rPr>
      </w:r>
    </w:p>
    <w:p>
      <w:pPr>
        <w:pStyle w:val="Style17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bCs w:val="false"/>
          <w:iCs w:val="false"/>
          <w:szCs w:val="24"/>
        </w:rPr>
      </w:pPr>
      <w:r>
        <w:rPr>
          <w:rStyle w:val="71"/>
          <w:b w:val="false"/>
          <w:szCs w:val="24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jc w:val="center"/>
        <w:rPr>
          <w:rStyle w:val="71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Вопросы к зач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инейные дифференциальные уравнения, как основная модель представления статических и динамических свойств (на примерах) технических устрой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Типовые дифференциальные уравнения устройств имеющих инерционные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Типовые дифференциальные уравнения устройств имеющих форсирующие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еобразование Лапласа. Его основные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нятие передаточной функции, операторной формы дифференциального уравнения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последовательных соединений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параллельных соединений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Эквивалентные передаточные функции соединений с обратной связью, их свойства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нятие переходной функции и переходной весовой функции. Типовые входные сигналы, связь между переходными функци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Методы определения переходных характеристик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Частотные характеристики АФХ, АЧХ, ФЧХ (на пример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огарифмические частотные характеристики ЛАЧХ и ЛФЧ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ЛАЧХ типовых сомножителе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равило построения ЛАЧХ составного зв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Математический аппарат импульсных систем: решетчатые функции, разности, суммы, разностные урав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>Z</w:t>
      </w:r>
      <w:r>
        <w:rPr>
          <w:szCs w:val="24"/>
        </w:rPr>
        <w:t>-преобразование и его свой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ешение разностных уравнен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Переход от </w:t>
      </w:r>
      <w:r>
        <w:rPr>
          <w:szCs w:val="24"/>
          <w:lang w:val="en-US"/>
        </w:rPr>
        <w:t>Z</w:t>
      </w:r>
      <w:r>
        <w:rPr>
          <w:szCs w:val="24"/>
        </w:rPr>
        <w:t>-преобразования к разностным уравнениям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Тематика упражн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1. Составление дифференциальных уравнений устройств различной физической природы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>Цель занятия:</w:t>
      </w:r>
      <w:r>
        <w:rPr>
          <w:szCs w:val="24"/>
        </w:rPr>
        <w:t xml:space="preserve"> определение типовых дифференциальных уравнений с разными динамическими свойствами.</w:t>
      </w:r>
    </w:p>
    <w:p>
      <w:pPr>
        <w:pStyle w:val="Normal"/>
        <w:spacing w:lineRule="auto" w:line="240" w:before="0" w:after="0"/>
        <w:ind w:left="709" w:hanging="0"/>
        <w:jc w:val="both"/>
        <w:rPr>
          <w:szCs w:val="24"/>
        </w:rPr>
      </w:pPr>
      <w:r>
        <w:rPr>
          <w:szCs w:val="24"/>
        </w:rPr>
        <w:t>2. Определение  передаточных функций типовых звеньев (« час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>Цель занятия:</w:t>
      </w:r>
      <w:r>
        <w:rPr>
          <w:szCs w:val="24"/>
        </w:rPr>
        <w:t xml:space="preserve"> определение статических и астатических звеньев, динамических свойств по виду передаточ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3. Определение эквивалентных передаточных функций и свойств свойств основных соединений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определение свойств основных соединений и методов получения составных передаточных функций на основе элементарных звенье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4. Определение переходных характеристик типовых передаточных функций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прямых методов решения дифференциальных уравнений, использование свойств преобразований Лапласа, свойств эквивалентны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5. Определение АФХ, АЧХ и ФЧХ типовых звеньев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навыков определения частотных характеристик и их аналитических выражений по сомножителям передаточ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6. Построение ЛАЧХ и ЛФЧХ типовых звеньев (4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>закрепление правила построения ЛАЧХ и ЛФЧХ отдельных сомножителей и составных звенье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7. Определение прямых и обратных разностей. Решение разностных уравнений (2 часа)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b/>
          <w:szCs w:val="24"/>
        </w:rPr>
        <w:t xml:space="preserve">Цель занятия: </w:t>
      </w:r>
      <w:r>
        <w:rPr>
          <w:szCs w:val="24"/>
        </w:rPr>
        <w:t xml:space="preserve">закрепление правил перехода от </w:t>
      </w:r>
      <w:r>
        <w:rPr>
          <w:szCs w:val="24"/>
          <w:lang w:val="en-US"/>
        </w:rPr>
        <w:t>k</w:t>
      </w:r>
      <w:r>
        <w:rPr>
          <w:szCs w:val="24"/>
        </w:rPr>
        <w:t>-ых разностей к разностным уравнениям, выраженным через ординаты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шетчатой функции и методики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8. Определение </w:t>
      </w:r>
      <w:r>
        <w:rPr>
          <w:szCs w:val="24"/>
          <w:lang w:val="en-US"/>
        </w:rPr>
        <w:t>Z</w:t>
      </w:r>
      <w:r>
        <w:rPr>
          <w:szCs w:val="24"/>
        </w:rPr>
        <w:t xml:space="preserve">-изображений и применение свойств </w:t>
      </w:r>
      <w:r>
        <w:rPr>
          <w:szCs w:val="24"/>
          <w:lang w:val="en-US"/>
        </w:rPr>
        <w:t>Z</w:t>
      </w:r>
      <w:r>
        <w:rPr>
          <w:szCs w:val="24"/>
        </w:rPr>
        <w:t>-преобразований. (2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занятия: </w:t>
      </w:r>
      <w:r>
        <w:rPr>
          <w:szCs w:val="24"/>
        </w:rPr>
        <w:t xml:space="preserve">закрепление практики работы с </w:t>
      </w:r>
      <w:r>
        <w:rPr>
          <w:szCs w:val="24"/>
          <w:lang w:val="en-US"/>
        </w:rPr>
        <w:t>Z</w:t>
      </w:r>
      <w:r>
        <w:rPr>
          <w:szCs w:val="24"/>
        </w:rPr>
        <w:t>-изображениями и перехода к разностным уравнениям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Тесты для промежуточного и итогового контроля зн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Уравнение инерционного звена, если x(t)- входная, а  y(t)- выходная величины:</w:t>
      </w:r>
    </w:p>
    <w:p>
      <w:pPr>
        <w:pStyle w:val="Normal"/>
        <w:ind w:left="360" w:firstLine="348"/>
        <w:jc w:val="both"/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безынерционно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firstLine="348"/>
        <w:jc w:val="both"/>
        <w:rPr>
          <w:szCs w:val="24"/>
          <w:lang w:val="en-US"/>
        </w:rPr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  <w:lang w:val="en-US"/>
        </w:rPr>
      </w:r>
      <m:oMath xmlns:m="http://schemas.openxmlformats.org/officeDocument/2006/math"/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Уравнение форс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равнение  идеального интегр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инерционно-форсирующе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Уравнение изодромного звена, если x(t)- входная, а 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7. Уравнение идеального дифференцирующего звена, если x(t)- входна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а    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szCs w:val="24"/>
        </w:rPr>
      </w:pPr>
      <w:r>
        <w:rPr>
          <w:szCs w:val="24"/>
        </w:rPr>
        <w:t>Уравнение реального дифференцирующего звена (дифференциатор с замедлением), если x(t)- входная, а  y(t)- выходная величины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9. Передаточная  функция безынерционного звен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  <w:lang w:val="en-US"/>
        </w:rPr>
        <w:t>10.</w:t>
      </w:r>
      <w:r>
        <w:rPr>
          <w:szCs w:val="24"/>
        </w:rPr>
        <w:t xml:space="preserve"> Передаточная  функция инерционного звена </w:t>
      </w:r>
    </w:p>
    <w:p>
      <w:pPr>
        <w:pStyle w:val="Normal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1. Передаточная  функция изодромного звена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2. Передаточная  функция форсирующего звена</w:t>
      </w:r>
    </w:p>
    <w:p>
      <w:pPr>
        <w:pStyle w:val="Normal"/>
        <w:ind w:left="360" w:hanging="0"/>
        <w:rPr>
          <w:szCs w:val="24"/>
          <w:lang w:val="en-US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13. Передаточная функция идеального интегрирующего звена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4. Передаточная функция ид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5. Передаточная функция  инерционно-форсирующе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6. Передаточная функция реального дифференциального звена</w:t>
      </w:r>
    </w:p>
    <w:p>
      <w:pPr>
        <w:pStyle w:val="Normal"/>
        <w:ind w:firstLine="708"/>
        <w:rPr/>
      </w:pPr>
      <w:r>
        <w:rPr>
          <w:szCs w:val="24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7.Фазовая  характеристика инерционного звена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8. Фазовая  характеристика безынерционного звена</w:t>
      </w:r>
    </w:p>
    <w:p>
      <w:pPr>
        <w:pStyle w:val="Normal"/>
        <w:rPr>
          <w:szCs w:val="24"/>
        </w:rPr>
      </w:pPr>
      <w:r>
        <w:rPr>
          <w:szCs w:val="24"/>
        </w:rPr>
      </w:r>
      <m:oMath xmlns:m="http://schemas.openxmlformats.org/officeDocument/2006/math"/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19. Фазовая  характеристика идеального  интегр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0. Фазовая  характеристика  изодромно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1. Фазовая  характеристика  ид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2. Фазовая  характеристика  реального дифференциального зве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b>
              <m:e>
                <m:r>
                  <w:rPr>
                    <w:rFonts w:ascii="Cambria Math" w:hAnsi="Cambria Math"/>
                  </w:rPr>
                  <m:t xml:space="preserve">ω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3. Фазовая  характеристика  форс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Cs w:val="24"/>
        </w:rPr>
      </w:pPr>
      <w:r>
        <w:rPr>
          <w:szCs w:val="24"/>
        </w:rPr>
        <w:t>24. Фазовая  характеристика  инерционно-форсирующего звена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5. Параллельное соединение безынерционного и идеального инте-грирующего звеньев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6. Параллельное соединение безынерционного и идеального диффе-ренцирующих звеньев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7. Параллельное соединение безынерционного и инерционного звена даёт эквивалентную передаточную функци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одромно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форсирующего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нерционно-форсирующего с преобладанием форсирующего эффекта звен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*инерционно-форсирующего с преобладанием инерционного эффекта зве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8. Эквивалентная передаточная функция последовательного соединения звеньев равна: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ab/>
      </w:r>
      <w:r>
        <w:rPr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Cs w:val="24"/>
        </w:rPr>
      </w:pPr>
      <w:r>
        <w:rPr>
          <w:szCs w:val="24"/>
        </w:rPr>
        <w:t>29. Эквивалентная передаточная функция параллельного соединения звеньев равна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эк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4"/>
        </w:rPr>
        <w:br w:type="textWrapping" w:clear="all"/>
      </w:r>
      <w:r>
        <w:rPr>
          <w:szCs w:val="24"/>
        </w:rPr>
        <w:t>30. Эквивалентная передаточная функция соединения с обратной связью равна:</w:t>
      </w:r>
    </w:p>
    <w:p>
      <w:pPr>
        <w:pStyle w:val="Normal"/>
        <w:ind w:firstLine="708"/>
        <w:rPr>
          <w:szCs w:val="24"/>
        </w:rPr>
      </w:pPr>
      <w:r>
        <w:rPr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∏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эк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c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4"/>
        </w:rPr>
        <w:t xml:space="preserve">31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Cs w:val="24"/>
        </w:rPr>
        <w:t xml:space="preserve"> даё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>*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2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33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4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безынерционного звена, стоящего в прямой цепи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-форсирующего звена  с преобладанием дифференци-рующего эффект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-форсирующего звена  с преобладанием инерционного эффекта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35. </w:t>
      </w:r>
      <w:r>
        <w:rPr>
          <w:szCs w:val="24"/>
          <w:lang w:val="en-US"/>
        </w:rPr>
        <w:t>C</w:t>
      </w:r>
      <w:r>
        <w:rPr>
          <w:szCs w:val="24"/>
        </w:rPr>
        <w:t xml:space="preserve">оединение  идеального интегрирующего  звена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>*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6. Соединение идеального дифференцирующего звена, охваченного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7. Соединение двух  последовательно соединенных идеальных интегрирующих звеньев, охваченных 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*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колебательного звена.</w:t>
      </w:r>
    </w:p>
    <w:p>
      <w:pPr>
        <w:pStyle w:val="Normal"/>
        <w:rPr/>
      </w:pPr>
      <w:r>
        <w:rPr>
          <w:szCs w:val="24"/>
        </w:rPr>
        <w:t xml:space="preserve">38. Соединение  последовательно включённых инерционного и идеально интегрирующего звеньев, охваченных  отрицательной обратной связью с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4"/>
        </w:rPr>
        <w:t xml:space="preserve"> имеет эквивалентную передаточную функцию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инерцион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реального дифференцирующего звен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консервативного звена;</w:t>
      </w:r>
    </w:p>
    <w:p>
      <w:pPr>
        <w:pStyle w:val="Normal"/>
        <w:rPr>
          <w:szCs w:val="24"/>
        </w:rPr>
      </w:pPr>
      <w:r>
        <w:rPr>
          <w:szCs w:val="24"/>
        </w:rPr>
        <w:tab/>
        <w:t>* колебательного звена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П</w:t>
        <w:tab/>
        <w:tab/>
        <w:tab/>
        <w:tab/>
        <w:tab/>
        <w:tab/>
        <w:t>Т.А. Куличенко</w:t>
        <w:tab/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6379" w:leader="none"/>
          <w:tab w:val="right" w:pos="9638" w:leader="none"/>
        </w:tabs>
        <w:rPr/>
      </w:pPr>
      <w:r>
        <w:rPr>
          <w:sz w:val="24"/>
          <w:szCs w:val="24"/>
        </w:rPr>
        <w:t xml:space="preserve">Зав. кафедрой АИТП </w:t>
        <w:tab/>
        <w:t>М.В. Ленк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1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1:00Z</dcterms:created>
  <dc:creator>Admin-256a</dc:creator>
  <dc:description/>
  <cp:keywords/>
  <dc:language>en-US</dc:language>
  <cp:lastModifiedBy>Microsoft Office</cp:lastModifiedBy>
  <cp:lastPrinted>2018-09-26T10:47:00Z</cp:lastPrinted>
  <dcterms:modified xsi:type="dcterms:W3CDTF">2021-06-10T14:25:00Z</dcterms:modified>
  <cp:revision>13</cp:revision>
  <dc:subject/>
  <dc:title>МИНИСТЕРСТВО ОБРАЗОВАНИЯ И НАУКИ </dc:title>
</cp:coreProperties>
</file>