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Объектно-ориентированное программирование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sz w:val="28"/>
          <w:szCs w:val="28"/>
          <w:shd w:fill="auto" w:val="clear"/>
          <w:lang w:val="en-US"/>
        </w:rPr>
      </w:pPr>
      <w:r>
        <w:rPr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ценочные материалы – это совокупность учебно-методических материалов (контрольных вопросов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  <w:lang w:val="en-US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К контролю текущей успеваемости относятся проверка знаний, умений и навыков обучающихся: на занятиях; по результатам выполнения лабораторных и практических работ; по результатам выполнения обучающимися индивидуальных заданий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 xml:space="preserve">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Промежуточная аттестация по дисциплине осуществляется проведением теоретического зачета и экзамена.</w:t>
      </w:r>
    </w:p>
    <w:p>
      <w:pPr>
        <w:pStyle w:val="Style21"/>
        <w:spacing w:lineRule="auto" w:line="240"/>
        <w:ind w:left="0" w:right="0" w:firstLine="567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теоретического зачета – устный ответ по утвержденным экзаменационным билетам. В экзаменационный билет включается два вопроса по темам курса.</w:t>
      </w:r>
    </w:p>
    <w:p>
      <w:pPr>
        <w:pStyle w:val="Style21"/>
        <w:spacing w:lineRule="auto" w:line="240"/>
        <w:ind w:left="0" w:right="0" w:firstLine="567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8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8"/>
          <w:szCs w:val="24"/>
        </w:rPr>
        <w:t>Форма проведения экзамена – письменный ответ по утвержденным экзаменационным билетам. В экзаменационный билет включается два вопроса по темам курса и одна практическая задача. После выполнения обучаемым письменной работы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  <w:r>
        <w:br w:type="page"/>
      </w:r>
    </w:p>
    <w:p>
      <w:pPr>
        <w:pStyle w:val="Style21"/>
        <w:spacing w:lineRule="auto" w:line="240"/>
        <w:jc w:val="center"/>
        <w:rPr>
          <w:rStyle w:val="Style14"/>
          <w:bCs/>
          <w:i w:val="false"/>
          <w:i w:val="false"/>
          <w:iCs w:val="false"/>
          <w:color w:val="000000"/>
          <w:sz w:val="28"/>
        </w:rPr>
      </w:pPr>
      <w:r>
        <w:rPr>
          <w:rStyle w:val="Style14"/>
          <w:bCs/>
          <w:i w:val="false"/>
          <w:iCs w:val="false"/>
          <w:color w:val="000000"/>
          <w:sz w:val="28"/>
        </w:rPr>
        <w:t>Паспорт оценочных материалов по дисциплине</w:t>
      </w:r>
    </w:p>
    <w:p>
      <w:pPr>
        <w:pStyle w:val="Style21"/>
        <w:spacing w:lineRule="auto" w:line="240"/>
        <w:jc w:val="center"/>
        <w:rPr>
          <w:rStyle w:val="Style14"/>
          <w:bCs w:val="false"/>
          <w:i w:val="false"/>
          <w:i w:val="false"/>
          <w:iCs w:val="false"/>
          <w:color w:val="000000"/>
          <w:sz w:val="36"/>
          <w:szCs w:val="24"/>
          <w:shd w:fill="FFFFFF" w:val="clear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3686"/>
        <w:gridCol w:w="1984"/>
        <w:gridCol w:w="3119"/>
      </w:tblGrid>
      <w:tr>
        <w:trPr>
          <w:tblHeader w:val="true"/>
          <w:trHeight w:val="10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b/>
                <w:bCs/>
                <w:color w:val="000000"/>
                <w:sz w:val="24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31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1. Семестр 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объектно-ориентированное программирование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оенные типы данных в языке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на, стандартные операции и управляющие констру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азатели, массивы, ссылки, констан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пы данных, определяемые пользователем. Функци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едение типов. Модель памяти программ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Многофайловые программы. Директивы компилятор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/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сновы работы с классам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чет, </w:t>
            </w: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/>
            </w:pPr>
            <w:r>
              <w:rPr>
                <w:szCs w:val="24"/>
              </w:rPr>
              <w:t>Раздел 2. Семестр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Перегрузка операций, друзья класса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ледование класс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общенное программирование, шаблон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исключительных ситуаций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ципы организации стандартной библиотеки языка С++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ледователь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ссоциативные контейнер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аптеры последовательных контейнеров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ераторы, функциональные объекты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горитмы стандартной библиотеки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322" w:hanging="0"/>
              <w:rPr>
                <w:szCs w:val="24"/>
              </w:rPr>
            </w:pPr>
            <w:r>
              <w:rPr>
                <w:szCs w:val="24"/>
              </w:rPr>
              <w:t>ОПК-2.1; ОПК-2.2; ОПК-5.1; ОПК-5.2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0" w:after="120"/>
        <w:jc w:val="center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  <w:t>Критерии оценивания компетенций (результатов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читываются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ровень усвоения материала, предусмотренного программой дисципли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Ответы на вопросы: полнота, аргументированность, убежденность, ум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ачество ответа: его общая композиция, логичность, убежденность, общая эрудиц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Использование основной и дополнительной литературы при подготовке отве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>Качество выполнения лабораторных и практических рабо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авильность выполненной контро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  <w:t>Критерии оценки результа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знание современных тенденций использования объектно-ориентированного подхода при разработке программного обеспеч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умение решать задачи обработки данных с использованием средств языка С++, объективно оценивать результаты исследова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</w:rPr>
        <w:t>Обучающийся должен продемонстрировать знание базовых принципов объектно-ориентированного программирования в ходе защиты проекта программ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применять теорию и методы объектно-ориентированного программирования для решения задач компьютерной обработки информации с использованием средств языка С++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учающийся должен обеспечить соответствие структуры и содержания выполненного задания объектно-ориентированному подходу при проектировании и разработке программ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Обучающийся должен продемонстрировать владение навыками объектно-ориентированного  программирования в своей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Обучающийся должен продемонстрировать умение </w:t>
      </w:r>
      <w:r>
        <w:rPr>
          <w:sz w:val="28"/>
          <w:szCs w:val="24"/>
        </w:rPr>
        <w:t>создавать программы, устойчивые к возникновению исключительных ситуаций и аппаратных сбое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4"/>
        </w:rPr>
        <w:t>Обучающийся должен продемонстрировать знание принципов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объектно-ориентированной разработки программного обеспечения для моделирования процессов и объектов автоматизации и управления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текущем контрол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текущего контроля на протяжении семестра в качестве оценочных средств используются устные и письменные ответы студентов на индивидуальные вопросы, письменное тестирование по теоретическим разделам курса, отчеты о выполнении практических заданий, отчеты о выполнении лабораторных работ и результаты их защи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формирования контролируемых компетенций у обучающихся на различных этапах их формирования проводится преподавателем во время лекций, практических занятий и лабораторных работ по шкале оценок «зачтено», «не зачтено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авливаются следующие уровни сформированности компетенций в рамках текущего контрол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0%-80% оценок «зачтено» соответствует неудовлетворительн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81%-90% оценок «зачтено» соответствует пороговому уровню сформированности компетенций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91%-100% оценок «зачтено» соответствует продвинутому уровню сформированности компет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сформированности компетенций, оцененный в рамках текущего контроля, учитывается при прохождении промежуточной аттестации по данной дисциплине. Студенты, имеющие уровень сформированности компетенций ниже продвинутого, могут исправить свои оценки в установленном порядке.</w:t>
      </w:r>
    </w:p>
    <w:p>
      <w:pPr>
        <w:pStyle w:val="Normal"/>
        <w:spacing w:before="120" w:after="120"/>
        <w:jc w:val="center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сформированности компетенций при промежуточной аттест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ми промежуточной аттестации по данной дисциплине являются теоретический зачет и экзаме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Теоретический зачет организуется и осуществляется в форме устного собеседования. Средством, определяющим содержание собеседования студента с экзаменатором, является утвержденный билет, в который включается два вопроса по темам курса согласно настоящей рабочей программе. Оценке на заключительной стадии зачета подвергаются устный ответ студента на вопросы билета, ответы на дополнительные вопросы экзаменатора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процессе оценки знаний, умений и навыков </w:t>
      </w:r>
      <w:r>
        <w:rPr>
          <w:sz w:val="28"/>
          <w:szCs w:val="28"/>
        </w:rPr>
        <w:t>студента</w:t>
      </w:r>
      <w:r>
        <w:rPr>
          <w:color w:val="000000"/>
          <w:sz w:val="28"/>
          <w:szCs w:val="28"/>
          <w:lang w:eastAsia="ru-RU"/>
        </w:rPr>
        <w:t xml:space="preserve">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теоретического зачета, используется оценочная шкала «зачтено», «не зачтено»</w:t>
      </w:r>
      <w:r>
        <w:rPr>
          <w:sz w:val="28"/>
          <w:szCs w:val="28"/>
        </w:rPr>
        <w:t>, что соответствует шкале «компетенции студента соответствуют требованиям ФГОС ВО», «компетенции студента не соответствуют требованиям ФГОС ВО»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зачте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казал полные и твёрдые знания материала дисциплины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авильно и аргументировано ответил на все вопросы, с приведением примеро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ладеет приемами рассуждения и сопоставляет материал из разных источников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демонстрировал </w:t>
      </w:r>
      <w:r>
        <w:rPr>
          <w:color w:val="000000"/>
          <w:sz w:val="28"/>
          <w:szCs w:val="28"/>
          <w:lang w:eastAsia="ru-RU"/>
        </w:rPr>
        <w:t>понимание сущности обсуждаемых вопросов и допустил несущественные ошибки в ответах на дополнительные вопрос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олнительным условием получения оценки «зачтено» могут стать хорошие успехи при выполнении самостоятельных и лабораторных работ, систематическая активная работа на практических занят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ценка «не зачтено»</w:t>
      </w:r>
      <w:r>
        <w:rPr>
          <w:color w:val="000000"/>
          <w:sz w:val="28"/>
          <w:szCs w:val="28"/>
          <w:lang w:eastAsia="ru-RU"/>
        </w:rPr>
        <w:t xml:space="preserve"> 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не ответил на один из вопросов бил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в ответах на вопрос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тсутствие знаний значительной части материала дисциплины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допустил существенные и грубые ошибки в ответах на дополнительные вопросы, предложенные преподавателе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отсутствие целостного представления о взаимосвязях элементов курса и использования предметной терминологии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кзамен заключается в письменном ответе</w:t>
      </w:r>
      <w:r>
        <w:rPr>
          <w:sz w:val="28"/>
          <w:szCs w:val="28"/>
        </w:rPr>
        <w:t xml:space="preserve"> студента</w:t>
      </w:r>
      <w:r>
        <w:rPr>
          <w:color w:val="000000"/>
          <w:sz w:val="28"/>
          <w:szCs w:val="28"/>
          <w:lang w:eastAsia="ru-RU"/>
        </w:rPr>
        <w:t xml:space="preserve"> по утвержденному экзаменационному билету. В процессе оценки знаний, умений и навыков студента, производимой на этапе промежуточной </w:t>
      </w:r>
      <w:r>
        <w:rPr>
          <w:sz w:val="28"/>
          <w:szCs w:val="28"/>
        </w:rPr>
        <w:t xml:space="preserve">аттестации </w:t>
      </w:r>
      <w:r>
        <w:rPr>
          <w:color w:val="000000"/>
          <w:sz w:val="28"/>
          <w:szCs w:val="28"/>
          <w:lang w:eastAsia="ru-RU"/>
        </w:rPr>
        <w:t>в форме экзамена, используется следующая оценочная шкала:</w:t>
      </w:r>
      <w:r>
        <w:rPr>
          <w:sz w:val="28"/>
          <w:szCs w:val="28"/>
        </w:rPr>
        <w:t xml:space="preserve"> «отлично», «хорошо», «удовлетворительно» и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 и «компетенции студента не соответствуют требованиям ФГОС ВО»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Отлич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продемонстрировал всестороннее, систематическое и глубокое знание учебно-программного материала дисциплины, умение успешно выполнять задания, предусмотренные программо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усвоил основную и ознакомился с дополнитель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отлично» выставляется студентам, усвоившим взаимосвязь основных понятий дисциплины в их значении для приобретаемой профессии; способным</w:t>
      </w:r>
      <w:r>
        <w:rPr>
          <w:sz w:val="28"/>
          <w:szCs w:val="28"/>
        </w:rPr>
        <w:t xml:space="preserve"> исчерпывающе, последовательно, грамотно и логически стройно изложить теоретический  материал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безупречно ответить на дополнительные вопросы в рамках рабочей программы дисциплин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Хорош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демонстрировал полное знание учебно-программного материала дисциплины, умение успешно выполнять предусмотренные программой зада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воил основную литературу, рекомендованную в программе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профессиональной деятельности; </w:t>
      </w:r>
      <w:r>
        <w:rPr>
          <w:sz w:val="28"/>
          <w:szCs w:val="28"/>
        </w:rPr>
        <w:t>продемонстрировавшим знание всех основных теоретических понятий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уровень сформированности компетенций не ниже порогового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общее знание основного учебно-программного материала дисциплины в объеме, необходимом для дальнейшей учебы и предстоящей работы по специальности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правился с выполнением заданий, предусмотренных программой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eastAsia="ru-RU"/>
        </w:rPr>
        <w:t>ознакомился с основной литературой, рекомендованной программой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удовлетворительно» выставляется студентам, допустившим ошибки в ответе на экзамене, но обладающим необходимыми знаниями для их устранения под руководством преподава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либо способным ответить на дополнительные вопросы того же раздела дисциплины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Оценка «Неудовлетворительно» </w:t>
      </w:r>
      <w:r>
        <w:rPr>
          <w:color w:val="000000"/>
          <w:sz w:val="28"/>
          <w:szCs w:val="28"/>
          <w:lang w:eastAsia="ru-RU"/>
        </w:rPr>
        <w:t xml:space="preserve">выставляется </w:t>
      </w:r>
      <w:r>
        <w:rPr>
          <w:sz w:val="28"/>
          <w:szCs w:val="28"/>
        </w:rPr>
        <w:t>студенту</w:t>
      </w:r>
      <w:r>
        <w:rPr>
          <w:color w:val="000000"/>
          <w:sz w:val="28"/>
          <w:szCs w:val="28"/>
          <w:lang w:eastAsia="ru-RU"/>
        </w:rPr>
        <w:t>, которы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о результатам текущего контроля имеет неудовлетворительный уровень сформированности компетенци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демонстрировал </w:t>
      </w:r>
      <w:r>
        <w:rPr>
          <w:sz w:val="28"/>
          <w:szCs w:val="28"/>
        </w:rPr>
        <w:t xml:space="preserve">незнание значительной части </w:t>
      </w:r>
      <w:r>
        <w:rPr>
          <w:color w:val="000000"/>
          <w:sz w:val="28"/>
          <w:szCs w:val="28"/>
          <w:lang w:eastAsia="ru-RU"/>
        </w:rPr>
        <w:t>основного учебно-программного материала дисципли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устил принципиальные ошибки в выполнении предусмотренных программой зада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казал отсутствие навыков в обосновании выдвигаемых пред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пустил существенные ошибки при изложении учебного материала.</w:t>
      </w:r>
    </w:p>
    <w:p>
      <w:pPr>
        <w:pStyle w:val="Normal"/>
        <w:ind w:firstLine="567"/>
        <w:jc w:val="both"/>
        <w:rPr>
          <w:rStyle w:val="7"/>
          <w:i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>Оценка «неудовлетворительно» выставляется студентам, которые не могут продолжить обучение по данной образовательной программе или приступить к профессиональной деятельности без дополнительных занятий по соответствующей дисциплине, а также, если студент после начала экзамена отказался его сдавать или нарушил правила защиты (не самостоятельно работал, обманом пытался получить более высокую оценку и т.д.)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 w:val="28"/>
          <w:szCs w:val="28"/>
        </w:rPr>
      </w:pPr>
      <w:r>
        <w:rPr>
          <w:rStyle w:val="7"/>
          <w:b/>
          <w:bCs/>
          <w:i w:val="false"/>
          <w:iCs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Контрольные вопросы </w:t>
      </w:r>
      <w:r>
        <w:rPr>
          <w:b/>
          <w:sz w:val="28"/>
          <w:szCs w:val="28"/>
        </w:rPr>
        <w:t>к лабораторным работам по дисциплин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даментальные типы данных имеются в языке С++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особенности объявления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ространство имен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ветвл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операторы используются для организации цик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арифметические и логические опер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представляет собой значение указател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переменные называются динамически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получить адрес объек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сылка на переменну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м образом можно получить значение по указателю на него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антный указатель и указатель на константные данны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объявление и определени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и способами могут передаваться аргументы в функцию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можно осуществить досрочный выход из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defin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бычно отличаются заголовочные файлы от фалов с исходным код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применяется директива #includ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способы защиты от множественного включения заголовочных файл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В чем заключаются базовые принципы объектно-ориентированного программир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ласс? Что такое объект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связаны между собой классы и объекты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Что такое поля и методы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 спецификаторы доступа в класс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конструктор и деструктор? Для чего они применя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ем отличаются константные и статические методы от обычных мето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перегрузка опера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чем реализуются конструктор копии и оператор присваи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наследование? В каких случаях используется этот механиз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писывается наследование классов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влияют спецификаторы доступа при наследован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базовых и производных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заключаются особенности работы с конструкторами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ая последовательность вызова конструкторов и деструкторов базового и производного класс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обеспечивается доступ к закрытым, защищенным и открытым компонентам класса в зависимости от типа наследова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статическое и динамическое связы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виртуальная функция? В чем ее отличие от обычной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Для чего используются виртуальные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функции не могут быть виртуальны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существуют правила использования виртуальных функ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 чем назначение виртуального деструктор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ожет ли конструктор быть виртуальны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абстрактный класс? В чем его отличие от обыч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чему нельзя создать экземпляр абстрактного класс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м образом абстрактные классы используются в программа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множественное наследование? Как оно описывается в программ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 объявляется шаблонная функция? Шаблонный класс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такое инстанцирование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Что может являться параметрами шаблон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предъявляются требования к элементам контейне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vector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deque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lis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Какие существуют итератор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кие алгоритмы стандартной библиотеки вы знае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set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ap</w:t>
      </w:r>
      <w:r>
        <w:rPr>
          <w:szCs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 xml:space="preserve">Какие особенности имеет контейнер </w:t>
      </w:r>
      <w:r>
        <w:rPr>
          <w:szCs w:val="24"/>
          <w:lang w:val="en-US"/>
        </w:rPr>
        <w:t>multimap</w:t>
      </w:r>
      <w:r>
        <w:rPr>
          <w:szCs w:val="24"/>
        </w:rPr>
        <w:t>?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иповые задания для практической и самостоятельной рабо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комплексными числ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дробя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вектор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, реализующий операции с матриц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, реализующий операции с полином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Разработать класс для хранения и обработки информации о студенте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транспортном средств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получения, хранения и обработки результатов эксперимен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класс-телефонный справоч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класс для хранения и обработки информации о книг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Учащийся: Школьник, Студен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Домашнее животное: Собака, Кошка, Птиц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Тригонометрическая функция: Синус, Косинус, Тангенс, Котанген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Фигура: Круг, Прямоугольник, Треугольни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иерархию классов Работник фирмы: Экономист, Администратор, Программис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Разработать проект программы для обработки результатов научных исследований в заданн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автоматизации расчетов по лабораторной или курсовой работе другой дисципли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, реализующую базу данных книг, марок или моне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учета и планирования расход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Разработать программу для работы с расписанием занятий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просы к теоретическому зачету по дисциплине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сновные понятия и сферы применения объектно-ориентированного программирования. Преимущества объектно-ориентированного подхода по отношению к процедурному подходу к разработке програм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едпосылки и история создания языка С++. Достоинства и недостатки языка С++. Сферы применения языка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мпиляторы языка С++. Средства разработки программ на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Целые типы данных. Символьные типы данных. Типы для представления чисел с плавающей точкой. Логический тип данных. Тип void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 sizeof(). Гарантии стандарта по соотношению размеров встроенных типов. Получение информации о встроенных типах данных для конкретной платформ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лассификация типов данных в языке С++. Литералы встроенных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уктура и особенности объявления имен в языке С++. Имена (идентификаторы). Область видимости. Вложенные области видимост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странства имен. Создание псевдонимов для типов данных, ключевое слово typedef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Инициализация сущностей в языке С++. Имена (идентификаторы). Область видимост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авила инициализации переменных в разных областях видимости при отсутствии инициализа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ые операции в языке С++. Арифметические операции. Преобразование типов в арифметических выражениях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Логические операции. Побитовые логические операции. Операции присваивания. Операция запятая. Приоритет опера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правляющие конструкции в языке С++. Оператор ветвления if. Тернарная операция. Оператор выбора вариантов switch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ераторы циклов while и do-while. Оператор цикла for. Операторы прерывания циклов break и continue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и основы работы с указателями и массивами в языке С++. Многомерные массивы. Связь между указателями и массивами, индексация с помощью указателе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Константы. Константные указатели и указатели на константу. Ссылки. Константные ссылк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числения. Структуры. Битовые поля. Объединения. Опережающие объявления. Эквивалентность тип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и определение функции в языке С++. Передача параметров в функцию по значению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параметров по ссылке и константной ссылке. Передача параметров в функцию через указатель. Возврат результатов работы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дача массивов в качестве параметров функции. Многомерные массивы в качестве аргументов функ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спользование внутри функции переменной из охватывающей области видимости. Статические переменные в функциях. Встраиваемые (inline) функции. Перегрузка функций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Перегрузка функций. Аргументы по умолчанию. Функции с переменным числом аргументов. Указатели на функции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щие сведения о приведении типов. Приведение типов в стиле языка С. Приведение типов в функциональном стиле. Операторы приведения типов в языке С++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уктура памяти программы. Модель памяти с точки зрения программиста на языке С++. Создание динамических объектов (размещение объектов в куче). 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е массивы. Многомерные динамические массив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многофайловых программ в языке С++. Спецификатор extern. Директива #include. Защита от множественного включения заголовочных файлов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о препроцессоре, директивы препроцессора. Директива #define, макросы. Макросы с параметрами. Директивы условной компиляции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Пол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ъявление класса. Спецификаторы доступа к полям и методам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 и деструкторы. Конструктор по умолчанию. Список инициализации конструктора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 копии и оператор присваивания. Защита объектов от копирования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Вопросы к экзамену по дисциплине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нятие класса и экземпляра класса (объекта). Объявление класса. Спецификаторы доступа к полям и методам. Поля класс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пределение методов класса внутри и снаружи объявления класса. Отличие методов класса от обычных функций, указатель this. Константны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Конструкторы. Конструктор по умолчанию. Список инициализации конструктора. Конструктор копии и оператор присваивания. Защита объектов от копирова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тические поля. Статические константы в классе. Статические метод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ладение ресурсами, конструкторы и деструктор, идиома RAII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грузка операций. Перегрузка операций operator[] и operator(). Операторы приведения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ледование классов. Терминология, применяемая для описания иерархий наследования. Доступ к полям и методам базового класса при наследовании. Спецификаторы доступа при наследовани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ереопределение методов базового класса. Реализация конструкторов и деструкторов при наследовании. Статические элементы при наследовании. Наследование и вложен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облема динамической идентификации типов. Виртуальные функции. Статическое и динамическое связывание. Виртуальный деструктор. Чистые виртуальные функции и абстрактн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енное наследование. Виртуальные базовые класс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RTTI. Применение операции dynamic_cast. Операция typeid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Шаблоны функций и классов. Инстанцирование и работа с шаблонными объектами. Параметры шаблонов. Эквивалентность тип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Шаблоны функций. Инстанцирование шаблонных функций. Аргументы шаблонных функций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араметры шаблонов по умолчанию. Полная и частичная специализации шаблонов. Наследование шаблон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бработка исключений при помощи кодов ошибок и недостатки данного подх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Генерация исключений. Перехват исключений, блок try-catch. Повторная генер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еханизм исключений. Передача исключений из вложенного блока. Необработанные исключения. Спецификация исключен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рганизация стандартной библиотеки языка С++. Взаимодействие контейнеров, алгоритмов и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лассификация контейнеров. Отличия последовательных и ассоциативных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Функциональные объекты. Сравнение функциональных объектов и обычных функций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андартная библиотека языка С++. Контейнеры стандартной библиотеки. Требования к элементам контейнера. Общие операции контейнеров. Сравнение контейне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инамический массив (vector). Устройство контейнера. Сложность операций. Размер и емкость. Сравнение с массивами в стиле языка С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вунаправленная очередь. Устройство контейнера. Сложность операций. Управление памятью и целостность итератор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писок. Устройство контейнера. Сравнение с контейнером vector. Специфические операции со списк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Множество и мультимножество. Внутреннее устройство. Требования к критерию сортировки. Вычислительная сложность операций с множествами, функции поис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тображение и мультиотображение. Внутреннее устройство. Сравнение с множествами. Сложность операций. Отображения в качестве ассоциативных массив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Стек. Основной интерфейс стек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. Основной интерфейс очеред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даптеры последовательных контейнеров. Очередь с приоритетом. Интерфейс очереди с приоритетом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Битовые поля. Операции с битовыми полями. Методы класса bitset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Итераторы ввода. Итераторы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Категории итераторов. Прямые, двунаправленные итераторы. Итераторы произвольного доступ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8"/>
        </w:rPr>
        <w:t>Итераторы стандартной библиотеки. Категории итераторов. Функции</w:t>
      </w:r>
      <w:r>
        <w:rPr>
          <w:szCs w:val="28"/>
          <w:lang w:val="en-US"/>
        </w:rPr>
        <w:t xml:space="preserve"> advance(), distance(), iter_swap()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стандартной библиотеки. Обратные ит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Итераторы вставки. Разновидности итераторов встав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токовые итераторы. Итераторы входного и выходного потоков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бращение к элементам строки. Размер и емкость строк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Строки STL (класс string). Операции присваивания, вставки, замены и удаления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троки STL (класс string). Подстроки и конкатенация. Поиск символов и строк. Строки в качестве контейнеров. Строки и итераторы.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Иерархия потоковых классов. Назначение потоковых буферов. Глобальные потоковые объекты. Общие сведения о манипуляторах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состояния потоков. Функции для работы с состоянием потоков. Потоковые классы и условные операторы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Перегрузка потоковых операторов. Функции ввода и вывода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вод/вывод с помощью потоковых объектов. Флаги форматирования. Функции для работы с форматными флагами.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Файловый ввод/вывод с помощью потоковых объектов. Режимы открытия фалов. Чтение и запись в произвольной позиции курсора.</w:t>
      </w:r>
    </w:p>
    <w:p>
      <w:pPr>
        <w:pStyle w:val="Normal"/>
        <w:keepNext w:val="true"/>
        <w:tabs>
          <w:tab w:val="clear" w:pos="720"/>
          <w:tab w:val="left" w:pos="1138" w:leader="none"/>
        </w:tabs>
        <w:spacing w:before="170" w:after="17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просы для контрольного тестирования</w:t>
      </w:r>
    </w:p>
    <w:p>
      <w:pPr>
        <w:pStyle w:val="Normal"/>
        <w:keepNext w:val="true"/>
        <w:tabs>
          <w:tab w:val="clear" w:pos="720"/>
          <w:tab w:val="left" w:pos="573" w:leader="none"/>
        </w:tabs>
        <w:spacing w:before="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ринципы объектно-ориентированного программиро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</w:t>
        <w:tab/>
        <w:t>Вопрос. Инкапсуляция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</w:t>
        <w:tab/>
        <w:t>Вопрос. Наследование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</w:t>
        <w:tab/>
        <w:t>Вопрос. Полиморфизм – свойство системы, позволяюще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Базовые понят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</w:t>
        <w:tab/>
        <w:t>Вопрос. Объектно-ориентированное программирование – методология программирования,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</w:t>
        <w:tab/>
        <w:t>Вопрос. Класс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</w:t>
        <w:tab/>
        <w:t>Вопрос. Объект (экземпляр) –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>Дать определе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ind w:firstLine="567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бъектно-ориентированное программирование, классы и объект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</w:t>
        <w:tab/>
        <w:t xml:space="preserve">Вопрос. Принципы </w:t>
      </w:r>
      <w:r>
        <w:rPr>
          <w:szCs w:val="28"/>
        </w:rPr>
        <w:t xml:space="preserve">объектно-ориентированного программирования </w:t>
      </w:r>
      <w:r>
        <w:rPr>
          <w:szCs w:val="24"/>
          <w:lang w:eastAsia="ar-SA"/>
        </w:rPr>
        <w:t>включают в себ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изацию, полиморфизм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мпозиционность, инкапсуляцию, наслед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наследование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е, виртуализацию, абстрагиро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капсуляцию, обобщенность, полиморфиз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</w:t>
        <w:tab/>
        <w:t>Вопрос. Состоя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рфейсом пользовател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мом оперативной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</w:t>
        <w:tab/>
        <w:t>Вопрос. Поведение объекта определя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иморфизм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начениями всех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етодами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вязностью всех частей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</w:t>
        <w:tab/>
        <w:t>Вопрос. Класс, как правило, состоит из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полей и методов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а объектов, имеющих общие свойства и метод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аследования и полиморфизм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тейнеров и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Многофайловы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</w:t>
        <w:tab/>
        <w:t>Вопрос. Файл с расширением h или h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</w:t>
        <w:tab/>
        <w:t>Вопрос. Заголовочные файлы подключаются с помощью директив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defin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includ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pragm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#us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Файл с расширением c или cpp называю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кт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айлом с исполняемым к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заголовочн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сполняемым файл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</w:t>
        <w:tab/>
        <w:t>Вопрос. Страж включения заголовочного файла используется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окрытия деталей реализации классов и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становки процесса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бежания множественных включений одного файл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5. Типы да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</w:t>
        <w:tab/>
        <w:t>Вопрос. Типы bool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фундамент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еречисл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рукту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, определяемыми пользователе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</w:t>
        <w:tab/>
        <w:t>Вопрос. Типы float, double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ласс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</w:t>
        <w:tab/>
        <w:t>Вопрос. Типы</w:t>
      </w:r>
      <w:r>
        <w:rPr>
          <w:szCs w:val="24"/>
          <w:lang w:val="en-US" w:eastAsia="ar-SA"/>
        </w:rPr>
        <w:t xml:space="preserve"> bool, int, char </w:t>
      </w:r>
      <w:r>
        <w:rPr>
          <w:szCs w:val="24"/>
          <w:lang w:eastAsia="ar-SA"/>
        </w:rPr>
        <w:t>являются</w:t>
      </w:r>
      <w:r>
        <w:rPr>
          <w:szCs w:val="24"/>
          <w:lang w:val="en-US" w:eastAsia="ar-SA"/>
        </w:rPr>
        <w:t xml:space="preserve">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единен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</w:t>
        <w:tab/>
        <w:t>Вопрос. Классы и структуры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</w:t>
        <w:tab/>
        <w:t>Вопрос. Типы double, int, char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ами с плавающей точко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нтегральными типа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0</w:t>
        <w:tab/>
        <w:t>Вопрос. Перечисления и объединения яв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арифметически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нтегра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имвольными тип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ами, определяемыми пользователем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Создание перем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1</w:t>
        <w:tab/>
        <w:t>Вопрос. Создайте переменную с произвольным именем, являющуюся указателем на константные данные типа с плавающей точк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2</w:t>
        <w:tab/>
        <w:t>Вопрос. Создайте переменную цел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переменную, являющуюся константной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3</w:t>
        <w:tab/>
        <w:t>Вопрос. Создайте переменную с произвольным именем, являющуюся статическим массивом символов (размер произвольный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4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хранящую адрес первой переменной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5</w:t>
        <w:tab/>
        <w:t>Вопрос. Создайте переменную с произвольным именем и интегральным типо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2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здайте переменную с произвольным именем, являющуюся статическим двумерным массивом целых чисел (размеры произвольные)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7</w:t>
        <w:tab/>
        <w:t>Вопрос. Создайте переменную с произвольным именем, являющуюся константным указателем на константные данные целого типа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8</w:t>
        <w:tab/>
        <w:t>Вопрос. Создайте переменную логического типа с произвольным именем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Создайте вторую переменную, являющуюся ссылкой на первую переменную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Размеры тип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29</w:t>
        <w:tab/>
        <w:t>Вопрос. Оператор, позволяющий узнать размер типа на используемой платформ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typede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izeof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ер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нар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0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short) = размер(in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short) ≤ размер(in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short) ≥ размер(in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1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=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≤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float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 xml:space="preserve">(double) ≥ </w:t>
      </w:r>
      <w:r>
        <w:rPr>
          <w:szCs w:val="24"/>
          <w:lang w:eastAsia="ar-SA"/>
        </w:rPr>
        <w:t>размер</w:t>
      </w:r>
      <w:r>
        <w:rPr>
          <w:szCs w:val="24"/>
          <w:lang w:val="en-US" w:eastAsia="ar-SA"/>
        </w:rPr>
        <w:t>(long double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2</w:t>
        <w:tab/>
        <w:t>Вопрос. Все размеры в С++ кратны размеру ти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n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ha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loa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hor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33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= размер(wchar_t) =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≤ размер(wchar_t) ≤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char) ≥ размер(wchar_t) ≥ размер(long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4</w:t>
        <w:tab/>
        <w:t>Вопрос. Согласно стандарту выполняется следующее соотноше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= размер(signed T) =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≤ размер(signed T) ≤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размер(T) ≥ размер(signed T) ≥ размер(unsigned T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Объявление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5</w:t>
        <w:tab/>
        <w:t>Вопрос. Объявите функцию без параметров, возвращающую указатель на данные целого типа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6</w:t>
        <w:tab/>
        <w:t>Вопрос. Объявите функцию с одним аргументом типа string, передаваемым по ссылке. Возвращаемый тип – логически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7</w:t>
        <w:tab/>
        <w:t>Вопрос. Объявите не возвращающую ничего функцию с двумя аргументами целого типа, передаваемыми по значению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8</w:t>
        <w:tab/>
        <w:t>Вопрос. Объявите функцию без параметров, возвращающую константную ссылку на значение типа с плавающей точкой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39</w:t>
        <w:tab/>
        <w:t>Вопрос. Объявите функцию с одним аргументом типа double, передаваемым через указатель. Возвращаемый тип – целое число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0</w:t>
        <w:tab/>
        <w:t>Вопрос. Объявите не возвращающую ничего функцию с двумя аргументами целого типа, передаваемыми по константной ссылке. Имя функции произвольное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i/>
          <w:i/>
          <w:szCs w:val="24"/>
          <w:lang w:eastAsia="ar-SA"/>
        </w:rPr>
      </w:pPr>
      <w:r>
        <w:rPr>
          <w:szCs w:val="24"/>
          <w:lang w:eastAsia="ar-SA"/>
        </w:rPr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Циклы и условный оператор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 = 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= 1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3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+1; i&lt;11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4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+= 1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5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for (i=i–1; i&lt;12; ++i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6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i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f (i –= 10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 </w:t>
      </w:r>
      <w:r>
        <w:rPr>
          <w:szCs w:val="24"/>
          <w:lang w:eastAsia="ar-SA"/>
        </w:rPr>
        <w:t>cout &lt;&lt; i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дача аргументов в функцию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47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x =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8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*p –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–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49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&amp;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+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0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calc(int x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return x–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x = calc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+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1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* p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p = 0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1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&amp;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2</w:t>
        <w:tab/>
        <w:t>Вопрос. Какой результат будет выведен в консоль при выполнении функции mai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calc(int&amp; 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{ y += 5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=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lc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cout &lt;&lt;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рифметические операции и присваивание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3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int X(6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–= X +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8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4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int X = (Y &gt; 5) ? </w:t>
      </w:r>
      <w:r>
        <w:rPr>
          <w:szCs w:val="24"/>
          <w:lang w:eastAsia="ar-SA"/>
        </w:rPr>
        <w:t>6 : 5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5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Y(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 – 3 * 2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-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56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bool Y(tr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(!Y) ? 3+Y : 5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7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uble X(5.5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X += 5.5–1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.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Инкремент и декремен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58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++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59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--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0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1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6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X = Y--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2</w:t>
        <w:tab/>
        <w:t>Вопрос. Чему будет равна переменная X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Y(5.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X = ++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6.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ыделение и освобождение памят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3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4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5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tring *pt = new string[7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[] p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объект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объектов типа string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6</w:t>
        <w:tab/>
        <w:t>Вопрос. В приведенном фрагменте кода происходит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ouble *Ptr = new double[10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lete Ptr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значение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деление и некорректное освобождение памяти под массив значений типа doubl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 w:before="0" w:after="8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Часть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Конструкторы и дестру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67</w:t>
        <w:tab/>
        <w:t>Вопрос. Метод класса, который вызывается автоматически при созда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8</w:t>
        <w:tab/>
        <w:t>Вопрос. Метод класса, который вызывается автоматически при уничтожении объекта, называе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ружествен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69</w:t>
        <w:tab/>
        <w:t>Вопрос. Кон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0</w:t>
        <w:tab/>
        <w:t>Вопрос. Деструктор класса може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ант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ым методо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 константным, и виртуальным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и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Аргументы и возвращаемый тип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1</w:t>
        <w:tab/>
        <w:t>Вопрос. Сколько аргументов может принимать де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2</w:t>
        <w:tab/>
        <w:t>Вопрос. Что является возвращаемым типом кон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кон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3</w:t>
        <w:tab/>
        <w:t>Вопрос. Сколько аргументов может принимать конструктор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&gt;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гда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4</w:t>
        <w:tab/>
        <w:t>Вопрос. Что является возвращаемым типом деструктора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тип первого поля класса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ип, указанный при объявлении деструктор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ам 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деструктор ничего не возвраща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 Операторы доступа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5</w:t>
        <w:tab/>
        <w:t>Вопрос. Какой оператор используется для доступа к от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6</w:t>
        <w:tab/>
        <w:t>Вопрос. Какой оператор используется для доступа к за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7</w:t>
        <w:tab/>
        <w:t>Вопрос. Какой оператор используется для доступа к закрытому содержимому класса при работе с объектом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какой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78</w:t>
        <w:tab/>
        <w:t>Вопрос. Какой оператор используется для доступа к открытому содержимому класса при работе с указателем на объект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-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*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никакой из перечисленных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Спецификаторы доступ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79</w:t>
        <w:tab/>
        <w:t>Вопрос. Защищенн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0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ivate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любого места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1</w:t>
        <w:tab/>
        <w:t>Вопрос. По умолчанию в классе используется спецификатор доступ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пецификатор доступа не определё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2</w:t>
        <w:tab/>
        <w:t>Вопрос. Спецификатор public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3</w:t>
        <w:tab/>
        <w:t>Вопрос. За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Спецификатор protected разрешает доступ к содержимому класс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лько из методов эт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 методов этого класса и методов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из любого места программы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5</w:t>
        <w:tab/>
        <w:t>Вопрос. Открытые поля и методы класса находятся после спецификато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ubli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frien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ivat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protect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</w:t>
      </w:r>
      <w:r>
        <w:rPr>
          <w:b/>
          <w:i/>
          <w:szCs w:val="24"/>
          <w:lang w:val="en-US" w:eastAsia="ar-SA"/>
        </w:rPr>
        <w:t xml:space="preserve"> 5. </w:t>
      </w:r>
      <w:r>
        <w:rPr>
          <w:b/>
          <w:i/>
          <w:szCs w:val="24"/>
          <w:lang w:eastAsia="ar-SA"/>
        </w:rPr>
        <w:t>Объявление конструкторов и деструк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86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string C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7</w:t>
        <w:tab/>
        <w:t>Вопрос. 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Cat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88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uma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nstructor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Huma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89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деструктора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Hou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Destruc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ring ~Hou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0</w:t>
        <w:tab/>
        <w:t>Вопрос. Как будет выглядеть объявление конструктора c параметрами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ase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ase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1</w:t>
        <w:tab/>
        <w:t>Вопрос. Как будет выглядеть объявление конструктора без параметров для приведенного класса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Boss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~Boss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oid Boss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6. Доступ к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2</w:t>
        <w:tab/>
        <w:t>Вопрос. Дружественным функциям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 и содержимому классов-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3</w:t>
        <w:tab/>
        <w:t>Вопрос. Вложенному (объявленному в другом классе) классу разрешен доступ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основного класса и содержимому его наследник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основ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4</w:t>
        <w:tab/>
        <w:t>Вопрос. Методы класс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5</w:t>
        <w:tab/>
        <w:t>Вопрос. Методы класса-наследника могут обращать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 все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и защищенн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 открытому содержимому базов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се перечисленные варианты не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7.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6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и получать значения пол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7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зывать константные и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98</w:t>
        <w:tab/>
        <w:t>Вопрос. Внутри константных методов класса можн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не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ть значения полей и вызывать люб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ать значения полей и вызывать константные методы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8. Состояние объект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99</w:t>
        <w:tab/>
        <w:t xml:space="preserve">Вопрос. 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0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1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s = A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2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3</w:t>
        <w:tab/>
        <w:t>Вопрос. В функции func происходит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Stud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setName(string s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Name = s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string getName(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return Name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onst Student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eastAsia="ar-SA"/>
        </w:rPr>
        <w:t>A.setName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получение состояния объекта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4</w:t>
        <w:tab/>
        <w:t>Вопрос. В функции func состояние объекта А ..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l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void setVal(string s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</w:t>
      </w:r>
      <w:r>
        <w:rPr>
          <w:szCs w:val="24"/>
          <w:lang w:val="en-US" w:eastAsia="ar-SA"/>
        </w:rPr>
        <w:t>int getResult() cons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func(Calc &amp;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r = A.getResul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е изменяетс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точно определить невозможн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Конструктор копии и оператор присваива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05</w:t>
        <w:tab/>
        <w:t>Вопрос. В какой строке приведенного фрагмента кода вызывается конструктор копии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udent B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C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A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6</w:t>
        <w:tab/>
        <w:t>Вопрос. Как будет выглядеть объявление конструктора копии для класса Comp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py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&amp; Comp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omp Comp(const Comp&amp;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7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lc&amp; Calc::operator=(const Calc&amp; a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al = a.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a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8</w:t>
        <w:tab/>
        <w:t>Вопрос. В какой строке приведенного фрагмента кода вызывается оператор присваивания класса Student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Student X("Ivan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string s = X.getNam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Student Y(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Y = Student("Petrov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09</w:t>
        <w:tab/>
        <w:t>Вопрос. Какая строка будет использоваться вместо многоточия  для защиты от самоприсваиван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at&amp; Cat::operator=(const Cat&amp; c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name = c.name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*this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*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!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if (this == &amp;c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0</w:t>
        <w:tab/>
        <w:t>Вопрос. В какой строке приведенного фрагмента кода вызывается конструктор копии класса Car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 xml:space="preserve">   </w:t>
      </w:r>
      <w:r>
        <w:rPr>
          <w:szCs w:val="24"/>
          <w:lang w:val="en-US" w:eastAsia="ar-SA"/>
        </w:rPr>
        <w:t>void func1(Car 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func2(Car &amp;z) { 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    Car A("Car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2    Car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3    func1(A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4   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5    func2(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Перегрузка операто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1</w:t>
        <w:tab/>
        <w:t xml:space="preserve">Вопрос. Как будет выглядеть объявление перегруженного пре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2</w:t>
        <w:tab/>
        <w:t xml:space="preserve">Вопрос. Как будет выглядеть объявление перегруженного оператора вычита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3</w:t>
        <w:tab/>
        <w:t xml:space="preserve">Вопрос. Как будет выглядеть объявление перегруженного постфиксного оператора ин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+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+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+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14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 будет выглядеть объявление перегруженного унарного оператора минус для класса Value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alue 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5</w:t>
        <w:tab/>
        <w:t xml:space="preserve">Вопрос. Как будет выглядеть объявление перегруженного пре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int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&amp;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6</w:t>
        <w:tab/>
        <w:t xml:space="preserve">Вопрос. Как будет выглядеть объявление перегруженного оператора сложения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+operator(const Value&amp;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7</w:t>
        <w:tab/>
        <w:t xml:space="preserve">Вопрос. Как будет выглядеть объявление перегруженного постфиксного оператора декремента для класса Value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operator--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alue --operato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operator--(Value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alu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operator</w:t>
      </w:r>
      <w:r>
        <w:rPr>
          <w:szCs w:val="24"/>
          <w:lang w:eastAsia="ar-SA"/>
        </w:rPr>
        <w:t>--(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>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Доступ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18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19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weigh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0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1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ivate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, weight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2</w:t>
        <w:tab/>
        <w:t>Вопрос. В функции main при работе с объектом Х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ublic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oid main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ar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speed, Transport::calc(), Car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3</w:t>
        <w:tab/>
        <w:t>Вопрос. В методе calc класса Car будут доступны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num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otected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weigh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ouble spee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ar : protected Transpor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rivate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speed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weight, num, Transport::calc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Переопределение метод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24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5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6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Child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7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8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29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0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&amp;B =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.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1</w:t>
        <w:tab/>
        <w:t xml:space="preserve">Вопрос. Что произойдет в функции main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irtual 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Parent"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hild : public Parent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void out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{ std::cout &lt;&lt; "Child"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  <w:tab/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main()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hild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Parent *B = &amp;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B-&gt;Parent::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return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</w:r>
      <w:r>
        <w:rPr>
          <w:szCs w:val="24"/>
          <w:lang w:eastAsia="ar-SA"/>
        </w:rPr>
        <w:t>Вывод</w:t>
      </w:r>
      <w:r>
        <w:rPr>
          <w:szCs w:val="24"/>
          <w:lang w:val="en-US" w:eastAsia="ar-SA"/>
        </w:rPr>
        <w:t xml:space="preserve"> Parent </w:t>
      </w:r>
      <w:r>
        <w:rPr>
          <w:szCs w:val="24"/>
          <w:lang w:eastAsia="ar-SA"/>
        </w:rPr>
        <w:t>в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ывод Child в консоль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шибка при компиля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 из перечислен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Виртуальные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2</w:t>
        <w:tab/>
        <w:t xml:space="preserve">Вопрос. Функция, которая является чистой виртуальной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out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result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int calc(int x, int y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void find(int x = 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3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4</w:t>
        <w:tab/>
        <w:t xml:space="preserve">Вопрос. Какой класс будет называться интерфейсо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interfac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5</w:t>
        <w:tab/>
        <w:t xml:space="preserve">Вопрос. Следующее утверждение верно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деструкторы не могут быть виртуальными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конструкторы не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статические методы могут быть виртуальны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иртуальная функция может быть не только методом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6</w:t>
        <w:tab/>
        <w:t xml:space="preserve">Вопрос. Какой класс будет называться абстрактным?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virtual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Объявленный с ключевым словом abstrac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есть хотя бы одна чистая виртуальная 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В котором все методы являются чистыми виртуальными функция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7</w:t>
        <w:tab/>
        <w:t xml:space="preserve">Вопрос. Правильно объявленная виртуальная функция в классе Base: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irtual 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void calc() = 0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static virtual void calc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virtual ~Bas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Вызов конструкторов и деструкторов при наследован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38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1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C1(2), y(2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39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0</w:t>
        <w:tab/>
        <w:t>Вопрос. Объект Z будет иметь следующее состояние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{ x = 3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int v) : x(1) { x = v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x = 2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2  Z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1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2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-</w:t>
        <w:tab/>
        <w:t>x == 3, y == 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1</w:t>
        <w:tab/>
        <w:t>Вопрос. При создании объекта класса C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x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1() : x(1) { std::cout &lt;&lt; 'B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C2 : public C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int y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C2() : y(2) { std::cout &lt;&lt; 'A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AB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B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2</w:t>
        <w:tab/>
        <w:t>Вопрос. При уничтожении объекта класса D2 в консоль будет выведено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1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1() { std::cout &lt;&lt; '0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D2 : public 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D2() {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</w:t>
      </w:r>
      <w:r>
        <w:rPr>
          <w:szCs w:val="24"/>
          <w:lang w:val="en-US" w:eastAsia="ar-SA"/>
        </w:rPr>
        <w:t>~D2() { std::cout &lt;&lt; '1';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0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1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>
          <w:b/>
          <w:b/>
          <w:szCs w:val="24"/>
          <w:lang w:val="en-US" w:eastAsia="ar-SA"/>
        </w:rPr>
      </w:pPr>
      <w:r>
        <w:rPr>
          <w:b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center"/>
        <w:rPr/>
      </w:pPr>
      <w:r>
        <w:rPr>
          <w:b/>
          <w:szCs w:val="24"/>
          <w:lang w:eastAsia="ar-SA"/>
        </w:rPr>
        <w:t>Часть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. Параметры шаблон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3</w:t>
        <w:tab/>
        <w:t>Вопрос. Параметрами шаблона могут бы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типы и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значения и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шаблоны и 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, значения, 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4</w:t>
        <w:tab/>
        <w:t>Вопрос. Параметры-типы шаблона предваряются словом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name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ype или typename, или class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5</w:t>
        <w:tab/>
        <w:t>Вопрос. В качестве параметров шаблона нельзя передавать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ип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константные зна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шабло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2. Шаблоны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46</w:t>
        <w:tab/>
        <w:t>Вопрос. Могут ли параметры шаблона иметь значения по умолчанию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для шаблона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7</w:t>
        <w:tab/>
        <w:t>Вопрос. При вызове шаблонной функции параметры шаблона определяютс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а возвращаемого значения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имени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числа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сходя из типов аргументов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8</w:t>
        <w:tab/>
        <w:t>Вопрос. Явное задание параметров шаблона допускается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вызове шаблонной функци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лько при создании объекта шаблонного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 случае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49</w:t>
        <w:tab/>
        <w:t>Вопрос. Что не может быть шаблон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ласс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Функц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Метод класс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Пространство имен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3.Шаблоны функц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0</w:t>
        <w:tab/>
        <w:t xml:space="preserve">Вопрос. Правильный вызов шаблонной функции </w:t>
      </w:r>
      <w:r>
        <w:rPr>
          <w:szCs w:val="24"/>
          <w:lang w:val="en-US" w:eastAsia="ar-SA"/>
        </w:rPr>
        <w:t>template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lass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>,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Y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oid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X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12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&lt;double,int&gt;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lc(5.3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151</w:t>
        <w:tab/>
        <w:t>Вопрос. Правильный вызов шаблонной функции template&lt;class T1,class T2&gt; T1 f(T2 x)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,10&gt;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double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&lt;&gt;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ouble y = f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2</w:t>
        <w:tab/>
        <w:t>Вопрос. Правильное объявление шаблонной функции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 = in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 template&lt;class T = int&gt;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&gt; T min(T a, T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3</w:t>
        <w:tab/>
        <w:t xml:space="preserve">Вопрос. Выберите правильный вызов функции </w:t>
      </w:r>
      <w:r>
        <w:rPr>
          <w:szCs w:val="24"/>
          <w:lang w:val="en-US" w:eastAsia="ar-SA"/>
        </w:rPr>
        <w:t>func</w:t>
      </w:r>
      <w:r>
        <w:rPr>
          <w:szCs w:val="24"/>
          <w:lang w:eastAsia="ar-SA"/>
        </w:rPr>
        <w:t xml:space="preserve"> с заданными аргументами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b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void func(V i, V j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a(1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float b(5.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float,in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unc&lt;int, float&gt;(a, b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4. Шаблоны класс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4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get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Ex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V&gt; class Ex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get(V &amp;v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V&gt; void Ex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class 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V&gt; void Ex&lt;V&gt;::get(V &amp;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5</w:t>
        <w:tab/>
        <w:t xml:space="preserve">Вопрос. Выберите правильное создание объекта класса </w:t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&gt; class Temp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al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emp(T v) : val(v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7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&lt;int&gt; a(7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Temp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int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6</w:t>
        <w:tab/>
        <w:t xml:space="preserve">Вопрос. Выберите правильное определение метода </w:t>
      </w:r>
      <w:r>
        <w:rPr>
          <w:szCs w:val="24"/>
          <w:lang w:val="en-US" w:eastAsia="ar-SA"/>
        </w:rPr>
        <w:t>calc</w:t>
      </w:r>
      <w:r>
        <w:rPr>
          <w:szCs w:val="24"/>
          <w:lang w:eastAsia="ar-SA"/>
        </w:rPr>
        <w:t xml:space="preserve"> вне тела класса </w:t>
      </w:r>
      <w:r>
        <w:rPr>
          <w:szCs w:val="24"/>
          <w:lang w:val="en-US" w:eastAsia="ar-SA"/>
        </w:rPr>
        <w:t>vec</w:t>
      </w:r>
      <w:r>
        <w:rPr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class X&gt; class vec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calc(X x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&lt;T,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T,X&gt; T vec&lt;class T,class X&gt;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mplate&lt;class T,class X&gt; T vec::calc(X x) { return x+x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57</w:t>
        <w:tab/>
        <w:t xml:space="preserve">Вопрос. Какой вариант создания объекта класса </w:t>
      </w:r>
      <w:r>
        <w:rPr>
          <w:szCs w:val="24"/>
          <w:lang w:val="en-US" w:eastAsia="ar-SA"/>
        </w:rPr>
        <w:t>Buf</w:t>
      </w:r>
      <w:r>
        <w:rPr>
          <w:szCs w:val="24"/>
          <w:lang w:eastAsia="ar-SA"/>
        </w:rPr>
        <w:t xml:space="preserve"> вызовет ошибку при компиля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template&lt;class T, int i&gt; class Buf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T v[i]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nst int s1(10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int s2(300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float, s2&gt; a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char, 127&gt; b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int, s1&gt; c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uf&lt;std::string, 1&gt; d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 xml:space="preserve">Блок 5. </w:t>
      </w:r>
      <w:r>
        <w:rPr>
          <w:b/>
          <w:i/>
          <w:szCs w:val="24"/>
          <w:lang w:eastAsia="ar-SA"/>
        </w:rPr>
        <w:t>Исключени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58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Как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сгенерировать</w:t>
      </w:r>
      <w:r>
        <w:rPr>
          <w:szCs w:val="24"/>
          <w:lang w:val="en-US" w:eastAsia="ar-SA"/>
        </w:rPr>
        <w:t xml:space="preserve"> </w:t>
      </w:r>
      <w:r>
        <w:rPr>
          <w:szCs w:val="24"/>
          <w:lang w:eastAsia="ar-SA"/>
        </w:rPr>
        <w:t>исключение</w:t>
      </w:r>
      <w:r>
        <w:rPr>
          <w:szCs w:val="24"/>
          <w:lang w:val="en-US" w:eastAsia="ar-SA"/>
        </w:rPr>
        <w:t xml:space="preserve"> std::exception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std::exception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59</w:t>
        <w:tab/>
        <w:t>Вопрос. Что произойдет, если какое-то исключение не будет обработано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варийное завершение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иляци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шибка во время компоновки програм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0</w:t>
        <w:tab/>
        <w:t>Вопрос. В каком блоке осуществляется обработка любых исключений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(…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1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>Чтобы перехватить исключение, код необходимо поместить в блок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erminate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2</w:t>
        <w:tab/>
      </w:r>
      <w:r>
        <w:rPr>
          <w:szCs w:val="24"/>
          <w:lang w:eastAsia="ar-SA"/>
        </w:rPr>
        <w:t>Вопрос</w:t>
      </w:r>
      <w:r>
        <w:rPr>
          <w:szCs w:val="24"/>
          <w:lang w:val="en-US" w:eastAsia="ar-SA"/>
        </w:rPr>
        <w:t xml:space="preserve">. </w:t>
      </w:r>
      <w:r>
        <w:rPr>
          <w:szCs w:val="24"/>
          <w:lang w:eastAsia="ar-SA"/>
        </w:rPr>
        <w:t xml:space="preserve">Перехват и обработка исключений </w:t>
      </w:r>
      <w:r>
        <w:rPr>
          <w:szCs w:val="24"/>
          <w:lang w:val="en-US" w:eastAsia="ar-SA"/>
        </w:rPr>
        <w:t>std</w:t>
      </w:r>
      <w:r>
        <w:rPr>
          <w:szCs w:val="24"/>
          <w:lang w:eastAsia="ar-SA"/>
        </w:rPr>
        <w:t>::</w:t>
      </w:r>
      <w:r>
        <w:rPr>
          <w:szCs w:val="24"/>
          <w:lang w:val="en-US" w:eastAsia="ar-SA"/>
        </w:rPr>
        <w:t>exception</w:t>
      </w:r>
      <w:r>
        <w:rPr>
          <w:szCs w:val="24"/>
          <w:lang w:eastAsia="ar-SA"/>
        </w:rPr>
        <w:t>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hrow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erminate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atch { } try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try { } catch(const std::exception &amp;e) {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eastAsia="ar-SA"/>
        </w:rPr>
        <w:t xml:space="preserve">Блок 6. </w:t>
      </w:r>
      <w:r>
        <w:rPr>
          <w:b/>
          <w:i/>
          <w:szCs w:val="24"/>
          <w:lang w:val="en-US" w:eastAsia="ar-SA"/>
        </w:rPr>
        <w:t>STL</w:t>
      </w:r>
      <w:r>
        <w:rPr>
          <w:b/>
          <w:i/>
          <w:szCs w:val="24"/>
          <w:lang w:eastAsia="ar-SA"/>
        </w:rPr>
        <w:t>: общие вопрос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3</w:t>
        <w:tab/>
        <w:t xml:space="preserve">Вопрос. </w:t>
      </w:r>
      <w:r>
        <w:rPr>
          <w:szCs w:val="24"/>
          <w:lang w:val="en-US" w:eastAsia="ar-SA"/>
        </w:rPr>
        <w:t>STL – это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простая библиотека шаблонов (Simple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стандартная библиотека шаблонов (Standard Templat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библиотека умных типов (Smart Type Library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>библиотека статических типов (</w:t>
      </w:r>
      <w:r>
        <w:rPr>
          <w:szCs w:val="24"/>
          <w:lang w:val="en-US" w:eastAsia="ar-SA"/>
        </w:rPr>
        <w:t>Static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Type</w:t>
      </w:r>
      <w:r>
        <w:rPr>
          <w:szCs w:val="24"/>
          <w:lang w:eastAsia="ar-SA"/>
        </w:rPr>
        <w:t xml:space="preserve"> </w:t>
      </w:r>
      <w:r>
        <w:rPr>
          <w:szCs w:val="24"/>
          <w:lang w:val="en-US" w:eastAsia="ar-SA"/>
        </w:rPr>
        <w:t>Library</w:t>
      </w:r>
      <w:r>
        <w:rPr>
          <w:szCs w:val="24"/>
          <w:lang w:eastAsia="ar-SA"/>
        </w:rPr>
        <w:t>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4</w:t>
        <w:tab/>
        <w:t xml:space="preserve">Вопрос. Что не является частью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Алгоритм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райв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Итера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65</w:t>
        <w:tab/>
        <w:t>Вопрос. Какой из заголовочных файлов не относится к контейнера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queue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list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numeric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map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6</w:t>
        <w:tab/>
        <w:t xml:space="preserve">Вопрос. </w:t>
      </w:r>
      <w:r>
        <w:rPr>
          <w:szCs w:val="24"/>
          <w:lang w:eastAsia="ar-SA"/>
        </w:rPr>
        <w:t xml:space="preserve">В каком заголовочном файле объявлены основные алгоритм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7</w:t>
        <w:tab/>
        <w:t xml:space="preserve">Вопрос. </w:t>
      </w:r>
      <w:r>
        <w:rPr>
          <w:szCs w:val="24"/>
          <w:lang w:eastAsia="ar-SA"/>
        </w:rPr>
        <w:t xml:space="preserve">Функциональные объекты </w:t>
      </w:r>
      <w:r>
        <w:rPr>
          <w:szCs w:val="24"/>
          <w:lang w:val="en-US" w:eastAsia="ar-SA"/>
        </w:rPr>
        <w:t>STL</w:t>
      </w:r>
      <w:r>
        <w:rPr>
          <w:szCs w:val="24"/>
          <w:lang w:eastAsia="ar-SA"/>
        </w:rPr>
        <w:t xml:space="preserve"> объявлены в заголовочном файле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stack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algorithm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functional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&lt;iterator&gt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7</w:t>
      </w:r>
      <w:r>
        <w:rPr>
          <w:b/>
          <w:i/>
          <w:szCs w:val="24"/>
          <w:lang w:eastAsia="ar-SA"/>
        </w:rPr>
        <w:t>. Классификация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68</w:t>
        <w:tab/>
        <w:t>Вопрос. Какой контейнер не является базовым последовательным контейнер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que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69</w:t>
        <w:tab/>
        <w:t xml:space="preserve">Вопрос. </w:t>
      </w:r>
      <w:r>
        <w:rPr>
          <w:szCs w:val="24"/>
          <w:lang w:eastAsia="ar-SA"/>
        </w:rPr>
        <w:t>Какой контейнер не является ассоциатив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0</w:t>
        <w:tab/>
        <w:t xml:space="preserve">Вопрос. </w:t>
      </w:r>
      <w:r>
        <w:rPr>
          <w:szCs w:val="24"/>
          <w:lang w:eastAsia="ar-SA"/>
        </w:rPr>
        <w:t>Какой контейнер не является последовательны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b/>
          <w:i/>
          <w:szCs w:val="24"/>
          <w:lang w:val="en-US" w:eastAsia="ar-SA"/>
        </w:rPr>
        <w:t>Блок 8</w:t>
      </w:r>
      <w:r>
        <w:rPr>
          <w:b/>
          <w:i/>
          <w:szCs w:val="24"/>
          <w:lang w:eastAsia="ar-SA"/>
        </w:rPr>
        <w:t>. Особенности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1</w:t>
        <w:tab/>
        <w:t>Вопрос. Структура какого контейнера представлена двоичным деревом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rra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2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  <w:r>
        <w:rPr>
          <w:szCs w:val="24"/>
          <w:lang w:eastAsia="ar-SA"/>
        </w:rPr>
        <w:t xml:space="preserve"> автоматически сортирует содержимое, а </w:t>
      </w:r>
      <w:r>
        <w:rPr>
          <w:szCs w:val="24"/>
          <w:lang w:val="en-US" w:eastAsia="ar-SA"/>
        </w:rPr>
        <w:t>multiset</w:t>
      </w:r>
      <w:r>
        <w:rPr>
          <w:szCs w:val="24"/>
          <w:lang w:eastAsia="ar-SA"/>
        </w:rPr>
        <w:t xml:space="preserve"> – 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3</w:t>
        <w:tab/>
        <w:t>Вопрос. Элементы какого контейнера хранятся в непрерывном блоке памят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4</w:t>
        <w:tab/>
        <w:t xml:space="preserve">Вопрос. </w:t>
      </w:r>
      <w:r>
        <w:rPr>
          <w:szCs w:val="24"/>
          <w:lang w:eastAsia="ar-SA"/>
        </w:rPr>
        <w:t xml:space="preserve">В чем разница между контейнерами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и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>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ключи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ключе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– это всегда массив контейнеров </w:t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содержит уникальные значения,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допускает дублирование значений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  <w:t xml:space="preserve">копировать объекты </w:t>
      </w:r>
      <w:r>
        <w:rPr>
          <w:szCs w:val="24"/>
          <w:lang w:val="en-US" w:eastAsia="ar-SA"/>
        </w:rPr>
        <w:t>map</w:t>
      </w:r>
      <w:r>
        <w:rPr>
          <w:szCs w:val="24"/>
          <w:lang w:eastAsia="ar-SA"/>
        </w:rPr>
        <w:t xml:space="preserve"> нельзя, копий объекта </w:t>
      </w:r>
      <w:r>
        <w:rPr>
          <w:szCs w:val="24"/>
          <w:lang w:val="en-US" w:eastAsia="ar-SA"/>
        </w:rPr>
        <w:t>multimap</w:t>
      </w:r>
      <w:r>
        <w:rPr>
          <w:szCs w:val="24"/>
          <w:lang w:eastAsia="ar-SA"/>
        </w:rPr>
        <w:t xml:space="preserve"> может быть мно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 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9. Вычислительная сложность операций с контейнерами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75</w:t>
        <w:tab/>
        <w:t xml:space="preserve">Вопрос. Вставки и удаления в начале и конце выполняются быстрее для … 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76</w:t>
        <w:tab/>
        <w:t>Вопрос. Вставки и удаления в произвольной позиции выполняются быстрее для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7</w:t>
        <w:tab/>
        <w:t xml:space="preserve">Вопрос. </w:t>
      </w:r>
      <w:r>
        <w:rPr>
          <w:szCs w:val="24"/>
          <w:lang w:eastAsia="ar-SA"/>
        </w:rPr>
        <w:t>Для какого контейнера операция поиска имеет логарифмическую сложност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8</w:t>
        <w:tab/>
        <w:t xml:space="preserve">Вопрос. </w:t>
      </w:r>
      <w:r>
        <w:rPr>
          <w:szCs w:val="24"/>
          <w:lang w:eastAsia="ar-SA"/>
        </w:rPr>
        <w:t>Какой контейнер предоставляет быстрый доступ к произвольному элементу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ultise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179</w:t>
        <w:tab/>
        <w:t xml:space="preserve">Вопрос. </w:t>
      </w:r>
      <w:r>
        <w:rPr>
          <w:szCs w:val="24"/>
          <w:lang w:eastAsia="ar-SA"/>
        </w:rPr>
        <w:t>Вставки и удаления имеют логарифмическую сложность для контейнера …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dequ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li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vector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map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0. Итераторы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0</w:t>
        <w:tab/>
        <w:t>Вопрос. Методы контейнеров, возвращающи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1</w:t>
        <w:tab/>
        <w:t>Вопрос. Методы контейнеров, возвращающие константны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2</w:t>
        <w:tab/>
        <w:t>Вопрос. Методы контейнеров, возвращающие константные обрат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3</w:t>
        <w:tab/>
        <w:t>Вопрос. Методы контейнеров, возвращающие обычные итераторы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begin(), 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begin(), c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rbegin(), rend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r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crend</w:t>
      </w:r>
      <w:r>
        <w:rPr>
          <w:szCs w:val="24"/>
          <w:lang w:eastAsia="ar-SA"/>
        </w:rPr>
        <w:t>()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1. Алгоритмы и контейне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4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vector</w:t>
      </w:r>
      <w:r>
        <w:rPr>
          <w:szCs w:val="24"/>
          <w:lang w:eastAsia="ar-SA"/>
        </w:rPr>
        <w:t>&lt;</w:t>
      </w:r>
      <w:r>
        <w:rPr>
          <w:szCs w:val="24"/>
          <w:lang w:val="en-US" w:eastAsia="ar-SA"/>
        </w:rPr>
        <w:t>char</w:t>
      </w:r>
      <w:r>
        <w:rPr>
          <w:szCs w:val="24"/>
          <w:lang w:eastAsia="ar-SA"/>
        </w:rPr>
        <w:t xml:space="preserve">&gt;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 xml:space="preserve"> = { '</w:t>
      </w:r>
      <w:r>
        <w:rPr>
          <w:szCs w:val="24"/>
          <w:lang w:val="en-US" w:eastAsia="ar-SA"/>
        </w:rPr>
        <w:t>c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z</w:t>
      </w:r>
      <w:r>
        <w:rPr>
          <w:szCs w:val="24"/>
          <w:lang w:eastAsia="ar-SA"/>
        </w:rPr>
        <w:t>', '</w:t>
      </w:r>
      <w:r>
        <w:rPr>
          <w:szCs w:val="24"/>
          <w:lang w:val="en-US" w:eastAsia="ar-SA"/>
        </w:rPr>
        <w:t>a</w:t>
      </w:r>
      <w:r>
        <w:rPr>
          <w:szCs w:val="24"/>
          <w:lang w:eastAsia="ar-SA"/>
        </w:rPr>
        <w:t>'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reverse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</w:t>
      </w:r>
      <w:r>
        <w:rPr>
          <w:szCs w:val="24"/>
          <w:lang w:eastAsia="ar-SA"/>
        </w:rPr>
        <w:t>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py</w:t>
      </w:r>
      <w:r>
        <w:rPr>
          <w:szCs w:val="24"/>
          <w:lang w:eastAsia="ar-SA"/>
        </w:rPr>
        <w:t>(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begin</w:t>
      </w:r>
      <w:r>
        <w:rPr>
          <w:szCs w:val="24"/>
          <w:lang w:eastAsia="ar-SA"/>
        </w:rPr>
        <w:t xml:space="preserve">(), </w:t>
      </w:r>
      <w:r>
        <w:rPr>
          <w:szCs w:val="24"/>
          <w:lang w:val="en-US" w:eastAsia="ar-SA"/>
        </w:rPr>
        <w:t>v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end(), ostream_iterator&lt;char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c z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z c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a c z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z c a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5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eque&lt;int&gt; d = { 4, 4, 5, 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front(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d.push_back(1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d.begin(), d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 4 5 6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4 5 6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4 4 5 6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6, 3, 6, 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.erase(m.find(1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m.begin(), m.end(),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short&gt; c = { 9, 7, 5, 3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ort(c.begin(), c.begin() + 2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c.begin(), c.end(), ostream_iterator&lt;shor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9 7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 9 5 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 5 7 9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eastAsia="ar-SA"/>
        </w:rPr>
        <w:t>-</w:t>
        <w:tab/>
        <w:t>9 7 3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val="en-US" w:eastAsia="ar-SA"/>
        </w:rPr>
      </w:pPr>
      <w:r>
        <w:rPr>
          <w:b/>
          <w:i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2. Особенности контейнера «множество»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8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8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0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less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rbegin(), s.r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1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int, greater&lt;int&gt;&gt; s = { 2,4,3,5,1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py(s.begin(), s.end(),     ostream_iterator&lt;int&gt;(cout, " "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 4 3 5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2 3 4 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 5 3 4 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 4 3 2 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3. Функтор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2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3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bool operator() (int v1, int v2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return v1 &lt; v2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4</w:t>
        <w:tab/>
        <w:t xml:space="preserve">Вопрос. Может ли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1 использоваться как объект-функция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1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+ (int&amp; elem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eastAsia="ar-SA"/>
        </w:rPr>
        <w:t>{ ++</w:t>
      </w:r>
      <w:r>
        <w:rPr>
          <w:szCs w:val="24"/>
          <w:lang w:val="en-US" w:eastAsia="ar-SA"/>
        </w:rPr>
        <w:t>elem</w:t>
      </w:r>
      <w:r>
        <w:rPr>
          <w:szCs w:val="24"/>
          <w:lang w:eastAsia="ar-SA"/>
        </w:rPr>
        <w:t>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Да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ет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5</w:t>
        <w:tab/>
        <w:t xml:space="preserve">Вопрос. В каком алгоритме может использоваться объект класса </w:t>
      </w:r>
      <w:r>
        <w:rPr>
          <w:szCs w:val="24"/>
          <w:lang w:val="en-US" w:eastAsia="ar-SA"/>
        </w:rPr>
        <w:t>Add</w:t>
      </w:r>
      <w:r>
        <w:rPr>
          <w:szCs w:val="24"/>
          <w:lang w:eastAsia="ar-SA"/>
        </w:rPr>
        <w:t>2 в качестве объекта-функции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lass Add2 {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public: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void operator() (int &amp;v1) const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 xml:space="preserve">    </w:t>
      </w:r>
      <w:r>
        <w:rPr>
          <w:szCs w:val="24"/>
          <w:lang w:val="en-US" w:eastAsia="ar-SA"/>
        </w:rPr>
        <w:t>{ v1 += (v1 &gt; 0); }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int&gt; vec = { 5,3,6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for_each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-</w:t>
        <w:tab/>
        <w:t>sort(vec.begin(), vec.end(), Add2()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Оба варианта (1 и 2) верны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 в каком из перечисленных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b/>
          <w:b/>
          <w:i/>
          <w:i/>
          <w:szCs w:val="24"/>
          <w:lang w:eastAsia="ar-SA"/>
        </w:rPr>
      </w:pPr>
      <w:r>
        <w:rPr>
          <w:b/>
          <w:i/>
          <w:szCs w:val="24"/>
          <w:lang w:eastAsia="ar-SA"/>
        </w:rPr>
        <w:t>Блок 14. Размер контейнеров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eastAsia="ar-SA"/>
        </w:rPr>
        <w:t>196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set&lt;short&gt; s = { 9, 2, 2, 6, 3, 4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s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6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2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7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vector&lt;double&gt; v = { 1.23, 2.4, 2.1, 5, 4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 xml:space="preserve">cout &lt;&lt; (v.size() &gt; v.capacity() ? </w:t>
      </w:r>
      <w:r>
        <w:rPr>
          <w:szCs w:val="24"/>
          <w:lang w:eastAsia="ar-SA"/>
        </w:rPr>
        <w:t>"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" : "</w:t>
      </w:r>
      <w:r>
        <w:rPr>
          <w:szCs w:val="24"/>
          <w:lang w:val="en-US" w:eastAsia="ar-SA"/>
        </w:rPr>
        <w:t>Capacity</w:t>
      </w:r>
      <w:r>
        <w:rPr>
          <w:szCs w:val="24"/>
          <w:lang w:eastAsia="ar-SA"/>
        </w:rPr>
        <w:t>"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Size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</w:r>
      <w:r>
        <w:rPr>
          <w:szCs w:val="24"/>
          <w:lang w:val="en-US" w:eastAsia="ar-SA"/>
        </w:rPr>
        <w:t>Capacity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Ничего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Точно определить нельзя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8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list&lt;char&gt; q = {'a', 'b', 'c'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push_front('f'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q.clear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/>
      </w:pPr>
      <w:r>
        <w:rPr>
          <w:szCs w:val="24"/>
          <w:lang w:val="en-US" w:eastAsia="ar-SA"/>
        </w:rPr>
        <w:t>cout</w:t>
      </w:r>
      <w:r>
        <w:rPr>
          <w:szCs w:val="24"/>
          <w:lang w:eastAsia="ar-SA"/>
        </w:rPr>
        <w:t xml:space="preserve"> &lt;&lt; </w:t>
      </w:r>
      <w:r>
        <w:rPr>
          <w:szCs w:val="24"/>
          <w:lang w:val="en-US" w:eastAsia="ar-SA"/>
        </w:rPr>
        <w:t>q</w:t>
      </w:r>
      <w:r>
        <w:rPr>
          <w:szCs w:val="24"/>
          <w:lang w:eastAsia="ar-SA"/>
        </w:rPr>
        <w:t>.</w:t>
      </w:r>
      <w:r>
        <w:rPr>
          <w:szCs w:val="24"/>
          <w:lang w:val="en-US" w:eastAsia="ar-SA"/>
        </w:rPr>
        <w:t>size</w:t>
      </w:r>
      <w:r>
        <w:rPr>
          <w:szCs w:val="24"/>
          <w:lang w:eastAsia="ar-SA"/>
        </w:rPr>
        <w:t>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3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1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99</w:t>
        <w:tab/>
        <w:t>Вопрос. Что будет выведено в консоль?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multiset&lt;int&gt; m = { 5, 5, 7, 3, 1, 2, 5 }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val="en-US" w:eastAsia="ar-SA"/>
        </w:rPr>
      </w:pPr>
      <w:r>
        <w:rPr>
          <w:szCs w:val="24"/>
          <w:lang w:val="en-US" w:eastAsia="ar-SA"/>
        </w:rPr>
        <w:t>cout &lt;&lt; m.size();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7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0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5</w:t>
      </w:r>
    </w:p>
    <w:p>
      <w:pPr>
        <w:pStyle w:val="Normal"/>
        <w:tabs>
          <w:tab w:val="clear" w:pos="720"/>
          <w:tab w:val="left" w:pos="573" w:leader="none"/>
        </w:tabs>
        <w:spacing w:lineRule="auto" w:line="216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</w:t>
        <w:tab/>
        <w:t>4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43:00Z</dcterms:created>
  <dc:creator>АИТУ</dc:creator>
  <dc:description/>
  <cp:keywords/>
  <dc:language>en-US</dc:language>
  <cp:lastModifiedBy>sotr</cp:lastModifiedBy>
  <cp:lastPrinted>2018-01-18T13:29:00Z</cp:lastPrinted>
  <dcterms:modified xsi:type="dcterms:W3CDTF">2022-12-02T10:43:00Z</dcterms:modified>
  <cp:revision>2</cp:revision>
  <dc:subject/>
  <dc:title>ФЕДЕРАЛЬНОЕ АГЕНСТВО ПО ОБРАЗОВАНИЮ</dc:title>
</cp:coreProperties>
</file>