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Автоматизированные системы конструкторско-технологической подготовки производ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741"/>
        <w:gridCol w:w="283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Введение. Современное промышленное предприятие и производство машиностроительных издел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зработки и изготовления машиностроительных изделий. Конструкторско- технологическая документац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о-операционные технологические процессы. Комплект технологической докумен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2-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интегрированное машиностроительное производство, системы CAD-CAM-CAE-CAPP-PDM-ER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Системы CAD 3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проектирования конструкторской документации на основе систем трехмерного твердотельного моделирования CAD 3D. 2D- черчение. Параметрические и непараметрические систе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ехмерных тел на основе основных трехмерных операций: Выталкивание, Вращение, Булевы, Сглажи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ехмерных тел на основе операций "Тело по траектории", "Тело по сечениям",  "Тело по параметрам",  "Пружина", "Отверстие", "Трубопровод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итивы при формирование 3D-тел. Формирование сборочных 3D-моделей. Обзор современных российских и зарубежных систем CAD3D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истемы автоматизированной разработки управляющих программ для станков с ЧПУ (САМ-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-системы, их назначение и функциональные возможности. Взаимосвязь CAM-систем с видами обработки на станках с ЧП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-системы фрезерной 2,5D фрезерной обработ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-системы токарной и электроэрозионой обработ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-системы 3-5 координатной фрезерной обработ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истемы автоматизированного выполнения технических расчетов и проектирования на их основе (САE-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систем класса CAE. Системы ANSYS и Winmachi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T-Flex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-З ПК-2.1-У ПК-2.1-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 Системы для автоматизированного проектирования маршрутно-операционных технологических процессов (САРР-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систем автоматизированного проектирования маршрутно-операционных технолог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-З ПК-1.2-У ПК-1.2-В 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Технология. Диалоговый и полуавтоматический режимы проектир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-З ПК-1.2-У ПК-1.2-В 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Технология. Общие технологические процессы и автоматизированное проектирование на основе информационной модели детал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SPRUT 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Системы для создания информационного пространства проектно- производственного предприятия (PDM и PLM-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T-Flex DOC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 Системы для автоматизации процессов проектирования и изготовления сложных изделий машиностроения (тяжелые систем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истем проектирования сложных изделий машиностроения. Обзор тяжелых систем и их структу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АПР NX. Структура. Подсистема 3D моделирования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АПР NX. Подсистемы разработки управляющих программ для станков с ЧПУ. и выполнения технических расчет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САПР NX. Подсистемы технологической подготовки производ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-З ПК-2.2-У ПК-2.2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8. Курсовой прое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3D-модели машиностроительной детали и технологии ее обработки в системе CAD-CAM-CAE-PD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-З ПК-1.1-У ПК-1.1-В ПК-1.2-З ПК-1.2-У ПК-1.2-В ПК-2.1-З ПК-2.1-У ПК-2.1-В ПК-2.2-З ПК-2.2-У ПК-2.2-В ПК-3.1-З ПК-3.1-У ПК-3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ой проек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Что такое компьютерно-интегрированное производство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особенность российского машиностроения в части конструкторско-технологической подготовки производства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D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M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E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CAPP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PDM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значение систем класса </w:t>
      </w:r>
      <w:r>
        <w:rPr>
          <w:sz w:val="28"/>
          <w:szCs w:val="28"/>
          <w:lang w:val="en-US"/>
        </w:rPr>
        <w:t>ERP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отличие параметрического черчения от непараметрического. Назовите примеры систем того и иного типов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В чем заключается параметризация при формировании параметрическо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машиностроительной детали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выталкивания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вращения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траектории"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сечениям"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заключаются принципы формирования операции "Тело по параметрам"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Для чего необходимо создание рабочих плоскостей, почему не достаточно только трех основных видов при формирован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тел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Назнач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узлов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путей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В чем состоит процесс сборк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 узла из сборочных элементов и каким образом осуществляется их привязка друг к другу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Назначение местных систем координат</w:t>
      </w:r>
      <w:r>
        <w:rPr>
          <w:sz w:val="28"/>
          <w:szCs w:val="28"/>
          <w:lang w:val="en-US"/>
        </w:rPr>
        <w:t>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Классификация систем ЧПУ по количеству одновременно управляемых координат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орядок обработки детали в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системе 2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типовые циклы обработки в токарных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системах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типовые циклы фрезерной 2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работки в САМ-системах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отлич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фрезерной обработки от 2,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резерной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Основные отличия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фрезерной обработки от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фрезерной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нципы  электроэрозионной обработки и соответствующих САМ систем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-системы на примере системы </w:t>
      </w:r>
      <w:r>
        <w:rPr>
          <w:sz w:val="28"/>
          <w:szCs w:val="28"/>
          <w:lang w:val="en-US"/>
        </w:rPr>
        <w:t>WinMachine</w:t>
      </w:r>
      <w:r>
        <w:rPr>
          <w:sz w:val="28"/>
          <w:szCs w:val="28"/>
        </w:rPr>
        <w:t>,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новные принципы расчетов на основе метода конечных элементов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Принципы проектирования типовых механизмов и деталей в специализированных модулях САЕ-систем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САРР-система, как специализированная система проектирования маршрутно-операционных технологических процессов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Диалоговый метод проектирования в систе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lex</w:t>
      </w:r>
      <w:r>
        <w:rPr>
          <w:sz w:val="28"/>
          <w:szCs w:val="28"/>
        </w:rPr>
        <w:t xml:space="preserve"> Технология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Технологические справочники, как основа для автоматизированного проектирования в САРР-системах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Техпроцессы-прототипы, как основа для автоматизации проектирования марщрутно-операционного техпроцесса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Технологические элементы, как основа для информационной модели детали в САРР-системе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Принципы автоматического формирования текстов переходов на основе шаблонов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нципы автоматизации проектирования технологических процессов на основе техпроцессов-прототипов и информационных моделей деталей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обенности проектирования маршрутно-операционной технологии в системе </w:t>
      </w:r>
      <w:r>
        <w:rPr>
          <w:sz w:val="28"/>
          <w:szCs w:val="28"/>
          <w:lang w:val="en-US"/>
        </w:rPr>
        <w:t>SPRUT</w:t>
      </w:r>
      <w:r>
        <w:rPr>
          <w:sz w:val="28"/>
          <w:szCs w:val="28"/>
        </w:rPr>
        <w:t xml:space="preserve"> ТП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функции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рганизация информационного пространства коллектива разработчиков на базе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орядок прохождения проекта под управлением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формление и порядок проектирования  модификаций уже имеющихся машиностроительных изделий и роль системы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 в этом процессе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новное назначение тяжелых систем и их основные виды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 xml:space="preserve"> как наиболее мощная тяжелая система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новные программные компоненты, присущие тяжелой системе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разработки дизайнерских форм машиностроительных изделий в тяжелых системах (на примере 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)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для выполнения сложных расчетов в тяжелых системах (на примере 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)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проектирования литейной оснастки в тяжелых системах (на примере 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)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проектирования штамповой оснастки в тяжелых системах (на примере САПР </w:t>
      </w:r>
      <w:r>
        <w:rPr>
          <w:sz w:val="28"/>
          <w:szCs w:val="28"/>
          <w:lang w:val="en-US"/>
        </w:rPr>
        <w:t>NX</w:t>
      </w:r>
      <w:r>
        <w:rPr>
          <w:sz w:val="28"/>
          <w:szCs w:val="28"/>
        </w:rPr>
        <w:t>).</w:t>
      </w:r>
    </w:p>
    <w:p>
      <w:pPr>
        <w:pStyle w:val="Style17"/>
        <w:widowControl/>
        <w:numPr>
          <w:ilvl w:val="0"/>
          <w:numId w:val="30"/>
        </w:numPr>
        <w:spacing w:lineRule="auto" w:line="240"/>
        <w:ind w:left="720" w:hanging="436"/>
        <w:rPr/>
      </w:pPr>
      <w:r>
        <w:rPr>
          <w:sz w:val="28"/>
          <w:szCs w:val="28"/>
        </w:rPr>
        <w:t>Модульная структура тяжелых систем, как средство минимизации затрат и оптимизации функциональных возможностей тяжелой системы для потенциального покупателя-пользователя.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 ПК-2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урсовой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типовое задание для курсово</w:t>
      </w:r>
      <w:r>
        <w:rPr>
          <w:rFonts w:cs="Times New Roman" w:ascii="Times New Roman" w:hAnsi="Times New Roman"/>
          <w:i/>
          <w:sz w:val="28"/>
          <w:szCs w:val="28"/>
        </w:rPr>
        <w:t>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ыполнение курсового проекта является завершающим этапом изучения дисциплины «Автоматизированные системы конструкторско-технологической подготовки производства». Выполняется в 7 семестре. На выполнение курсового проекта отводится 15,7 часа самостоятельной работы. Студент его выполняет на своем домашнем компьютере и в компьютерных лабораториях института в свободное от занятий время, имея неограниченный доступ в Интернет, возможность консультироваться у институтского руководителя курсового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урсового проекта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ать параметрическую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одель корпусной детали в соответствии с чертежом, выданным преподавателем, в систе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le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мпортировать ее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asolid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ить разработку технологического процесса ее обработки в виде последовательности типовых стратегий механообработки, представляемы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истемо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PS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ить расчет режимов резания, выбор инструмента для обрабо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ать управляющую программу обработки детали с помощь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EP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е импортированной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-модели де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eastAsia="ru-RU"/>
        </w:rPr>
        <w:t>Целью курсового проектирования являе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крепление, углубление и обобщение знаний, полученных студентами за время обучения, и применение этих знаний к комплексному решению конкретных инженерны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навыков пользования научно-технической, справочной литературой, стандартами и нормативами, Интернетом;</w:t>
      </w:r>
    </w:p>
    <w:p>
      <w:pPr>
        <w:pStyle w:val="Normal"/>
        <w:numPr>
          <w:ilvl w:val="0"/>
          <w:numId w:val="28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ретение навыков использования компьютерных технологий в технологическом и конструкторском проектировании, включая 3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0"/>
          <w:lang w:eastAsia="ru-RU"/>
        </w:rPr>
        <w:t>-моделирование;</w:t>
      </w:r>
    </w:p>
    <w:p>
      <w:pPr>
        <w:pStyle w:val="Normal"/>
        <w:numPr>
          <w:ilvl w:val="0"/>
          <w:numId w:val="28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и закрепление навыков ведения самостоятельной творческой инженерной работы;</w:t>
      </w:r>
    </w:p>
    <w:p>
      <w:pPr>
        <w:pStyle w:val="Normal"/>
        <w:numPr>
          <w:ilvl w:val="0"/>
          <w:numId w:val="28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щение к научно-исследовательской работе;</w:t>
      </w:r>
    </w:p>
    <w:p>
      <w:pPr>
        <w:pStyle w:val="Normal"/>
        <w:numPr>
          <w:ilvl w:val="0"/>
          <w:numId w:val="28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методикой анализа и теоретико-экспериментальных исследований технологических процессов механосборочного производства современных предприятий;</w:t>
      </w:r>
    </w:p>
    <w:p>
      <w:pPr>
        <w:pStyle w:val="Normal"/>
        <w:numPr>
          <w:ilvl w:val="0"/>
          <w:numId w:val="28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технологических решений для выполнения курсовых работ» по дисциплинам восьмого семестра;</w:t>
      </w:r>
    </w:p>
    <w:p>
      <w:pPr>
        <w:pStyle w:val="Normal"/>
        <w:numPr>
          <w:ilvl w:val="0"/>
          <w:numId w:val="28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технологических решений выпускной квалификационной работы, выполняемой в соответствии с принципом сквоз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ыполнение курсового проекта опирается на комплекс знаний, полученных при изучении общеобразовательных дисциплин и специальных дисциплин, а также вопросов, изученных в рамках настояще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3. Объем расчетно-пояснительной записки определен до 40 страниц печатного текста формата А1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описание критериев и шкалы оценивания курсов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ой проект оценивается по результатам ее защиты. Защита курсового проекта назначается по итогам ее выполнения, оформленного в соответствии с требованиями, предъявляемыми к данным работам, и осуществляется в форме ответов на вопросы преподавателя. 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120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а оцен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алонн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в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двинут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рогов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с трудом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 защите не предоставлена или не допущена.</w:t>
            </w:r>
          </w:p>
        </w:tc>
      </w:tr>
    </w:tbl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рки освоения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.1 Проектирование технологических операций изготовления сложных деталей на токарных станках с ЧПУ с приводным инструментом и 3-координатных сверлильно-фрезерно-расточных обрабатывающих центрах с ЧПУ с дополнительной осью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особенность при рисовании контура детали – тела вращения с учетом ее симметричности относительно ос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ь монолитной детали типа «тело вращения»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ь детали типа «тело вращения» с полостью цилиндрической формы внутр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ь детали типа «тело вращения» в виде оболочки заданной толщины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ьте, какие способы задания толщины 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дели детали типа «тело вращения» в виде оболочки имею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щина задается в абсолютной форме в виде толщины будущей оболочки без привязки к контуру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щина задается как расстояние от контура в сторону бо́льших диамет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щина задается как расстояние от контура в сторону меньших диамет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щина задается как расстояние от контура в сторону меньших и больших диаметров симметрично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щину задать можно лишь путем рисования наружного и внутреннего контуров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ь детали типа «корпус», состоящей из двух симметричных частей, рассеченных по диаметр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формировать на торца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 вала центровые отверстия, выполняемые по ГОСТ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способ задания оси вращения используются в операции «Вращение» для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 монолитной детали – тела вращен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способ задания оси вращения используются в операции «Вращение» для модели детали – тонкостенной оболочк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оздать фаски на торца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 вала? Опишите различные способ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в одной операции «Сглаживание» задавать разные значения параметров фаски или скругления для разных поверхносте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м состоит особенность операции «Резьба» в части указания цилиндрического тела, на котором формируется резьб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ая опция позволяет системе определить параметры резьбы, исходя из диаметра цилиндрического тела?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формировать контур конусной поверхности по параметру 1:10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а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 вала сформировать шпоночный паз, вырезаемый концевой фрезо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образом осуществляется последовательный ввод геометрии детали для токарной операции с помощью инструментов рисования в систе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PS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ужно сделать, чтобы переда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дель детали и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истему на примере сис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PS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м заключается особенность черчения элементов при работе на рабочей плоскости в части выполнения последующей объемной операци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на одной рабочей плоскости совмещать элементы чертежа, используемые в разных объемных операциях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нужно сделать, чтобы элементы чертежа, расположенные физически на одной плоскости, можно было бы задействовать в разных объемных операциях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какой операции можно сформировать полость внутри детал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формировать отверстие нестандартной формы? Перечислите последовательность действ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каких операций можно сформировать группу однотипных отверстий? Назовите варианты действ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 помощью операции «Тело про траектории» сформирова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ь детали в виде монолитного тела вращения с переменным диаметро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 помощью операции «Тело про траектории» сформирова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ь детали в виде тонкостенной оболочки тела вращения с переменным диаметро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 помощью операции «Тело про траектории» сформировать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винтообразной модели детал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лоскость безопасности и по какой оси она задается при фрезерной обработк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параметрами задается начало и конец отверстия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способы задания режимов резания имею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M</w:t>
      </w:r>
      <w:r>
        <w:rPr>
          <w:rFonts w:cs="Times New Roman" w:ascii="Times New Roman" w:hAnsi="Times New Roman"/>
          <w:color w:val="000000"/>
          <w:sz w:val="28"/>
          <w:szCs w:val="28"/>
        </w:rPr>
        <w:t>-системах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ая операция позволяет выполнить фрезерование верхней плоскости детали и какова стандартная траектория перемещения фрезы при это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беспечивает опция «Выход инструмента» при сверлении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кой стандартной траектории происходит вырезание карман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зание по автоматически определяемому центру, далее перемещение по разворачивающейся спирал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зание в точке, заданной оператором, далее перемещение по разворачивающейся спирал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зание в углу кармана, далее зигзагообразное перемещ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зание в точке, заданной оператором, далее зигзагообразное перемещ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формирована операция обработки контур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одного и того же припуска с постепенным приближением к заданному контуру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чернового припуска, затем снятие чистового припус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чернового припуска, затем постепенное приближение к контуру со снятием указанного припуска в каждом проходе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ятие чернового припуска, затем снятие чистового припуска со сменой направления перемещения фрезы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виды врезания в контур имею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P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казанной траектор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тикально вниз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сательн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тороны в сторон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ирал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е виды врезания в карман имеютс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P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казанной траектор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тикально вниз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сательной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тороны в сторону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ирал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пределяется точка подвода инструмента на быстром ходу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чески по указанному контур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ывается системой по указанным параметра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ется вручную с учетом диаметра фрез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ется вручную с учетом диаметра фрезы и припус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задается подача для токарной обработ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м в мину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км в секунду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м на оборо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задается подача для фрезерной обработк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м в мину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км в секунду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м на оборо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тверстия следует объединять в группу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емые одним инструментом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емые разными инструментами с возможностью указания смены инструмент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го диаметра, расположенные на разных плоскостях, одной глубин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го диаметра, на одной плоскости и одной глубины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я доработки углов используется д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точной обработки наружных контур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езания недорезанного материала из-за использования фрезы большого диамет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езания недорезанного материала из-за заданного на предыдущей операции оставляемого припу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точной обработки внутренних контур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ая ось в токарных обрабатывающих центрах управля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лоном фрез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оротом заготовки, закрепленной в патрон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щением патрон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ащением фрезы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м определяется сложность программирования обработки на обрабатывающих центр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достью материала загото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носом инстру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йкостью инстру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м одновременно работающих приводов подач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ислите, какие приводы подачи могут работать одновременно в пятикоординатных станках с ЧП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порядок перемещений инструмента в типовом цикле подрезания торца на токарном станке с ЧП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порядок перемещений инструмента в типовом цикле чернового точения токарного контур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порядок перемещения инструмента в типовом цикле нарезания резьбы на токарном станке с ЧП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состоит попутное и встречное фрезерование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можно использовать встречное фрезерование и почему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ем состоит разница при задании параметра Проход целым и дробным число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образом выполнить обработку контура, имеющего наклонные стенки, с помощью типового цикла 2,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фрезерования конту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2: Разработка с использованием CAD-, CAPP-систем технологических процессов изготовления машиностроительных изделий средней сложност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, как можно задать направление в операции выталкивания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возможности по изменению направления выталкивания имеются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обеспечивает задание параметра «Уклон» при выталкивании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расширяющегося вверх кон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сужающегося вверх кон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е как расширяющегося, так и сужающегося вверх контур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роение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тела с фигурным изменением контура траектор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с помощью операции Массив сформировать массив отверстий, расположенных на диаметре,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с помощью операции Массив сформировать ряд отверстий, расположенных на прямой через равные расстояния,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ую операцию лучше использовать, чтобы создать массив отверстий, расположенных хаотично,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ислите последовательность действий для формирования полости в виде тела вращения внутри корпусной детали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ислите последовательность действий для формирования полости в виде тела прямоугольной формы внутри корпусной детали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операцией лучше воспользоваться, чтобы сделать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модель прутка изогнутой формы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Чтобы получить тело в виде листа фигурной формы заданной толщины нужно использов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ю выталкиван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ю «Тело по сечениям» незамкнутого контура с напрявляющими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ю «Тело по траектории» контура в виде сечения этого лист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ю «Тело по траектории» незамкнутого контура с опцией «Тонкостенный элемент»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формировать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тело коробчатой детали , сечение которой плавно переходит из круглой формы в прямоугольную. Опишите порядок построений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формировать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тело в виде стакана. Опишите порядок построений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формировать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тело конической формы в виде цветочного горшка. Опишите порядок построений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графические примитивы позволяют упростить построение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модели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нужно сделать, чтобы графический примитив попал в нужную точку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модели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 помощью каких операций можно построить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тело в виде амфоры? Опишите порядок построени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минимизировать порядок действий при формировании группы одинаковых бобышек в корпусной детали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действия можно выполнить с помощью операции «Сглаживание»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функции выполняют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узлы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 Опишите на пример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функции выполняют рабочие плоскости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? Опишите на пример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метьте возможные варианты построения прямой на пример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ллельно уже построенной на расстоянии, указанном переменной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два уз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узел под углом к горизонтальной прямо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узел под углом к вертикальной прям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ьте возможные варианты построения окружност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казанием центра и радиус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казанием двух непараллельных прямы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казанием двух прямых и радиус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казанием трех касательных прямых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ая клавиша открывает окно параметров строящегося элемент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виша п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виш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 (</w:t>
      </w:r>
      <w:r>
        <w:rPr>
          <w:rFonts w:cs="Times New Roman" w:ascii="Times New Roman" w:hAnsi="Times New Roman"/>
          <w:bCs/>
          <w:sz w:val="28"/>
          <w:szCs w:val="28"/>
        </w:rPr>
        <w:t>ла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лавиш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радиус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лавиш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 </w:t>
      </w:r>
      <w:r>
        <w:rPr>
          <w:rFonts w:cs="Times New Roman" w:ascii="Times New Roman" w:hAnsi="Times New Roman"/>
          <w:bCs/>
          <w:sz w:val="28"/>
          <w:szCs w:val="28"/>
        </w:rPr>
        <w:t>для расстояний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обвести контур, проходящий по дуге окружности, нужно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кнуть по начальной точке, а потом – по конечной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ликнуть по начальной точке, нажать клавишу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», потом по конечно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ликнуть по начальной точке, нажать клавишу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», потом по конечной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кнуть по начальной точке, потом по точке внутри дуги, потом по конечной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обвести окружность, нужно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кнуть по центру окружности и нажать клавишу «О»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кнуть по узлу на окружности и обвести ее по точкам пересечения окружности с прямым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кнуть по окружности в любой ее точке, кроме узл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bCs/>
          <w:sz w:val="28"/>
          <w:szCs w:val="28"/>
        </w:rPr>
        <w:t>-системы используются на российских машиностроительных предприятиях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труктуру дерева на примере описания комплекта КД и ТД машиностроительного изделия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Что является особенностью описания технологических процессов на российских машиностроительных предприятиях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чем заключается особеннос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bCs/>
          <w:sz w:val="28"/>
          <w:szCs w:val="28"/>
        </w:rPr>
        <w:t xml:space="preserve">-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rut</w:t>
      </w:r>
      <w:r>
        <w:rPr>
          <w:rFonts w:cs="Times New Roman" w:ascii="Times New Roman" w:hAnsi="Times New Roman"/>
          <w:bCs/>
          <w:sz w:val="28"/>
          <w:szCs w:val="28"/>
        </w:rPr>
        <w:t>-Технология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ая информация должна хранитьс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bCs/>
          <w:sz w:val="28"/>
          <w:szCs w:val="28"/>
        </w:rPr>
        <w:t>-системах для автоматизированного проектирования технологического процесса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основные способы автоматизации поиска технологической информации для проектирования маршрутно-операционного технологического процесс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bCs/>
          <w:sz w:val="28"/>
          <w:szCs w:val="28"/>
        </w:rPr>
        <w:t>-системах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шаблон текста обрабатывающего перехода? Приведите примеры.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Что такое шаблон текста вспомогательного перехода? Чем он отличается от основного перехода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ля чего необходима привязка перехода к конструктивно-технологическим признакам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Что такое общий технологический процесс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образом формируется информационная модель детали для автоматизированного проектирования маршрутно-операционного технологического процесса в САРР-системе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ьте, какая из нижеперечисленной информации вводится операци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ы рез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ста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и разряд рабоче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и вспомогательное врем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о-заключительное врем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бное описание процесса обрабо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цеха, участ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ущий инструмент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тьте, какая из нижеперечисленной информации вводится переход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ы рез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стан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и разряд рабоче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и вспомогательное врем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о-заключительное врем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обное описание процесса обрабо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цеха, участ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ущий инструмент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ком виде в технологическую карту вводится ссылка на инструкцию по технике безопасности?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технологический элемент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кой целью осуществляется привязка текста переходу к технологическому элементу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из перечисленного может быть технологическим элемент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жная цилиндрическая поверх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RC </w:t>
      </w:r>
      <w:r>
        <w:rPr>
          <w:rFonts w:cs="Times New Roman" w:ascii="Times New Roman" w:hAnsi="Times New Roman"/>
          <w:bCs/>
          <w:sz w:val="28"/>
          <w:szCs w:val="28"/>
        </w:rPr>
        <w:t>обрабатываемой поверх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ая себестоимость детал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тучное врем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термообработки поверхност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размер с чертежа детали автоматически передается в проектируемый технологический процесс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такое техпроцесс – прототип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ология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чем заключается диалоговое проектирование техпроцесса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bCs/>
          <w:sz w:val="28"/>
          <w:szCs w:val="28"/>
        </w:rPr>
        <w:t>-системе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основной переход в техпроцессе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вспомогательный переход в техпроцессе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м образ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bCs/>
          <w:sz w:val="28"/>
          <w:szCs w:val="28"/>
        </w:rPr>
        <w:t>-система рассчитывает штучное время выполнения операции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м образом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bCs/>
          <w:sz w:val="28"/>
          <w:szCs w:val="28"/>
        </w:rPr>
        <w:t>-системе происходит расчет времени изготовления детали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подготовительно-заключительно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К.3. Организация информации в базах данны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bCs/>
          <w:sz w:val="28"/>
          <w:szCs w:val="28"/>
        </w:rPr>
        <w:t>-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такое структура дерева на примере информации о детали?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труктура дерева на примере маршрутно-операционного технологического процесса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сформировать управляющую программу для станка с ЧПУ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виде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хранится информация о подразделениях предприятия? Перечислите, что именно должно храни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виде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хранится информация по технике безопас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 в графическом виде может попадать в операционную карт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структуру базы данных </w:t>
      </w:r>
      <w:r>
        <w:rPr>
          <w:rFonts w:cs="Times New Roman" w:ascii="Times New Roman" w:hAnsi="Times New Roman"/>
          <w:color w:val="201F35"/>
          <w:sz w:val="28"/>
          <w:szCs w:val="28"/>
          <w:shd w:fill="F9F9FC" w:val="clear"/>
        </w:rPr>
        <w:t>CAPP-системы</w:t>
      </w:r>
      <w:r>
        <w:rPr>
          <w:rFonts w:cs="Times New Roman" w:ascii="Times New Roman" w:hAnsi="Times New Roman"/>
          <w:sz w:val="28"/>
          <w:szCs w:val="28"/>
        </w:rPr>
        <w:t xml:space="preserve"> по режущему инструменту на примере токарных резц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автоматизировано отыскать нужный режущий инструмент? Опишите различные вариа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виде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хранятся тексты технологических переход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виде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хранится информация о технологических операция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наиболее быстрый вариант ввода в техпроцесс наименования опер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средства поиска технологического оснащения есть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а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бщие сведения о детал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есть интерактивный бланк маршрутной карты технологического процесс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информация о технологическом оборудовании может храниться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виде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может храниться информация о материала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осуществляется выбор режимов резания на основе Общемашиностроительных справочник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 нумеруются операции и переход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шаблон текста перехода и каким образом с его помощью вводится информация о геометрии детали в техпроцесс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механизм привязки фрагмента текста перехода к переменно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образом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а обеспечивает расчет допусков? Что для этого должен ввести оператор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шаблонов текстов основных переходов от вспомогатель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уйте шаблон текста перехода, обеспечивающий точение цилиндрической поверхности с возможностью изменения вытачиваемого диаметра и его дли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йте шаблон текста перехода, обеспечивающий сверление переменного количества отверстий с указанием их диаметра и глубины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йте шаблон текста перехода, обеспечивающий вырезание кармана с указанием его длины, ширины, глубины и количества проход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йте шаблон текста перехода, обеспечивающий сверление нескольких отверстий с указанием диаметра, глубины и координат отверст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приятии два вида фрезерных станков с ЧПУ. Какой основной параметр нужно ввести в базу данных для его правильного выбора технолог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ая мощ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рабочей зо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о ввести наименование операции, номер которой Вы помните. Какой вариант действий будет оптимальны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ный поиск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БД и открыть справочник операц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 в БД и открыть справочник оборудов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 искать операцию по ее номер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йти нужный измерительный инструмент. Каким образом это можно сделать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расчет 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sz w:val="28"/>
          <w:szCs w:val="28"/>
        </w:rPr>
        <w:t xml:space="preserve"> Технолог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контекстный поиск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чего используется символ «*» при формировании поискового запрос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чему из перечисленного нужно привязать вводимый в базу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 xml:space="preserve"> станок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му месту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ху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ку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ряду рабоче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ым материалом из перечисленног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 цветных металл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вспомогательным материалом из перечисленног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Ж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 цветных металлов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сновной материал в маршрутно-операционных карта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спомогательный материал в маршрутно-операционных карта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структура справочника основных материалов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ах? Приведите прим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эффициент использования материала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значение переменных в шаблонах текстов переход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маршрутные карты от маршрутно-операцион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, что не может содержать маршрутная кар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ан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 рабочего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ологических перехо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ологический опер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использовать резцовую пластину </w:t>
      </w:r>
      <w:r>
        <w:rPr>
          <w:rFonts w:cs="Times New Roman" w:ascii="Times New Roman" w:hAnsi="Times New Roman"/>
          <w:sz w:val="28"/>
          <w:szCs w:val="28"/>
          <w:lang w:val="en-US"/>
        </w:rPr>
        <w:t>Sandv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omant</w:t>
      </w:r>
      <w:r>
        <w:rPr>
          <w:rFonts w:cs="Times New Roman" w:ascii="Times New Roman" w:hAnsi="Times New Roman"/>
          <w:sz w:val="28"/>
          <w:szCs w:val="28"/>
        </w:rPr>
        <w:t>. Каким образом Вы будет рассчитывать режимы рез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те из общемашиностроительных справоч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те с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етесь рекомендациями завода-изготов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использовать резцовую пластину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6. Каким образом Вы будет рассчитывать режимы рез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ете из общемашиностроительных справочни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те с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етесь рекомендациями завода-изготов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, каким образом в маршрутной карте указывается место изготовл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цех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цех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абочего мес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етьте, каким образом в маршрутной карте правильно указано оборудование и технологическая оснаст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но-винторезный станок 16К2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зерный станок №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он токарный </w:t>
      </w:r>
      <w:r>
        <w:rPr>
          <w:rFonts w:cs="Times New Roman" w:ascii="Times New Roman" w:hAnsi="Times New Roman"/>
          <w:sz w:val="28"/>
          <w:szCs w:val="28"/>
          <w:lang w:val="en-US"/>
        </w:rPr>
        <w:t>CN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250 3-кулачков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сборочная переналаживаемая оснаст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 255.87.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етьте, каким образом в операционной карте правильно указать режущий и измерительный инструмен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есь инструмент в начале опер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нструмент в каждом переход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сылку на другой техпроце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 примечании к кар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етьте, каким образом в маршрутной карте правильно указать режущий и измерительный инструмен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весь инструмент в начале опер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нструмент в каждом переход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сылку на другой техпроце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 примечании к кар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одготовительно-заключительное время и откуда оно бер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CAPP</w:t>
      </w:r>
      <w:r>
        <w:rPr>
          <w:rFonts w:cs="Times New Roman" w:ascii="Times New Roman" w:hAnsi="Times New Roman"/>
          <w:sz w:val="28"/>
          <w:szCs w:val="28"/>
        </w:rPr>
        <w:t>-системе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, какое оборудование и инструмент указываются в операции контроля детали типа «вал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2:00Z</dcterms:created>
  <dc:creator>Вадим</dc:creator>
  <dc:description/>
  <cp:keywords/>
  <dc:language>en-US</dc:language>
  <cp:lastModifiedBy>Microsoft Office</cp:lastModifiedBy>
  <dcterms:modified xsi:type="dcterms:W3CDTF">2023-09-27T09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