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Технологическая практ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подготовки – 15.05.0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ирование технологических машин и комплек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23 «Проектирование технологических комплексов в машиностро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 – 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курса обучающиеся сдают зачет. Форма проведения зачета –  ответы по отчету,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9"/>
        <w:gridCol w:w="2380"/>
        <w:gridCol w:w="239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истема технологической докумен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3.3, ПК-4.1; ОПК-9.3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разработ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2; ОПК-9.1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ее производ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ОПК-9.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2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1; ОПК-3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; ПК-1.2, ПК-5.1; ПК-2.1; ОПК-7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хнологических процессов изгото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1; ПК-4.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; ПК-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; ПК-1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, ОПК-1.2, ОПК-3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хнологических процессов сборки. Построение технологических процесс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9.3; ОПК-7.2; ОПК-.1; ОПК-1.2; ПК-4.1; ПК-3.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; ОПК-7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ние на практику выдается студенту руководителем от университета на предприятии в первый день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опросы на зачете задаются непосредственно по выполненному отче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9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Droid Sans Fallback" w:cs="Courier New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9:48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