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Основы научных исследований и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имическая технология природных энергоносителей и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7 семестре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 и проект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Технико-экономическое обоснование темы научного исследования.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линейной корреляции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ико-экономическое обоснование темы научного исследов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апы проведения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фераты и докла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урсовые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ие указания к выпускной квалификацион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ведение в курсовой и выпуск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сновная часть дипломной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бования к написанию заключения, оформлению списка использованных источников и прилож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ормальное распредел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Асимметрия и эксцесс. Проверка нормальности распределения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Типы данных Правила ранжирования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Метод корреляций      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Коэффициент линейной корреляц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Коэффициенту ранговой корреля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Критерий t-Стьюдента для одной выбор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Критерий t-Стьюдента для независимых выборо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Общие замечания по непараметрическим метода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Сравнение двух независимых выборок по критерию U-Манна-Уитн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Сравнение дисперсий двух выборок по критерию F-Фишер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Основы использования пакета «Statistica 6.0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Двумерное корреляционное пол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Линейная регресс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Нелинейная регресс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 xml:space="preserve">Применение кластерного анализа для оценки конкурентоспособност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 xml:space="preserve">Выбор меры сходства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ценки экспериментальных научных исследований не применяют критер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честве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е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бликационны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тируем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нализ экспериментальных данных наиболее точен, если получен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рия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авнение семейства крив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внение криво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а данны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енеральная совокупност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квадратическое отклонени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борка из 5−30 экспериментальных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очное значение измеряемого параметр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измерений одной случайной величин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еличину применяют дл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06570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189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алая выборк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ее 50−10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н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л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0−100 опыт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амая простая зависимость между Х и 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огарифмическ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пен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ней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кспоненциаль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одель регрессионного типа используют дл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бора необходимых экспериментальных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ения задачи экстраполяц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хождения полиномиальных коэффициен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я рабочей гипотез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эффициент корреляции статистически значим, есл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tэксп =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tэксп &g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tэксп &l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tэксп ≠ tтаб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лучайная величина может находиться в предела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 ≥ m − 3σ и x ≤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x ≥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 ≤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x ≤ m − 3σ и x ≤ m − 3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личают три вида экономического эффекта: предварительный, ожидаемый и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является требованием к теме НИР а) актуальность б) экономическая эффективность в) алгоритмичность г) новиз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рядок эксперименталь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ксперимен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ка плана-программы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ботка результатов измере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и выбор средств измер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иды экономического эффек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1080" cy="9810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698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цедура разложения объекта (предмета, явления, процесса) на составные части –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лучшения экономических показателей производства углеводородов не достигнут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ением мощности установ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ньшением расхода сырь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тимальным использованием энерг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мощности установ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формление таблиц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бл.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а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блица 1 −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. 1. Заголово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умерация страниц отчета на лис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центре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центре нижней части с точко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рава в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а в нижней части с точко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____ − форма устного сообщения о результатах науч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им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. I.I. I.II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I. I.1 I.2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. 1.1. 1.2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1.1 1.2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Содержание структурных элементов отчета о НИР включае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17035" cy="99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540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раздел «Заключение» научно-исследовательской работы не включаю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Формулы и уравнения в тексте отчета следует нумеровать порядковой нумерацией в пределах всего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в квадратн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мскими цифрами в квадратных скобках в крайнем правом положении на стро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Отчет о НИР включает: введение, основную часть, …, приложени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люч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звание перечня литературы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исок используем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использованн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блиографический спис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литератур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Оформление рисунков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9065" cy="13042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618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одержание структурных элементов отчета о НИР включа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9000" cy="8432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944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ind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: Определяет тематику и инициирует научно-исследователь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1. Анализирует и систематизирует научно-техническую информацию по совершенствованию действующих и освоению новых технологических процессов по обеспечению выпуска продукции высок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Об эффективности научных исследований можно судить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до внедр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и внедрения (правильный ответ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ука – область человеческой деятельности, направленная на выработку и систематизацию ________________ знаний о действитель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объективных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теоретически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амая престижная и знаменитая научная прем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обелевская премия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ремия Карла Фридриха Гаусс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Первая академическая степень в многоуровневой структуре высшего профессионального образования - это ..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бакалавр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агистр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_____ - метод сбора информации о поведении исследуемых объектов в специально созданных условиях, предусматривающий установление контроля над всеми фактор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эксперимент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оделирование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ббревиатура НИР означает 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научно-исследовательская раб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СУ ТП –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автоматизированные системы управления технологических процес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непрерывно развивающаяся система знаний объективных законов природы, общества и мышления, которая сохраняется и развивается усилиями ученых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нау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учен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шим научным учреждением страны является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Российская академия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5. Проводит обработку научно-технической информации с использованием прикладных программных средств сферы профессиональной деятельности, использует пакеты прикладных программ для расчета технолог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_____– это метод сбора информации путем установления контактов с объектами исслед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опрос (анкетирование)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моделировани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Источником информации при проведении массовых опросов выступает население, не связанное по роду своей деятельности с предметом анализа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Достоинство анкетирования состоит в практически неограниченной области его возможного применения, позволяющего получить сведения о текущем поведении объекта, его поведении в прошлом и намерениях в будущем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едостатки анкетирования заключаются в большой трудоемкости, значительных затратах на проведение опросов, возможном снижении точности полученной информации, связанной с неправильными или искаженными ответами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истемный подход – ориентирует исследователя на раскрытие целостности объекта, выявление его внутренних связей и отношений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который предполагает организацию ситуации исследования и позволяет её контролиров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кспери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предполагающий, что обследуемый выполняет задания, проходит определённое испыт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содержащий в себе варианты отв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следования, предполагающий, что обследуемый отвечает на ряд задаваемых ему вопрос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стирование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User</dc:creator>
  <dc:description/>
  <cp:keywords/>
  <dc:language>en-US</dc:language>
  <cp:lastModifiedBy>admin328</cp:lastModifiedBy>
  <dcterms:modified xsi:type="dcterms:W3CDTF">2023-01-19T06:34:00Z</dcterms:modified>
  <cp:revision>29</cp:revision>
  <dc:subject/>
  <dc:title/>
</cp:coreProperties>
</file>