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1.В.0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Диагностика и надежность автоматизированн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5.03.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</w:t>
        <w:tab/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</w:t>
        <w:tab/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работ; по результатам выполнения контрольных работ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9"/>
        <w:gridCol w:w="2520"/>
        <w:gridCol w:w="16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Код контролируемойкомпетенции (или её ча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 понятия теории над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енные характеристики надежности невосстанавливаемых изделий при основном ед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 расчета надежности сложных невосстанавливаемых изделий (сист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ервирование и способы включения резервных блоков (элементов, сист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оки отказов. Потоки распределения времени от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чет количественных характеристик надежности восстанавливаем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, средства и методы обеспечения надежности и качества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 проектирования и обеспечения надежност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писок типовых контрольных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К-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технического задания на разработку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К-4.1. Выбор оптимальных технических решений для разработки отдельных разделов на различных стадиях проекта на автоматизированную систему управления технологическими процесс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Основные понятия теории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Основные показатели безотказности объе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Основные показатели надежности восстанавливаемых объе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Комплексные показатели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Математические модели, используемые в расчетах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. Определение основных показателей надежности системы, состоящей из     невосстанавливаемых эле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7. Порядок решения задач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. Способы резервирования и общее резервирование невосстанавливаемой системы с постоянно включенным резервом и целой кратность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. Надежность системы с нагруженным резерв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0. Общее резервирование замещение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1. Надежность системы при раздельном резервировании и с целой кратность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 всем элемента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2. Резервирование в мажоритарных систем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3. Надежность восстанавливаемой одноэлементной систе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4. Надежность нерезервированной системы с последовательно включенными восстанавливаемыми элемент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5. Надежность восстанавливаемой дублированной систе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6. Планирование испытаний и обработка экспериментальных данных по надежности элементов и сист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7. Интервальная оценка показателей надеж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8. Общие вопросы обеспечения надежности технических систем при проектировании, изготовлении и эксплуа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. Распределение наработки до отказа, времени восстановления и комплексных показателей надежности технической системы между ее эле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. Основные понятия и определения усталостной прочности и долгове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1. Прогнозирование ресурса элементов технической системы по критерию долгове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2. Основные понятия и определения по изнашиванию элементов техническ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3. Динамика износа элементов техническ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4. Прогнозирование ресурса элементов технической системы по критерию изн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5. Виды испытаний технических систем и их эле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6. Организация испытаний технических систем и их элементов на надеж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7. Планы испытаний технических систем и их элементов на надеж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8. Расчет показателей надежности технических систем по статистическим и аналитическим формул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9. Расчет характеристик надежности технических систем для различных структурных сх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0. Расчет коэффициентов готовности и технического использования технических систем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то такое случайная величина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акие события являются случайными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ведите примеры дискретных случайных величин, рассматриваемых в теории надежности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ведите примеры непрерывных случайных величин, рассматриваемых в теории надежности.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ой вид имеет функция распределения случайной величины?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виды испытаний на надежность?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цель определительных испытаний.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имеют контрольные испытания?</w:t>
      </w:r>
    </w:p>
    <w:p>
      <w:pPr>
        <w:pStyle w:val="FR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ципы используются при проектировании ускоренных испытаний?</w:t>
      </w:r>
    </w:p>
    <w:p>
      <w:pPr>
        <w:pStyle w:val="FR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проведения сокращенных и форсированных испытаний.</w:t>
      </w:r>
    </w:p>
    <w:p>
      <w:pPr>
        <w:pStyle w:val="FR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применяются специальные виды испытаний на надежность?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проведения испытаний на надежность при отказах вследствие износа?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-образная кривая надежности это:</w:t>
      </w:r>
    </w:p>
    <w:p>
      <w:pPr>
        <w:pStyle w:val="FR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ремени от надёжности</w:t>
      </w:r>
    </w:p>
    <w:p>
      <w:pPr>
        <w:pStyle w:val="FR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интенсивности времени от отказов</w:t>
      </w:r>
    </w:p>
    <w:p>
      <w:pPr>
        <w:pStyle w:val="FR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надёжности от времени</w:t>
      </w:r>
    </w:p>
    <w:p>
      <w:pPr>
        <w:pStyle w:val="FR1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интенсивности отказов от времени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й – это:</w:t>
      </w:r>
    </w:p>
    <w:p>
      <w:pPr>
        <w:pStyle w:val="FR1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кратно возникающий самоустраняющийся отказ</w:t>
      </w:r>
    </w:p>
    <w:p>
      <w:pPr>
        <w:pStyle w:val="FR1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возникающий самоустраняющийся отказ</w:t>
      </w:r>
    </w:p>
    <w:p>
      <w:pPr>
        <w:pStyle w:val="FR1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 возникающий отказ</w:t>
      </w:r>
    </w:p>
    <w:p>
      <w:pPr>
        <w:pStyle w:val="FR1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 самоустраняющийся отказ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FR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о изделия, заключающееся в приспособленности его к ремонту и ТО</w:t>
      </w:r>
    </w:p>
    <w:p>
      <w:pPr>
        <w:pStyle w:val="FR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, заключающееся в приспособленности его к ТО и ремонту</w:t>
      </w:r>
    </w:p>
    <w:p>
      <w:pPr>
        <w:pStyle w:val="FR1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изделия, заключающееся в приспособленности его к ТО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еречисленного не относится к прямым задачам технического диагностирования</w:t>
      </w:r>
    </w:p>
    <w:p>
      <w:pPr>
        <w:pStyle w:val="FR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различных параметров</w:t>
      </w:r>
    </w:p>
    <w:p>
      <w:pPr>
        <w:pStyle w:val="FR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монтопригодности объекта</w:t>
      </w:r>
    </w:p>
    <w:p>
      <w:pPr>
        <w:pStyle w:val="FR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объекта</w:t>
      </w:r>
    </w:p>
    <w:p>
      <w:pPr>
        <w:pStyle w:val="FR1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объекта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закону распределения подчиняется распределение показателя надежности, если коэффициент вариации составляет 0.2</w:t>
      </w:r>
    </w:p>
    <w:p>
      <w:pPr>
        <w:pStyle w:val="FR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енциальный</w:t>
      </w:r>
    </w:p>
    <w:p>
      <w:pPr>
        <w:pStyle w:val="FR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еделения</w:t>
      </w:r>
    </w:p>
    <w:p>
      <w:pPr>
        <w:pStyle w:val="FR1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ый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наблюдений, отобранных случайным образом из генеральной совокупности, называют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 чисел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зависимости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ка</w:t>
      </w:r>
    </w:p>
    <w:p>
      <w:pPr>
        <w:pStyle w:val="FR1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закону распределения подчиняется распределение показателя надежности, если коэффициент вариации равен 1</w:t>
      </w:r>
    </w:p>
    <w:p>
      <w:pPr>
        <w:pStyle w:val="FR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</w:t>
      </w:r>
    </w:p>
    <w:p>
      <w:pPr>
        <w:pStyle w:val="FR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еделения</w:t>
      </w:r>
    </w:p>
    <w:p>
      <w:pPr>
        <w:pStyle w:val="FR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ненциальный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а-процентный ресурс изделия характеризует его</w:t>
      </w:r>
    </w:p>
    <w:p>
      <w:pPr>
        <w:pStyle w:val="FR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ь</w:t>
      </w:r>
    </w:p>
    <w:p>
      <w:pPr>
        <w:pStyle w:val="FR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</w:t>
      </w:r>
    </w:p>
    <w:p>
      <w:pPr>
        <w:pStyle w:val="FR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FR1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безотказной работы сложной системы с последовательным соединением элементов возрастает</w:t>
      </w:r>
    </w:p>
    <w:p>
      <w:pPr>
        <w:pStyle w:val="FR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меньшении количества элементов</w:t>
      </w:r>
    </w:p>
    <w:p>
      <w:pPr>
        <w:pStyle w:val="FR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й эксплуатации ТС</w:t>
      </w:r>
    </w:p>
    <w:p>
      <w:pPr>
        <w:pStyle w:val="FR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лучшении деталей при изготовлении</w:t>
      </w:r>
    </w:p>
    <w:p>
      <w:pPr>
        <w:pStyle w:val="FR1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элементов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ботка на изделия отказ характеризует его</w:t>
      </w:r>
    </w:p>
    <w:p>
      <w:pPr>
        <w:pStyle w:val="FR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</w:t>
      </w:r>
    </w:p>
    <w:p>
      <w:pPr>
        <w:pStyle w:val="FR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</w:t>
      </w:r>
    </w:p>
    <w:p>
      <w:pPr>
        <w:pStyle w:val="FR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хнического обслуживания</w:t>
      </w:r>
    </w:p>
    <w:p>
      <w:pPr>
        <w:pStyle w:val="FR1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тказность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сложной системы с параллельным соединением элементов возрастает</w:t>
      </w:r>
    </w:p>
    <w:p>
      <w:pPr>
        <w:pStyle w:val="FR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еньшении количества элементов</w:t>
      </w:r>
    </w:p>
    <w:p>
      <w:pPr>
        <w:pStyle w:val="FR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надёжности</w:t>
      </w:r>
    </w:p>
    <w:p>
      <w:pPr>
        <w:pStyle w:val="FR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величении количества элементов и повышении их надежности</w:t>
      </w:r>
    </w:p>
    <w:p>
      <w:pPr>
        <w:pStyle w:val="FR1"/>
        <w:widowControl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еньшении количества элементов и повышении надёжности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о какой оценке показателей надежности прогнозируется закон распределения наблюдаемых отказов изделия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ость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аспределения</w:t>
      </w:r>
    </w:p>
    <w:p>
      <w:pPr>
        <w:pStyle w:val="FR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ая закономерность изменения параметра технического состояния применяется при значении коэффициента вариации 0.4-0.9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 распредел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эффициент вари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нсивность отказ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закон Вейбу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810</wp:posOffset>
            </wp:positionV>
            <wp:extent cx="593661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0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6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810</wp:posOffset>
            </wp:positionV>
            <wp:extent cx="5936615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0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3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43180</wp:posOffset>
            </wp:positionV>
            <wp:extent cx="5936615" cy="71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К-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следование автоматизированного объекта и подготовка технико-экономического обоснования создания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К-5.1. Сбор, обработка и анализ исходных данных об объекте управления, включая сбор сведений о зарубехных и отечественных аналог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К-5.2. Выполнение технико-экономических расчетов, необходимых для проектирования автоматизированной системы управления технологическими процесс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Что такое безотказ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акие показатели надежности являются показателями безотказ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Что такое вероятность безотказной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Что такое вероятность отк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ак определяются статистические оценки вероятности безотказной работы и вероятности отк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ак определяется плотность распределения наработ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интенсивность отказ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Кривая зависимости интенсивности отказа в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Дайте определение средней наработки до отказа и  средней наработки до первого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акие показатели используются при определении долговеч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Как определяются средний и гамма-процентный ресур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 Дайте характеристику показателям ремонтопригодности: вероятности восстановления, интенсивности восстановления, среднему сроку вос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 Дайте характеристику показателям сохраняемости: среднему сроку сохраняемости, гамма-процентному сроку сохраня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 Приведите определение и дайте характеристику коэффициенту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 Приведите определение и дайте характеристику коэффициенту оперативной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 Приведите определение и дайте характеристику коэффициенту техни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 Приведите определение и дайте характеристику коэффициенту сохранения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 Что представляет собой закон распределения случайной велич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 Для расчета каких показателей и технических систем применяется нормальный закон распред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 Расчет показателей надежности, подчиняющихся нормальному закону 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 Для расчета каких показателей и технических систем применяется экспоненциальный закон рас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</w:t>
        <w:tab/>
        <w:t xml:space="preserve"> Расчет показателей надежности, подчиняющихся экспоненциальному закону 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 Для расчета каких показателей и технических систем применяется закон распределения Вейбул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 Расчет показателей надежности, подчиняющихся закону распределения Вейбу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 Для расчета каких показателей и технических систем применяется гамма-распреде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 Расчет показателей надежности, подчиняющихся гамма-рас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 Для расчета каких показателей и технических систем применяется логарифмически нормальное распреде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 Расчет показателей надежности, подчиняющихся логарифмически нормальному рас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 Что такое случайная велич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 Какие события являются случай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 Приведите примеры дискретных случайных величин, рассматриваемых в теории над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 Приведите примеры непрерывных случайных величин, рассматриваемых в теории над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 Какой вид имеет функция распределения случайной велич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 Что такое плотность распределения, математическое ожидание, дисперсия случайной величины, среднее квадратическое отклонение, коэффициент вариации, квантиль, медиана, м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 Что такое статистический ря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. Порядок обработки статистического 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. Что такое статистическая гипоте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8. Для чего применяется критерий согла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. Что такое ошибки первого и второго рода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Дайте характеристику сложной системы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к рассчитываются показатели надежности системы без резервирования (основной системы)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Что такое резервирование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Какие используются виды резервирования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Дайте определение и характеристику общему и поэлементному резервированию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Дайте определение и характеристику постоянному резервированию и резервированию замещением.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Дайте определение и характеристику резервированию с восстановлением и без восстановления.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Какие признаки положены в основу классификации отказов?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Дайте определения постепенным и внезапным отказам.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Приведите классификацию отказов по причинам возникновения.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Какие законы используются для построения модели постепенных отказов?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Какие законы используются при построении модели внезапных отказов?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Какие отказы характерны для деталей и узлов оборудования?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3. Какие физические явления приводят к отказам технических систем?</w:t>
      </w:r>
    </w:p>
    <w:p>
      <w:pPr>
        <w:pStyle w:val="FR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 каком значении коэффициента вариации применим к параметрам технического состояния нормальный закон распределения?</w:t>
      </w:r>
    </w:p>
    <w:p>
      <w:pPr>
        <w:pStyle w:val="FR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вариации меньше или равен 1</w:t>
      </w:r>
    </w:p>
    <w:p>
      <w:pPr>
        <w:pStyle w:val="FR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более или равен 1</w:t>
      </w:r>
    </w:p>
    <w:p>
      <w:pPr>
        <w:pStyle w:val="FR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более или равен 0.33</w:t>
      </w:r>
    </w:p>
    <w:p>
      <w:pPr>
        <w:pStyle w:val="FR1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меньше или равен 0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изнаши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о процесс отделения материала с поверхности твердого тела при тр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процесс истирания материала с поверхности твердого тела при тр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процесс истирания материала с поверхности любого тела при тр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процесс отделения материала с поверхности любого тела при трен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й хи-квадрат ну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определения вероятности совпадения опытных результатов с теоретическими дан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ределения вероятности совпадения опытных результатов с математическими дан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ределения вероятности совпадения математических результатов с теоретическими дан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ределения вероятности совпадения математических результатов с опытными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ому закону распределения подчиняется распределение показателя надежности, если коэффициент вариации составляет 0.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 Вейбул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кон нормального распреде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споненциальный закон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эффициент вар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6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к какому свойству относится средний ресурс (выделить правильный ответ или ответы):</w:t>
        <w:br/>
        <w:t>а) готовность в) ремонтопригодность д) сохраняемость</w:t>
        <w:br/>
      </w:r>
      <w:r>
        <w:rPr>
          <w:b/>
          <w:color w:val="000000"/>
          <w:sz w:val="27"/>
          <w:szCs w:val="27"/>
        </w:rPr>
        <w:t>б) безотказность</w:t>
      </w:r>
      <w:r>
        <w:rPr>
          <w:color w:val="000000"/>
          <w:sz w:val="27"/>
          <w:szCs w:val="27"/>
        </w:rPr>
        <w:t xml:space="preserve"> г) долговечность е) надежность</w:t>
      </w:r>
    </w:p>
    <w:p>
      <w:pPr>
        <w:pStyle w:val="Style16"/>
        <w:ind w:left="3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6"/>
        <w:numPr>
          <w:ilvl w:val="0"/>
          <w:numId w:val="16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делить показатели, относящиеся к свойству готовности (выделить правильный ответ или ответы): </w:t>
        <w:br/>
        <w:t>а) средний ресурс б) вероятность безотказной работы</w:t>
        <w:br/>
        <w:t>в) вероятность отказа г) коэффициент технического использования</w:t>
        <w:br/>
      </w:r>
      <w:r>
        <w:rPr>
          <w:b/>
          <w:color w:val="000000"/>
          <w:sz w:val="27"/>
          <w:szCs w:val="27"/>
        </w:rPr>
        <w:t>д) коэффициент готовности</w:t>
      </w:r>
      <w:r>
        <w:rPr>
          <w:color w:val="000000"/>
          <w:sz w:val="27"/>
          <w:szCs w:val="27"/>
        </w:rPr>
        <w:t xml:space="preserve"> е) гамма-процентный срок службы</w:t>
      </w:r>
    </w:p>
    <w:p>
      <w:pPr>
        <w:pStyle w:val="Style16"/>
        <w:ind w:left="3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6"/>
        <w:numPr>
          <w:ilvl w:val="0"/>
          <w:numId w:val="16"/>
        </w:numPr>
        <w:spacing w:before="280" w:after="280"/>
        <w:rPr/>
      </w:pPr>
      <w:r>
        <w:rPr>
          <w:color w:val="000000"/>
          <w:sz w:val="27"/>
          <w:szCs w:val="27"/>
        </w:rPr>
        <w:t>Определить к какому свойству относится коэффициент готовности (выделить правильный ответ или ответы):</w:t>
        <w:br/>
      </w:r>
      <w:r>
        <w:rPr>
          <w:b/>
          <w:color w:val="000000"/>
          <w:sz w:val="27"/>
          <w:szCs w:val="27"/>
        </w:rPr>
        <w:t>а) готовность</w:t>
      </w:r>
      <w:r>
        <w:rPr>
          <w:color w:val="000000"/>
          <w:sz w:val="27"/>
          <w:szCs w:val="27"/>
        </w:rPr>
        <w:t xml:space="preserve"> б) ремонтнопригодность в) сохраняемость</w:t>
        <w:br/>
        <w:t>г) безотказность г) долговечность е) наде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На испытания поставили 200 изделий. За 100 часов работы отказало 25 изделий. За последующие 10 часов отказало еще 7 изделий. Определить статистическую оценку вероятности безотказной работы и вероятности отказа на моменты времени t = 10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925; 0,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875; 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; 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25; 0,2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8. </w:t>
      </w:r>
      <w:r>
        <w:rPr/>
        <w:t>На стендовые испытания поставили 60 насосов. Испытания проводились в течение 2000 часов. В ходе испытаний отказало 6 насосов. Определить статистическую оценку вероятности безотказной работы изделий за время 2000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5</w:t>
            </w:r>
          </w:p>
        </w:tc>
      </w:tr>
    </w:tbl>
    <w:p>
      <w:pPr>
        <w:pStyle w:val="Style16"/>
        <w:spacing w:lineRule="auto" w:line="276" w:before="0" w:after="120"/>
        <w:jc w:val="both"/>
        <w:rPr/>
      </w:pPr>
      <w:r>
        <w:rPr>
          <w:sz w:val="28"/>
          <w:szCs w:val="28"/>
          <w:lang w:eastAsia="ar-SA"/>
        </w:rPr>
        <w:t xml:space="preserve">62. </w:t>
      </w:r>
      <w:r>
        <w:rPr>
          <w:sz w:val="28"/>
          <w:szCs w:val="28"/>
        </w:rPr>
        <w:t xml:space="preserve">В ходе промысловых испытаний 60 буровых лебедок зафиксированы отказы в следующие периоды наработк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21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48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9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7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9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 11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; остальные буровые лебедки не отказали. Испытания</w:t>
      </w:r>
      <w:r>
        <w:rPr/>
        <w:t xml:space="preserve"> проводились в течение 2000 часов. Найти статистическую оценку среднего значения наработки до первого отк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158750</wp:posOffset>
            </wp:positionV>
            <wp:extent cx="5936615" cy="682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152400</wp:posOffset>
            </wp:positionV>
            <wp:extent cx="5936615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10160</wp:posOffset>
            </wp:positionV>
            <wp:extent cx="5936615" cy="1180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855</wp:posOffset>
            </wp:positionH>
            <wp:positionV relativeFrom="paragraph">
              <wp:posOffset>3810</wp:posOffset>
            </wp:positionV>
            <wp:extent cx="5936615" cy="839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190500</wp:posOffset>
            </wp:positionV>
            <wp:extent cx="5936615" cy="1323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172085</wp:posOffset>
            </wp:positionV>
            <wp:extent cx="5936615" cy="859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5"/>
        <w:gridCol w:w="2078"/>
        <w:gridCol w:w="1914"/>
        <w:gridCol w:w="191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наводящих вопрос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2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10"/>
      <w:sz w:val="19"/>
      <w:szCs w:val="19"/>
      <w:lang w:val="en-US" w:eastAsia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KAF.AITP-123</cp:lastModifiedBy>
  <dcterms:modified xsi:type="dcterms:W3CDTF">2023-09-14T13:05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