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Материаловед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бакалав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удентам заочной формы обучения выдается контрольная работа на тему «Разработать технологию термической обработки детали для получения заданной структуры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5"/>
        <w:gridCol w:w="2552"/>
        <w:gridCol w:w="2508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Атомно-кристаллическое строение металлов и спла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еформация и разрушение мет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чет, 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Твердость металлов и ее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аграммы состояния спла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абораторны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ория термической об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термической об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lang w:eastAsia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ие занятия, Лабораторные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угу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ные металлы и сп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ем типовые контрольных работ (только для заочной формы обучения)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олово» (рис. П5). Указать линии ликвидуса и солидуса, а также структурно-фазовый состав областей. Для сплава, содержащего 50% Sn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температуре 200º С и схематично изобразить струк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цинк – олово» (рис. П6). Указать линии ликвидуса и солидуса, а также структурно-фазовый состав областей. Для сплава, содержащего 40% Zn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температуре 250º С. Схематично изобразить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медь - серебро» (рис. П1). Указать линии ликвидуса и солидуса, а также структурно-фазовый состав областей. Для сплава, содержащего 40% Ag, построить кривую охлаждения и описать происходящие при охлаждении превращения, определить количественное соотношение структурных составляющих при температуре 900º С. Зарисовать и описать структуру заданного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4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алюминий - медь» (рис. П2). Указать линии ликвидуса и солидуса, а также структурно-фазовый состав областей. Для сплава, содержащего 40% Cu, построить кривую охлаждения и описать происходящие при охлаждении превращения, определить количественное соотношение и состав фаз при температуре 550º С. Зарисовать и описать структуру заданного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5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- кремний» (рис. П3). Указать линии ликвидуса и солидуса, а также структурно-фазовый состав областей диаграммы. Для сплава, содержащего 70% Si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температуре 1000º С. Схематично изобразить и описать структуру заданного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6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сурьма» (рис. П4). Указать линии ликвидуса и солидуса, а также структурно-фазовый состав областей диаграммы. Для сплава, содержащего 50% Sb, построить кривую охлаждения и описать происходящие при охлаждении превращения. Для данного сплава определить количественное соотно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7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медь – серебро» (рис. П1). Указать линии ликвидуса и солидуса, а также структурно-фазовый состав областей. Для сплава, содержащего 80 % Ag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8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8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цинк – олово» (рис. П6). Указать линии ликвидуса и солидуса, а также структурно-фазовый состав областей диаграммы. Для сплава, содержащего 80 % Zn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300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9</w:t>
      </w:r>
      <w:r>
        <w:rPr>
          <w:rFonts w:cs="Times New Roman" w:ascii="Times New Roman" w:hAnsi="Times New Roman"/>
          <w:sz w:val="28"/>
          <w:szCs w:val="28"/>
        </w:rPr>
        <w:t xml:space="preserve">  Вычертить диаграмму состояния системы «медь – серебро» (рис. П1). Указать линии ликвидуса и солидуса, а также структурно-фазовый состав областей диаграммы. Для сплава, содержащего 30% Ag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800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0</w:t>
      </w:r>
      <w:r>
        <w:rPr>
          <w:rFonts w:cs="Times New Roman" w:ascii="Times New Roman" w:hAnsi="Times New Roman"/>
          <w:sz w:val="28"/>
          <w:szCs w:val="28"/>
        </w:rPr>
        <w:t xml:space="preserve">  Вычертить диаграмму состояния системы «свинец – олово» (рис. П5). Указать линии ликвидуса и солидуса, а такж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труктурно-фазовый состав областей диаграммы. Для сплава, содержащего 10% Sn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3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1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40% Si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8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2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сурьма» (рис. П4). Указать линии ликвидуса и солидуса, а также структурно-фазовый состав областей диаграммы. Для сплава, содержащего 5% Sb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комнатной температуре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3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медь» (рис. П2). Указать линии ликвидуса и солидуса, а также структурно-фазовый состав областей диаграммы. Для сплава, содержащего 10% Cu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600 С. Зарисовать и описать структуру спл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4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олово» (рис. П5). Указать линии ликвидуса и солидуса, а также структурно-фазовый состав областей диаграммы. Для сплава, содержащего 90% Sn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5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11,7% Si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6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олово – цинк» (рис. П6). Указать линии ликвидуса и солидуса, а также структурно-фазовый состав областей диаграммы. Для сплава, содержащего 5% Zn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17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медь – серебро» (рис. П1). Указать линии ликвидуса и солидуса, а также структурно-фазовый состав областей диаграммы. Для сплава, содержащего 72% Ag, построить кривую охлаждения и описать происходящие при охлаждении превращения. Схематично изобрази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18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свинец – сурьма» (рис. П4). Указать линии ликвидуса и солидуса, а также структурно-фазовый состав областей диаграммы. Для сплава, содержащего 80% Sb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4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9</w:t>
      </w:r>
      <w:r>
        <w:rPr>
          <w:rFonts w:cs="Times New Roman" w:ascii="Times New Roman" w:hAnsi="Times New Roman"/>
          <w:sz w:val="28"/>
          <w:szCs w:val="28"/>
        </w:rPr>
        <w:t xml:space="preserve">  Вычертить диаграмму состояния системы «олово – цинк» (рис. П6). Указать линии ликвидуса и солидуса, а также структурно-фазовый состав областей диаграммы. Для сплава, содержащего 8 % Zn, построить кривую охлаждения и описать происходящие при охлаждении превращения. Схематично изобразить и описать структуру спл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0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80% Si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10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1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медь» (рис. П2). Указать линии ликвидуса и солидуса, а также структурно-фазовый состав областей диаграммы. Для сплава, содержащего 20% Cu, построить кривую охлаждения и описать происходящие при охлаждении превращения. Для заданного сплава определить количественное соотношение структурных составляющих при температуре 56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2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медь – серебро» (рис. П.1). Указать линии ликвидуса и солидуса, а также структурно-фазовый состав областей. Для сплава, содержащего 60 % Cu, построить кривую охлаждения и описать происходящие при охлаждении превращения, определить количественное соотношение структурных составляющих при температуре 800 С. Схематично изобразить и описать структуру данного спл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3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30 % Si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6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4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медь» (рис. П2). Указать линии ликвидуса и солидуса, а также структурно-фазовый состав областей диаграммы. Для сплава, содержащего 33% Cu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ind w:right="-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 двухкомпонентных сплавов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888865" cy="35045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1. Диаграмма состояния системы «медь – серебро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737100" cy="285178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ис. П2. Диаграмма состояния системы «алюминий – медь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605655" cy="367411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3. Диаграмма состояния системы «алюминий – кремний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262755" cy="311658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4. Диаграмма состояния системы «свинец – сурьма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/>
        <w:drawing>
          <wp:inline distT="0" distB="0" distL="0" distR="0">
            <wp:extent cx="4607560" cy="370014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5. Диаграмма состояния системы «свинец – олово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/>
        <w:drawing>
          <wp:inline distT="0" distB="0" distL="0" distR="0">
            <wp:extent cx="5022215" cy="328993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6. Диаграмма состояния системы «олово – цинк»</w:t>
      </w:r>
      <w:r>
        <w:br w:type="page"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 (модул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личительные признаки мет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зическая природа металлической связи. </w:t>
      </w:r>
    </w:p>
    <w:p>
      <w:pPr>
        <w:pStyle w:val="Normal"/>
        <w:rPr/>
      </w:pPr>
      <w:r>
        <w:rPr/>
        <w:t xml:space="preserve">3. Кристаллическое строение мет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ение реальных металлов.</w:t>
      </w:r>
    </w:p>
    <w:p>
      <w:pPr>
        <w:pStyle w:val="Normal"/>
        <w:rPr/>
      </w:pPr>
      <w:r>
        <w:rPr/>
        <w:t>5 Дислокации. Фазы в металлических спла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Определение состава и количества ф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 с неограниченной растворимостью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 с полным отсутствием растворимости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с ограниченной растворимостью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Свойства железа как компонента железоуглеродистых спла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войства углерода как компонента железоуглеродистых спла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иаграмма состояния железо – цемент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иды деформац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ведение металла при упругой де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ведение металла при пластической де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азрушения металлов. </w:t>
      </w:r>
      <w:r>
        <w:rPr>
          <w:rFonts w:cs="Times New Roman" w:ascii="Times New Roman" w:hAnsi="Times New Roman"/>
          <w:bCs/>
          <w:sz w:val="28"/>
          <w:szCs w:val="28"/>
        </w:rPr>
        <w:t>Возврат и полиго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екристал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Холодная и горячая обработка металлов д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инамическая рекристал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изводство стали и чуг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ущность и технология термо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вращения в сталях при нагре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вращения в сталях при охл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вращения аустенита при непрерывном охл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ритическая скорость зака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вращение мартенсита и остаточного аустенита при нагреве (отпуске)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тжиг. Его назначение и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лизация. Закалка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тпуск закаленной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верхностная закалка стальных издел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ущность ХТО. Цементация стали. Азотирование стали. Нитроце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Поверхностное пластическое деформирование (ПП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Нанесение износостойких по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Серый чугун. Ковкий чугун. Высокопрочный чуг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Стали общего на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ачественные конструкционные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Инструмента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троительные ста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Цементируемые ст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Улучшаемые ст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Шариково-подшипниковые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ррозионностойкие стали и сп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Жаропрочные стали и спла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Порошковые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лавы на основе м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лавы на основе алюминия и маг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6. Сплавы на основе ти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7. Сплавы на основе олова и сви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8. </w:t>
      </w:r>
      <w:r>
        <w:rPr>
          <w:rFonts w:cs="Times New Roman" w:ascii="Times New Roman" w:hAnsi="Times New Roman"/>
          <w:sz w:val="28"/>
          <w:szCs w:val="28"/>
        </w:rPr>
        <w:t>Полимеры и пластм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Рез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Композитные материа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АИТП</cp:lastModifiedBy>
  <dcterms:modified xsi:type="dcterms:W3CDTF">2022-04-07T12:37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