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Взаимозаменяемость, стандартизация, технические измер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 и экзамен. Форма проведения зачета и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9"/>
        <w:gridCol w:w="2340"/>
        <w:gridCol w:w="34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Единая система конструкторской док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бщие сведения о допусках и посадк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с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и формы и распо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Шероховат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Размерные це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, 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инципы построения средств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едств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лабораторная работа, курсов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работка результатов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значение точности ответственных и не ответственных раз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ование посадок, гладких цилиндрических и резьбовых поверхностей и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ование зубчатых кол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ование подшип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рмирование шлицевых и шпоночных соеди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ОПК-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разрушающий контроль в машиностро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конструкторской документации специфицированного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К-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ое занятие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и зачету по дисциплине (моду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заменяемость. Термины и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 заз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переход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с натяг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, допуск, откло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редствах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, влияющие на результаты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погреш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зультата измерений. Погрешности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результатов измер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ы комплекс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допусков и пос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тклонений и допусков формы и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и допуски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чертежах допусков формы и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резьбовы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оховатость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 проб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бр ско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и рас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роховатость поверх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ные це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хнологической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структорской компен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чертежах точности ответственных и не ответствен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овые со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аспекты выбора универсальных средств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и измерения линейных размеров и условия их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бора средств измерения для контроля линей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ыбора средств измерения при замене б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 вероятности результата изме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и производственный допу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бракованных деталей из го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вер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Тейл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б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жные пере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нген инстру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енциальный зуб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ме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жные ско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ка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ение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онтактный датч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тро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ы для контроля уг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измерения линейных размеров свыше 500 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брабо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дополнительных интерв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ν крит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еф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чески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екты технологического происхо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ческие дефек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ционны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стически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ые и электромагнитные мет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гермет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зубчатых коле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пос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ие шлицевых со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очности ответственных и не ответственных разм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система конструктор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у для решения практических задач на экзамене и зачете выдаются чертежи деталей для проведения всестороннего анализа 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ые чертеж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6690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39" t="17623" r="29126" b="10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69" t="16043" r="29103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8119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69" t="18415" r="27926" b="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25160" cy="800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5" t="12894" r="27944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3895" cy="8375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669" t="14473" r="29103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2790" cy="830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669" t="20778" r="28513" b="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95950" cy="7900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669" t="18415" r="27926" b="10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34685" cy="800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75" t="12894" r="27354" b="1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93155" cy="8580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3669" t="19985" r="27926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4370" cy="808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69" t="16043" r="27926" b="1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0" cy="8155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69" t="13686" r="28513" b="14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5790" cy="7929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69" t="16043" r="28513" b="1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92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4845" cy="8155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075" t="12894" r="28531" b="14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8685" cy="8558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669" t="15266" r="28513" b="1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3580" cy="5610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694" t="27087" r="26845" b="14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/>
      </w:pPr>
      <w:r>
        <w:rPr>
          <w:rStyle w:val="FontStyle259"/>
          <w:sz w:val="28"/>
          <w:szCs w:val="28"/>
        </w:rPr>
        <w:t>Курсовая работа и ее характеристика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овая работа является прикладным этапом изучения практической и теоретической части дисциплины. Выполняется в четвертом семестре. Целью курсового проектирования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ение теоретических знаний для расчета параметров гладкого цилиндрического и резьбового соединения, расчета размерных цепей и выбора универсальных средств изм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курсовой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и контроль параметров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яснительной записки составляет до 15 листов печатного текста с чертеж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ояснительной запис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Анализ чертежа дета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Расчет параметров гладкого цилиндрического соеди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ыбор средств измерения для контроля элементов детал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асчет размерных цеп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Расчет параметров резьбового соединения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jc w:val="both"/>
        <w:rPr>
          <w:rStyle w:val="FontStyle259"/>
          <w:b w:val="false"/>
          <w:b w:val="false"/>
          <w:bCs w:val="false"/>
          <w:sz w:val="28"/>
          <w:szCs w:val="28"/>
        </w:rPr>
      </w:pPr>
      <w:r>
        <w:rPr>
          <w:sz w:val="28"/>
        </w:rPr>
        <w:t>Защита курс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) описание критериев и шкалы оценивания курсовой работы:</w:t>
      </w:r>
    </w:p>
    <w:p>
      <w:pPr>
        <w:pStyle w:val="FR2"/>
        <w:spacing w:lineRule="auto" w:line="240"/>
        <w:ind w:firstLine="709"/>
        <w:rPr/>
      </w:pPr>
      <w:r>
        <w:rPr>
          <w:szCs w:val="28"/>
        </w:rPr>
        <w:t>Курсовая работа должна быть допущена к защ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ая работа оценивается по результатам ее защиты. Защита курсовой работы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в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й работы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 защите не предоставлена или не допущена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32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