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  <w:br/>
        <w:t>УЧРЕЖДЕНИЕ 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РАДИОТЕХНИЧЕСКИЙ УНИВЕСИТЕТ» </w:t>
      </w:r>
      <w:r>
        <w:rPr>
          <w:caps/>
          <w:sz w:val="28"/>
          <w:szCs w:val="28"/>
        </w:rPr>
        <w:t>ИМЕНИ В. Ф. утки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ind w:left="-567" w:right="599" w:hanging="0"/>
        <w:jc w:val="center"/>
        <w:rPr>
          <w:rFonts w:eastAsia="TimesNewRomanPSMT;Arial Unicode MS"/>
          <w:sz w:val="16"/>
          <w:szCs w:val="16"/>
          <w:highlight w:val="red"/>
        </w:rPr>
      </w:pPr>
      <w:r>
        <w:rPr>
          <w:rFonts w:eastAsia="TimesNewRomanPSMT;Arial Unicode MS"/>
          <w:sz w:val="16"/>
          <w:szCs w:val="16"/>
          <w:highlight w:val="red"/>
        </w:rPr>
      </w:r>
    </w:p>
    <w:tbl>
      <w:tblPr>
        <w:tblW w:w="93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00"/>
        <w:gridCol w:w="452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СОГЛАСОВАНО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Ф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 А.Н. Пыльк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ректор РОПиМ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/ А.В. Коряч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2019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9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кафедрой И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/ </w:t>
            </w:r>
            <w:r>
              <w:rPr>
                <w:sz w:val="28"/>
              </w:rPr>
              <w:t xml:space="preserve">В.Н. </w:t>
            </w:r>
            <w:r>
              <w:rPr>
                <w:sz w:val="28"/>
                <w:szCs w:val="28"/>
              </w:rPr>
              <w:t>Пржегорлинкий «___»_________2019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spacing w:lineRule="auto" w:line="288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БОЧАЯ ПРОГРАММА ДИСЦИПЛИНЫ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Б1.В.05.05</w:t>
      </w:r>
      <w:r>
        <w:rPr>
          <w:b/>
          <w:bCs/>
          <w:sz w:val="28"/>
        </w:rPr>
        <w:t xml:space="preserve"> «Начертательная геометрия и черч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</w:rPr>
        <w:t xml:space="preserve">Направление подготовки – 10.05.00 </w:t>
      </w:r>
      <w:r>
        <w:rPr>
          <w:sz w:val="28"/>
          <w:szCs w:val="28"/>
        </w:rPr>
        <w:t>«Компьютерная безопасность»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sz w:val="28"/>
          <w:szCs w:val="28"/>
        </w:rPr>
        <w:t>Специальность – 10.05.01 «Компьютерная безопасность</w:t>
        <w:br/>
        <w:t>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№8 «Информационная безопасность объектов </w:t>
        <w:br/>
        <w:t>информации на базе компьютерных систем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Срок обучения — 5 лет 6 месяцев</w:t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язань 2019 г.</w:t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TimesNewRomanPSMT;Arial Unicode MS"/>
          <w:b/>
          <w:b/>
          <w:bCs/>
          <w:sz w:val="28"/>
          <w:szCs w:val="24"/>
        </w:rPr>
      </w:pPr>
      <w:r>
        <w:rPr>
          <w:rFonts w:eastAsia="TimesNewRomanPSMT;Arial Unicode MS"/>
          <w:b/>
          <w:bCs/>
          <w:sz w:val="28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ЛИСТ СОГЛАСОВАНИЙ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программе специалитета 10.05.00 «Компьютерная безопасность» - специальность 10.05.01 «Компьютерная безопасность», утвержденного приказом Минобрнауки № 1512 от 01.20.2016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зработчик</w:t>
      </w:r>
      <w:r>
        <w:rPr>
          <w:rFonts w:eastAsia="Arial Unicode MS"/>
          <w:sz w:val="28"/>
          <w:szCs w:val="28"/>
        </w:rPr>
        <w:tab/>
        <w:tab/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тарший</w:t>
      </w:r>
      <w:r>
        <w:rPr>
          <w:rFonts w:eastAsia="Arial Unicode MS"/>
          <w:sz w:val="28"/>
          <w:szCs w:val="28"/>
        </w:rPr>
        <w:t xml:space="preserve"> преподаватель. каф. ИТГД</w:t>
        <w:tab/>
        <w:tab/>
        <w:tab/>
        <w:t xml:space="preserve"> Н.С. Камышова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28"/>
          <w:szCs w:val="28"/>
        </w:rPr>
        <w:t xml:space="preserve">Программа </w:t>
      </w:r>
      <w:r>
        <w:rPr>
          <w:sz w:val="28"/>
          <w:szCs w:val="28"/>
        </w:rPr>
        <w:t>рассмотрена</w:t>
      </w:r>
      <w:r>
        <w:rPr>
          <w:rFonts w:eastAsia="Arial Unicode MS"/>
          <w:sz w:val="28"/>
          <w:szCs w:val="28"/>
        </w:rPr>
        <w:t xml:space="preserve"> и одобрена на заседании кафедры ИТГД 27 июня 2019 г. (протокол № 11).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</w:r>
    </w:p>
    <w:p>
      <w:pPr>
        <w:pStyle w:val="Normal"/>
        <w:ind w:firstLine="426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Заведующий</w:t>
      </w:r>
      <w:r>
        <w:rPr>
          <w:rFonts w:eastAsia="Arial Unicode MS"/>
          <w:sz w:val="28"/>
          <w:szCs w:val="28"/>
        </w:rPr>
        <w:t xml:space="preserve"> кафедрой ИТГД</w:t>
        <w:tab/>
        <w:tab/>
        <w:tab/>
        <w:tab/>
        <w:tab/>
        <w:t xml:space="preserve"> Р.М. Ганеев</w:t>
      </w:r>
    </w:p>
    <w:p>
      <w:pPr>
        <w:pStyle w:val="Normal"/>
        <w:suppressAutoHyphens w:val="tru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И ЗАДАЧИ ОСВОЕНИЯ ДИСЦИПЛИН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освоения дисциплины является – развитие у будущих специалистов пространственного представления, конструктивно-геометрического мышления и формирование твердых теоретических знаний и практических навыков чтения и выполнения чертежей геометрических пространственных объектов на уровне их графических моделей посредством обеспечения этапов формирования компетенций, предусмотренных ФГОС МО по программе подготовки 10.05.01 «Компьютерная безопасность». </w:t>
      </w:r>
    </w:p>
    <w:p>
      <w:pPr>
        <w:pStyle w:val="Default"/>
        <w:widowControl w:val="false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ind w:firstLine="426"/>
        <w:rPr>
          <w:bCs/>
        </w:rPr>
      </w:pPr>
      <w:r>
        <w:rPr>
          <w:bCs/>
          <w:i/>
        </w:rPr>
        <w:t>Задачи дисциплины:</w:t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изучение теоретических основ построения изображений пространственных форм на плоскости; </w:t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способов решения на чертежах основных метрических и позиционных задач;</w:t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firstLine="426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зучение общих методов построения и чтения чертежей;</w:t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ознакомиться с основными требованиями стандартов ЕСКД – выполнение и оформление конструкторской документации;</w:t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firstLine="426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своение</w:t>
      </w:r>
      <w:r>
        <w:rPr/>
        <w:t xml:space="preserve"> приемов процесса черчения.</w:t>
      </w:r>
    </w:p>
    <w:p>
      <w:pPr>
        <w:pStyle w:val="Default"/>
        <w:widowControl w:val="false"/>
        <w:rPr/>
      </w:pPr>
      <w:r>
        <w:rPr/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hanging="0"/>
        <w:jc w:val="both"/>
        <w:rPr/>
      </w:pPr>
      <w:r>
        <w:rPr/>
      </w:r>
    </w:p>
    <w:p>
      <w:pPr>
        <w:pStyle w:val="Style27"/>
        <w:numPr>
          <w:ilvl w:val="0"/>
          <w:numId w:val="7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Б1. В. 05. 05 «Начертательная геометрия и черчение» относится к вариативной части Блока 1 «Дисциплины (модули)» основной профессиональной общеобразовательной программы (далее ОП) специалитета 10.05.00 «Компьютерная безопасность » специальность 10.05.01 « Компьютерная безопасность». 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Дисциплина базируется на следующих дисциплинах: геометрия и черчение, изучаемых в средней школе. Студенты, обучающиеся по данному курсу должны знать: основы геометрии – параллельность и перпендикулярность прямых и плоскостей, угол между прямой и плоскостью, двухгранный угол, многогранники, цилиндр, конус и базовый курс черчения</w:t>
      </w:r>
    </w:p>
    <w:p>
      <w:pPr>
        <w:pStyle w:val="Normal"/>
        <w:autoSpaceDE w:val="false"/>
        <w:ind w:firstLine="426"/>
        <w:jc w:val="both"/>
        <w:rPr>
          <w:b/>
          <w:b/>
          <w:bCs/>
          <w:iCs/>
          <w:color w:val="000000"/>
          <w:spacing w:val="-3"/>
          <w:sz w:val="28"/>
          <w:szCs w:val="28"/>
          <w:lang w:eastAsia="zh-CN"/>
        </w:rPr>
      </w:pPr>
      <w:r>
        <w:rPr>
          <w:sz w:val="24"/>
          <w:szCs w:val="24"/>
        </w:rPr>
        <w:t>Дисциплина «Начертательная геометрия и черчение»</w:t>
      </w:r>
      <w:r>
        <w:rPr>
          <w:bCs/>
          <w:sz w:val="24"/>
          <w:szCs w:val="24"/>
        </w:rPr>
        <w:t xml:space="preserve"> являетс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альнейше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зу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исциплин</w:t>
      </w:r>
      <w:r>
        <w:rPr>
          <w:bCs/>
          <w:sz w:val="24"/>
          <w:szCs w:val="24"/>
        </w:rPr>
        <w:t xml:space="preserve"> образовательной программы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ыпускной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боты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76" w:leader="none"/>
        </w:tabs>
        <w:suppressAutoHyphens w:val="true"/>
        <w:autoSpaceDE w:val="false"/>
        <w:spacing w:before="175" w:after="0"/>
        <w:ind w:left="432" w:right="96" w:hanging="432"/>
        <w:jc w:val="center"/>
        <w:outlineLvl w:val="1"/>
        <w:rPr>
          <w:b/>
          <w:b/>
          <w:bCs/>
          <w:iCs/>
          <w:color w:val="000000"/>
          <w:spacing w:val="-3"/>
          <w:sz w:val="28"/>
          <w:szCs w:val="28"/>
          <w:lang w:eastAsia="zh-CN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76" w:leader="none"/>
        </w:tabs>
        <w:suppressAutoHyphens w:val="true"/>
        <w:autoSpaceDE w:val="false"/>
        <w:spacing w:before="175" w:after="0"/>
        <w:ind w:left="432" w:right="96" w:hanging="432"/>
        <w:jc w:val="center"/>
        <w:outlineLvl w:val="1"/>
        <w:rPr>
          <w:b/>
          <w:b/>
          <w:bCs/>
          <w:iCs/>
          <w:color w:val="000000"/>
          <w:spacing w:val="-3"/>
          <w:sz w:val="28"/>
          <w:szCs w:val="28"/>
          <w:lang w:eastAsia="zh-CN"/>
        </w:rPr>
      </w:pPr>
      <w:r>
        <w:rPr>
          <w:b/>
          <w:bCs/>
          <w:iCs/>
          <w:color w:val="000000"/>
          <w:spacing w:val="-3"/>
          <w:sz w:val="28"/>
          <w:szCs w:val="28"/>
          <w:lang w:eastAsia="zh-CN"/>
        </w:rPr>
      </w:r>
    </w:p>
    <w:p>
      <w:pPr>
        <w:pStyle w:val="Style27"/>
        <w:numPr>
          <w:ilvl w:val="0"/>
          <w:numId w:val="7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КОМПЕТЕНЦИИ ОБУЧАЮЩЕГОСЯ, ФОРМИРУЕМЫЕ В РЕЗУЛЬТАТЕ ОСВОЕНИЯ ДИСЦИПЛИНЫ 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 Процесс изучения </w:t>
      </w:r>
      <w:r>
        <w:rPr>
          <w:sz w:val="24"/>
          <w:szCs w:val="24"/>
        </w:rPr>
        <w:t>дисциплины</w:t>
      </w:r>
      <w:r>
        <w:rPr>
          <w:bCs/>
          <w:sz w:val="24"/>
          <w:szCs w:val="24"/>
        </w:rPr>
        <w:t xml:space="preserve"> направлен на формирование следующих компетенций в соответствии с ФГОС ВО, ПООП (при наличии) по данному направлению подготовки, а также компетенций (при наличии), установленных университетом. </w:t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hanging="0"/>
        <w:jc w:val="both"/>
        <w:rPr/>
      </w:pPr>
      <w:r>
        <w:rPr/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hanging="0"/>
        <w:jc w:val="both"/>
        <w:rPr/>
      </w:pPr>
      <w:r>
        <w:rPr/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hanging="0"/>
        <w:jc w:val="both"/>
        <w:rPr/>
      </w:pPr>
      <w:r>
        <w:rPr/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hanging="0"/>
        <w:jc w:val="both"/>
        <w:rPr/>
      </w:pPr>
      <w:r>
        <w:rPr/>
      </w:r>
    </w:p>
    <w:p>
      <w:pPr>
        <w:pStyle w:val="Default"/>
        <w:widowControl w:val="false"/>
        <w:tabs>
          <w:tab w:val="clear" w:pos="720"/>
          <w:tab w:val="left" w:pos="851" w:leader="none"/>
        </w:tabs>
        <w:ind w:left="420" w:hanging="0"/>
        <w:jc w:val="both"/>
        <w:rPr/>
      </w:pPr>
      <w:r>
        <w:rPr/>
      </w:r>
    </w:p>
    <w:p>
      <w:pPr>
        <w:pStyle w:val="Default"/>
        <w:widowControl w:val="false"/>
        <w:jc w:val="center"/>
        <w:rPr/>
      </w:pPr>
      <w:r>
        <w:rPr/>
        <w:t>.</w:t>
      </w:r>
      <w:r>
        <w:br w:type="page"/>
      </w:r>
    </w:p>
    <w:p>
      <w:pPr>
        <w:pStyle w:val="Default"/>
        <w:widowControl w:val="false"/>
        <w:jc w:val="center"/>
        <w:rPr/>
      </w:pPr>
      <w:r>
        <w:rPr>
          <w:b/>
          <w:bCs/>
          <w:iCs/>
          <w:spacing w:val="-3"/>
          <w:sz w:val="28"/>
          <w:szCs w:val="28"/>
          <w:lang w:eastAsia="zh-CN"/>
        </w:rPr>
        <w:t>Компетенции выпускников и индикаторы их дости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552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center"/>
              <w:rPr/>
            </w:pPr>
            <w:r>
              <w:rPr>
                <w:bCs/>
                <w:iCs/>
              </w:rPr>
              <w:t>Коды компе</w:t>
              <w:softHyphen/>
              <w:t>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компетен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еречень планируемых результатов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учения по дисциплин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пособность корректно применять при решении профессиональных задач аппарат математического анализа, геометрии, алгебры, дискретной математики, математической логики, теории алгоритмов, теории вероятностей, математической статистики, теории информации, теоретико-числовых мет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Д – 1 </w:t>
            </w:r>
            <w:r>
              <w:rPr>
                <w:sz w:val="24"/>
                <w:szCs w:val="24"/>
                <w:vertAlign w:val="subscript"/>
              </w:rPr>
              <w:t>ОПК-</w:t>
            </w:r>
            <w:r>
              <w:rPr>
                <w:sz w:val="24"/>
                <w:szCs w:val="24"/>
                <w:vertAlign w:val="subscript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Зна</w:t>
            </w:r>
            <w:r>
              <w:rPr>
                <w:sz w:val="24"/>
                <w:szCs w:val="24"/>
                <w:lang w:val="ru-RU"/>
              </w:rPr>
              <w:t>ть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ind w:left="285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ционные методы, изучаемые в начертательной геометрии, построения изображений пространственных форм на плоскости;</w:t>
            </w:r>
          </w:p>
          <w:p>
            <w:pPr>
              <w:pStyle w:val="Normal"/>
              <w:ind w:left="285" w:hanging="28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графическ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особы решения задач, связанных с геометрическими образами и их взаимным расположением в пространстве; </w:t>
            </w:r>
          </w:p>
          <w:p>
            <w:pPr>
              <w:pStyle w:val="Normal"/>
              <w:ind w:left="285" w:hanging="28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а оформления чертежей.</w:t>
            </w:r>
          </w:p>
          <w:p>
            <w:pPr>
              <w:pStyle w:val="Normal"/>
              <w:ind w:left="285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–2 </w:t>
            </w:r>
            <w:r>
              <w:rPr>
                <w:sz w:val="24"/>
                <w:szCs w:val="24"/>
                <w:vertAlign w:val="subscript"/>
              </w:rPr>
              <w:t>ОПК- 2</w:t>
            </w:r>
            <w:r>
              <w:rPr>
                <w:sz w:val="24"/>
                <w:szCs w:val="24"/>
              </w:rPr>
              <w:t xml:space="preserve"> Уметь:</w:t>
            </w:r>
          </w:p>
          <w:p>
            <w:pPr>
              <w:pStyle w:val="Normal"/>
              <w:ind w:left="285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ять геометрические свойства фигур по их заданным изображениям на чертеже;</w:t>
            </w:r>
          </w:p>
          <w:p>
            <w:pPr>
              <w:pStyle w:val="Normal"/>
              <w:ind w:left="285" w:hanging="2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решать метрические и позиционные задачи, встречающиеся в практике проектирова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зображать изделие на комплексном чертеже и в аксонометрических проекциях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–3 </w:t>
            </w:r>
            <w:r>
              <w:rPr>
                <w:sz w:val="24"/>
                <w:szCs w:val="24"/>
                <w:vertAlign w:val="subscript"/>
              </w:rPr>
              <w:t xml:space="preserve">ОПК-2 </w:t>
            </w:r>
            <w:r>
              <w:rPr>
                <w:sz w:val="24"/>
                <w:szCs w:val="24"/>
              </w:rPr>
              <w:t>Владе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пособами выполнения проекционных чертежей при решении профессиональны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пособность участвовать в разработке проектной и технической документ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Д – 1 </w:t>
            </w:r>
            <w:r>
              <w:rPr>
                <w:sz w:val="24"/>
                <w:szCs w:val="24"/>
                <w:vertAlign w:val="subscript"/>
              </w:rPr>
              <w:t>ПК-</w:t>
            </w:r>
            <w:r>
              <w:rPr>
                <w:sz w:val="24"/>
                <w:szCs w:val="24"/>
                <w:vertAlign w:val="subscript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Зна</w:t>
            </w:r>
            <w:r>
              <w:rPr>
                <w:sz w:val="24"/>
                <w:szCs w:val="24"/>
                <w:lang w:val="ru-RU"/>
              </w:rPr>
              <w:t>ть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требования нормативных документов и Государственных стандартов ЕСКД к чертеж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тоды построения стандартных технических деталей, способы их соеди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 – 2 </w:t>
            </w:r>
            <w:r>
              <w:rPr>
                <w:sz w:val="24"/>
                <w:szCs w:val="24"/>
                <w:vertAlign w:val="subscript"/>
              </w:rPr>
              <w:t>ПК-6</w:t>
            </w:r>
            <w:r>
              <w:rPr>
                <w:sz w:val="24"/>
                <w:szCs w:val="24"/>
              </w:rPr>
              <w:t xml:space="preserve"> Уме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чертежи типовых технических деталей и элементов конструкции узлов с натуры и по чертежу издел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ИД – 3 </w:t>
            </w:r>
            <w:r>
              <w:rPr>
                <w:vertAlign w:val="subscript"/>
              </w:rPr>
              <w:t xml:space="preserve">ПК-6 </w:t>
            </w:r>
            <w:r>
              <w:rPr/>
              <w:t>Владеть: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– </w:t>
            </w:r>
            <w:r>
              <w:rPr>
                <w:bCs/>
              </w:rPr>
              <w:t>знаниями и умениями для участия в разработке технической документации в результате освоения дисциплины «Начертательная геометрия и черчение»</w:t>
            </w:r>
          </w:p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85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7"/>
        <w:ind w:left="720" w:hanging="0"/>
        <w:jc w:val="center"/>
        <w:rPr/>
      </w:pPr>
      <w:r>
        <w:rPr>
          <w:b/>
          <w:sz w:val="24"/>
        </w:rPr>
        <w:t>4. СТРУКТУРА И СОДЕРЖАНИЕ ДИСЦИПЛИНЫ</w:t>
      </w:r>
    </w:p>
    <w:p>
      <w:pPr>
        <w:pStyle w:val="Normal"/>
        <w:shd w:fill="FFFFFF" w:val="clear"/>
        <w:spacing w:lineRule="exact" w:line="274"/>
        <w:ind w:firstLine="426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4.1 Объем дисциплины по семестрам (курсам) и видам занятий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  <w:r>
        <w:rPr>
          <w:sz w:val="24"/>
          <w:szCs w:val="24"/>
        </w:rPr>
        <w:t>.</w:t>
      </w:r>
    </w:p>
    <w:p>
      <w:pPr>
        <w:pStyle w:val="Default"/>
        <w:widowControl w:val="false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3 зачетные единицы (ЗЕ), или 108 часов.</w:t>
      </w:r>
    </w:p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851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30"/>
        <w:gridCol w:w="971"/>
        <w:gridCol w:w="970"/>
        <w:gridCol w:w="974"/>
      </w:tblGrid>
      <w:tr>
        <w:trPr>
          <w:trHeight w:val="276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часов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еминары (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урсовой проект/(работа) (аудиторная нагрузк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Другие виды аудитор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 Unicode MS"/>
                <w:i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Курсовой проект (работа) (самостоятельная работа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счетно-графические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асчетные зад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Рефера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 Unicode MS"/>
                <w:i/>
                <w:i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 w:cs="Arial Unicode MS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iCs/>
                <w:sz w:val="24"/>
                <w:szCs w:val="24"/>
              </w:rPr>
              <w:t>Контрол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szCs w:val="24"/>
              </w:rPr>
              <w:t>Вид промежуточной аттестации (зачет, дифференцированный зачет, экзамен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зач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зач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щая трудоемкость ча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етные Единицы Трудоемк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Контактная работа (</w:t>
            </w:r>
            <w:r>
              <w:rPr>
                <w:rFonts w:eastAsia="Arial Unicode MS"/>
                <w:sz w:val="24"/>
                <w:szCs w:val="24"/>
              </w:rPr>
              <w:t>по учебным занятия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ind w:left="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4.2. </w:t>
      </w:r>
      <w:r>
        <w:rPr>
          <w:b/>
          <w:bCs/>
          <w:iCs/>
          <w:sz w:val="28"/>
          <w:szCs w:val="28"/>
        </w:rPr>
        <w:t xml:space="preserve">Разделы (темы) дисциплины и трудоемкость по видам </w:t>
        <w:br/>
        <w:t>учебных занятий (в академических часах)</w:t>
      </w:r>
    </w:p>
    <w:p>
      <w:pPr>
        <w:pStyle w:val="Default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34"/>
        <w:gridCol w:w="1134"/>
        <w:gridCol w:w="708"/>
        <w:gridCol w:w="567"/>
        <w:gridCol w:w="851"/>
        <w:gridCol w:w="850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7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Те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Общая трудо</w:t>
              <w:softHyphen/>
              <w:t>емкость, всего 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</w:tabs>
              <w:suppressAutoHyphens w:val="true"/>
              <w:snapToGrid w:val="false"/>
              <w:ind w:left="-113" w:right="-11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 преподавателе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Самосто</w:t>
              <w:softHyphen/>
              <w:t>ятельная работа обучаю</w:t>
              <w:softHyphen/>
              <w:t>щихся</w:t>
            </w:r>
          </w:p>
          <w:p>
            <w:pPr>
              <w:pStyle w:val="Normal"/>
              <w:suppressAutoHyphens w:val="tru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Центральное и параллельное </w:t>
              <w:br/>
              <w:t>проецирование. Чертеж Мон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трически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ривые линии и поверх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80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ечение поверхности проецирующей плос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е вырезов на чертеж геометрических фи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заимное пересечение поверхн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ые правила выполнения и оформления чертежей по ЕСК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 xml:space="preserve">Сопряжения и лекальные крив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ображения на чертежах – виды, разрезы, с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еометрия деталей и их элементов. Резьб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Чертежи технических деталей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ображение соединений дет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Итого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</w:rPr>
        <w:t xml:space="preserve">4.3. </w:t>
      </w:r>
      <w:r>
        <w:rPr>
          <w:b/>
          <w:bCs/>
          <w:iCs/>
        </w:rPr>
        <w:t xml:space="preserve">Содержание дисциплины 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4.3.1 Темы занятий и их содержание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before="120" w:after="120"/>
              <w:jc w:val="center"/>
              <w:rPr/>
            </w:pPr>
            <w:r>
              <w:rPr/>
              <w:t>Тем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держани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1. Центральное и параллельное проецирование. </w:t>
              <w:br/>
              <w:t>Чертеж Монж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Дисциплина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ертательная геометрия и чер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ое и параллельное проецирование и их свойства. </w:t>
            </w:r>
          </w:p>
          <w:p>
            <w:pPr>
              <w:pStyle w:val="Normal"/>
              <w:overflowPunct w:val="false"/>
              <w:autoSpaceDE w:val="false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плексный чертеж (эпюр Монжа). Элементы комплексного чертежа и их обозначение. </w:t>
            </w:r>
          </w:p>
          <w:p>
            <w:pPr>
              <w:pStyle w:val="Normal"/>
              <w:overflowPunct w:val="false"/>
              <w:autoSpaceDE w:val="false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точки, прямых, плоскостей, трехмерных фигур на ортогональном чертеже. Проецирование на три плоскости проекции. Аксонометрические проекции</w:t>
            </w:r>
          </w:p>
          <w:p>
            <w:pPr>
              <w:pStyle w:val="Normal"/>
              <w:overflowPunct w:val="false"/>
              <w:autoSpaceDE w:val="false"/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.Метрические </w:t>
              <w:br/>
              <w:t>задач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rPr/>
            </w:pPr>
            <w:r>
              <w:rPr>
                <w:spacing w:val="-2"/>
                <w:sz w:val="24"/>
                <w:szCs w:val="24"/>
              </w:rPr>
              <w:t xml:space="preserve">Теорема о проекции прямого угла. Задачи на взаимную перпендикулярность геометрических элементов. </w:t>
            </w:r>
          </w:p>
          <w:p>
            <w:pPr>
              <w:pStyle w:val="Normal"/>
              <w:overflowPunct w:val="false"/>
              <w:autoSpaceDE w:val="false"/>
              <w:ind w:firstLine="3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на преобразования комплексного чертежа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  <w:sz w:val="24"/>
                <w:szCs w:val="24"/>
              </w:rPr>
              <w:t xml:space="preserve">– </w:t>
            </w:r>
            <w:r>
              <w:rPr>
                <w:spacing w:val="-2"/>
                <w:sz w:val="24"/>
                <w:szCs w:val="24"/>
              </w:rPr>
              <w:t xml:space="preserve">замена плоскостей проекций, метод вращения. </w:t>
            </w:r>
          </w:p>
          <w:p>
            <w:pPr>
              <w:pStyle w:val="Normal"/>
              <w:overflowPunct w:val="false"/>
              <w:autoSpaceDE w:val="false"/>
              <w:ind w:firstLine="34"/>
              <w:rPr/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сновные задачи, решаемые способом замены плоскостей: определение натуральных величин отрезков прямой, площадей, расстояний, углов. Алгоритмы решение задач.</w:t>
            </w:r>
          </w:p>
          <w:p>
            <w:pPr>
              <w:pStyle w:val="Normal"/>
              <w:overflowPunct w:val="false"/>
              <w:autoSpaceDE w:val="false"/>
              <w:ind w:firstLine="34"/>
              <w:rPr/>
            </w:pPr>
            <w:r>
              <w:rPr>
                <w:spacing w:val="-2"/>
                <w:sz w:val="24"/>
                <w:szCs w:val="24"/>
              </w:rPr>
              <w:t xml:space="preserve"> – </w:t>
            </w:r>
            <w:r>
              <w:rPr>
                <w:spacing w:val="-2"/>
                <w:sz w:val="24"/>
                <w:szCs w:val="24"/>
              </w:rPr>
              <w:t xml:space="preserve">метод вращения. Вращение оригинала вокруг проецирующей оси. Применение способа вращения к решению метрических задач. </w:t>
            </w:r>
          </w:p>
          <w:p>
            <w:pPr>
              <w:pStyle w:val="Normal"/>
              <w:overflowPunct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троение разверток поверхностей. </w:t>
            </w:r>
          </w:p>
          <w:p>
            <w:pPr>
              <w:pStyle w:val="Normal"/>
              <w:overflowPunct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3. Кривые линии и поверх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ривых линий: плоские и пространственные. </w:t>
            </w:r>
          </w:p>
          <w:p>
            <w:pPr>
              <w:pStyle w:val="Normal"/>
              <w:overflowPunct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рхности. Понятия и определения. Классификация поверхностей. Многогранники.</w:t>
            </w:r>
          </w:p>
          <w:p>
            <w:pPr>
              <w:pStyle w:val="Normal"/>
              <w:overflowPunct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 xml:space="preserve">Поверхности и тела вращения: цилиндр, конус, сфера, эллипсоид. Однополостный гиперболоид. Двуполостный гиперболоид. Параболоид вращения. Способ образования поверхностей. </w:t>
            </w:r>
          </w:p>
          <w:p>
            <w:pPr>
              <w:pStyle w:val="Normal"/>
              <w:overflowPunct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чатые поверхности. Винтовые поверхности. Циклические поверхности..</w:t>
            </w:r>
          </w:p>
          <w:p>
            <w:pPr>
              <w:pStyle w:val="Normal"/>
              <w:overflowPunct w:val="false"/>
              <w:autoSpaceDE w:val="false"/>
              <w:ind w:firstLine="3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е поверхности на комплексном чертеже.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4.Сечение </w:t>
              <w:br/>
              <w:t>поверхностей проецирующей плоскостью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проекций точек и линий на поверхности. Плоские сечения. Построение плоских сечений многогранной поверхности, сферы, цилиндрической и конических поверхностей с плоскостью. Метод секущих плоскостей. Алгоритм решения зада. Определение натуральной формы сечения.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строение вырезов на чер</w:t>
              <w:softHyphen/>
              <w:t>тежах</w:t>
              <w:br/>
              <w:t>геометрических фигу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графического условия задачи. Определение последовательности построения чертежа объекта с вырезом. Определение сечений от каждой секущей плоскости и последовательность построения сечений.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Взаимное пересечение поверхносте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строение линии пересечения двух поверхностей. Взаимное пересечение поверхностей вращения. Применение вспомогательных секущих плоскостей и вспомогательных секущих концентрических сфер. Алгоритм решения задач. Пересечение соосных поверхностей. Особые случаи пересечения поверхностей. Теорема Монжа и ее применение.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i/>
                <w:i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val="ru-RU"/>
              </w:rPr>
              <w:t>7.Основные правила выполнения и оформления чертежей по ЕСКД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i/>
                <w:i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положения единой системы конструкторской документации ЕСКД. Область распространения стандартов. Классификационные группы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оформления чертежей: ГОСТ 2.301-68 «Форматы», ГОСТ 2.302 – 68 Масштабы; ГОСТ 2.303– 68 «Линии» ГОСТ 2.304 – 81 «Шрифты чертежные»; ГОСТ 2.305–68 «»Изображения – виды, разрезы, сечения» ГОСТ 2.306-68 Графическое обозначение материалов; ГОСТ 2.307 – 68 «Нанесение размеров и предельных отклонений»; ГОСТ 2.104 – 68 Основные надписи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Сопряжения и лекальные кривые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я и их геометрическая основа – положения о геометрических местах точек, равноудаленных от элементов сопряжения. Построение сопряжений параллельных и непараллельных прямых, прямой и окружности, двух окружностей. Лекальные кривые: эллипс, парабола, циклоида, синусоида, эвольвента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Изображения на чертежах – виды, разрезы, сечения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2. 305 – 68. «Изображения на чертежах: виды, разрезы, сечения»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– расположение основных видов на комплексном чертеже. Требование к главному виду. Дополнительные и местные вид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зы. Определение и назначение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стые разрезы. Соединение половины вида и половины разреза на одном изображении. Наклонные разрезы.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разрезы – ступенчатые, ломаные. Положение секущих плоскостей при сложных разрезах. Обозначение разрезов на чертеже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я: наложенные, вынесенные.</w:t>
            </w:r>
          </w:p>
          <w:p>
            <w:pPr>
              <w:pStyle w:val="Normal"/>
              <w:overflowPunct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осные элементы. </w:t>
            </w:r>
          </w:p>
          <w:p>
            <w:pPr>
              <w:pStyle w:val="Normal"/>
              <w:overflowPunct w:val="false"/>
              <w:autoSpaceDE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0. Геометрия деталей и их элементов. </w:t>
              <w:br/>
              <w:t>Резьб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чертежам. ГОСТ 2.109-73 Анализ формы детали. Типовые элементы деталей и их отображение на чертежах. Фаски, переходы, сопряжения, пазы, конические элементы, уклоны.</w:t>
            </w:r>
          </w:p>
          <w:p>
            <w:pPr>
              <w:pStyle w:val="Normal"/>
              <w:overflowPunct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Геометрические основы резьбы. Назначение и типы резьбы. Изображение резьбы на стержне, в отверстии. Обозначение резьбы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1. Чертежи технических </w:t>
              <w:br/>
              <w:t>деталей общего назнач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тадии разработки конструкторской документации по ГОСТ 2.103-68. Характерные особенности оформления чертежей на стадии технического предложения, эскизного или технического проекта. Виды конструкторской документации в зависимости от стадии разработки.</w:t>
            </w:r>
          </w:p>
          <w:p>
            <w:pPr>
              <w:pStyle w:val="Normal"/>
              <w:overflowPunct w:val="fals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изделий – деталь, сборочная единица, комплекс, комплект. ГОСТ 2.101-68 «Виды изделий», ГОСТ 2.102-68 «Виды и комплектность конструкторских документов»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Последовательность выполнение чертежей типовых и оригинальных технических деталей ( корпус, вал, втулка, штуцер, крышка и др.) 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.Изображение соединений детале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ъемные и неразъемные соединения деталей. Резьбовые соединения: болтовые, шпилечные, винтовые. Детали соединений – болты, гайки, шайбы, винты, шпильки. Упрощенное изображение соединений на чертеже ГОСТ 2.315-68 . Изображение резьбы в соединении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разъемные соединения деталей. Чертежи соединений деталей клеем и пайкой. Знаки обозначений видов соединений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Default"/>
        <w:widowControl w:val="false"/>
        <w:ind w:left="360" w:firstLine="66"/>
        <w:rPr>
          <w:b/>
          <w:b/>
          <w:bCs/>
          <w:iCs/>
        </w:rPr>
      </w:pPr>
      <w:r>
        <w:br w:type="page"/>
      </w:r>
      <w:r>
        <w:rPr>
          <w:b/>
          <w:bCs/>
          <w:iCs/>
        </w:rPr>
        <w:t>4.3.2 Лекционные занятия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3"/>
        <w:gridCol w:w="1184"/>
        <w:gridCol w:w="1701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ы лекционных зан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удоем-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сть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рмируемые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ет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орма </w:t>
              <w:br/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Центральное и параллельное проецирование. Чертеж Монж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spacing w:val="1"/>
              </w:rPr>
              <w:t>Метрические задачи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spacing w:val="1"/>
              </w:rPr>
              <w:t>Сечение поверхностей проецирующей плоскость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/>
              <w:t>Построение вырезов на чертеж геометрических фигу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/>
              <w:t>Взаимное пересечение поверхностей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spacing w:val="1"/>
              </w:rPr>
              <w:t>Основные правила выполнения и оформления чертежей по ЕСК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ображения на чертежах – виды, разрезы, се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Чертежи технических деталей общего назнач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1"/>
              </w:rPr>
            </w:pPr>
            <w:r>
              <w:rPr>
                <w:spacing w:val="1"/>
              </w:rPr>
              <w:t>Изображение соединений детале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pacing w:val="1"/>
              </w:rPr>
            </w:pPr>
            <w:r>
              <w:rPr>
                <w:b/>
                <w:bCs/>
                <w:iCs/>
                <w:spacing w:val="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зачет</w:t>
            </w:r>
          </w:p>
        </w:tc>
      </w:tr>
    </w:tbl>
    <w:p>
      <w:pPr>
        <w:pStyle w:val="Default"/>
        <w:widowControl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widowControl w:val="false"/>
        <w:ind w:firstLine="426"/>
        <w:rPr>
          <w:b/>
          <w:b/>
          <w:bCs/>
          <w:iCs/>
        </w:rPr>
      </w:pPr>
      <w:r>
        <w:rPr>
          <w:b/>
          <w:bCs/>
          <w:iCs/>
        </w:rPr>
        <w:t>4.3.3 Практические занятия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53"/>
        <w:gridCol w:w="1184"/>
        <w:gridCol w:w="1701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  <w:iCs/>
              </w:rPr>
              <w:t>Наименование лабораторных раб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удоем-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сть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ормируемые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мпетен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  <w:iCs/>
              </w:rPr>
              <w:t xml:space="preserve">Форма </w:t>
              <w:br/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Выполнение комплексного и аксонометрического чертежей пирамиды. 1 лист, формат А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Выполнение чертежа развертки пирамиды по ее комплексному чертежу 1 лист, формат А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е ортогонального чертежа геометрической фигуры, имеющей сквозной вырез. 1 лист, формат А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.Построение линии пересечение двух поверхностей 1 лист. формат А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Выполнение чертежных щрифтов и типов линий. 2 листа, формат А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чертежа валика и его сечений, 1 лист, формат А3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стых разрезов на чертеже детали, 1 лист, формат А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ложного разреза на чертеже детали, 1 лист, формат А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Выполнение рабочих чертежей технических деталей. 2 листа, формат А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ind w:firstLine="426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Default"/>
        <w:widowControl w:val="false"/>
        <w:ind w:firstLine="426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Default"/>
        <w:widowControl w:val="false"/>
        <w:ind w:firstLine="426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Default"/>
        <w:widowControl w:val="false"/>
        <w:ind w:firstLine="426"/>
        <w:rPr>
          <w:b/>
          <w:b/>
          <w:bCs/>
          <w:iCs/>
        </w:rPr>
      </w:pPr>
      <w:r>
        <w:rPr>
          <w:b/>
          <w:bCs/>
          <w:iCs/>
        </w:rPr>
        <w:t>4.3.4 Самостоятельные занятия</w:t>
      </w:r>
    </w:p>
    <w:p>
      <w:pPr>
        <w:pStyle w:val="Default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02"/>
        <w:gridCol w:w="1275"/>
        <w:gridCol w:w="1701"/>
        <w:gridCol w:w="115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  <w:iCs/>
              </w:rPr>
              <w:t>Тематика самостоятель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  <w:iCs/>
              </w:rPr>
              <w:t>Трудоем-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сть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(ча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  <w:iCs/>
              </w:rPr>
              <w:t>Формируемые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  <w:iCs/>
              </w:rPr>
              <w:t>компетенци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Cs/>
                <w:iCs/>
              </w:rPr>
              <w:t xml:space="preserve">Форма </w:t>
              <w:br/>
              <w:t>контрол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bCs/>
                <w:spacing w:val="1"/>
              </w:rPr>
              <w:t xml:space="preserve"> </w:t>
            </w:r>
            <w:r>
              <w:rPr>
                <w:bCs/>
                <w:spacing w:val="1"/>
              </w:rPr>
              <w:t>Центральное и параллельное проецирование. Чертеж Мон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spacing w:val="1"/>
              </w:rPr>
              <w:t>Метрически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1"/>
              </w:rPr>
            </w:pPr>
            <w:r>
              <w:rPr>
                <w:spacing w:val="1"/>
              </w:rPr>
              <w:t>Сечение поверхностей проецирующей плоск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spacing w:val="1"/>
              </w:rPr>
              <w:t>Сечение поверхностей проецирующей плоско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/>
              <w:t>Построение вырезов на чертеж геометрических фиг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/>
              <w:t>Взаимное пересечение поверхнос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iCs/>
              </w:rPr>
            </w:pPr>
            <w:r>
              <w:rPr>
                <w:spacing w:val="1"/>
              </w:rPr>
              <w:t>Основные правила выполнения и оформления чертежей по ЕС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ображения на чертежах – виды, разрезы, сеч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пряжения и лекальные кривые</w:t>
            </w:r>
          </w:p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еометрия деталей и их элементов. Резьба.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1"/>
              </w:rPr>
            </w:pPr>
            <w:r>
              <w:rPr>
                <w:spacing w:val="1"/>
              </w:rPr>
              <w:t xml:space="preserve">Чертежи технических деталей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spacing w:val="1"/>
              </w:rPr>
              <w:t>обще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pacing w:val="1"/>
                <w:lang w:val="en-US"/>
              </w:rPr>
            </w:pPr>
            <w:r>
              <w:rPr>
                <w:spacing w:val="1"/>
              </w:rPr>
              <w:t>Изображение соединений деталей</w:t>
            </w:r>
          </w:p>
          <w:p>
            <w:pPr>
              <w:pStyle w:val="Default"/>
              <w:widowControl w:val="false"/>
              <w:jc w:val="center"/>
              <w:rPr>
                <w:spacing w:val="1"/>
                <w:lang w:val="en-US"/>
              </w:rPr>
            </w:pPr>
            <w:r>
              <w:rPr>
                <w:spacing w:val="1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iCs/>
          <w:sz w:val="4"/>
          <w:szCs w:val="4"/>
        </w:rPr>
      </w:pPr>
      <w:r>
        <w:br w:type="page"/>
      </w:r>
      <w:r>
        <w:rPr>
          <w:b/>
          <w:bCs/>
          <w:iCs/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ОЦЕНОЧНЫЕ МАТЕРИАЛЫ ДЛЯ ПРОВЕДЕНИЯ ПРОМЕЖУТОЧНОЙ АТТЕСТАЦИИ ОБУЧАЮЩИХСЯ ПО ДИСЦИПЛИН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нд оценочных средств по данной дисциплине приведен в документе «Оценочные </w:t>
        <w:br/>
        <w:t>материалы» по дисциплине «Начертательная геометрия и черчение» в Приложении к рабочей программе дисциплины (см. документ «Оценочные материалы по дисциплине Начертательная геометрия и черчение).</w:t>
      </w:r>
    </w:p>
    <w:p>
      <w:pPr>
        <w:pStyle w:val="Style2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УЧЕБНО-МЕТОДИЧЕСКОЕ ОБЕСПЕЧЕНИЕ ДИСЦИПЛИНЫ </w:t>
      </w:r>
    </w:p>
    <w:p>
      <w:pPr>
        <w:pStyle w:val="Style27"/>
        <w:ind w:left="360" w:hanging="0"/>
        <w:rPr>
          <w:b/>
          <w:b/>
          <w:sz w:val="24"/>
        </w:rPr>
      </w:pPr>
      <w:r>
        <w:rPr>
          <w:b/>
          <w:sz w:val="24"/>
        </w:rPr>
        <w:t>6.1 Основная учебная литератур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 Нартова Л.Г. Начертательная геометрия: Учеб. / Нартова Лидия Григорьевна, Якунин Вячеслав Григорьевич. – М.: Дрофа, 2003. – 208 с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5-7107-6221-0: 59. (95 книг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 Елкин В.В. Инженерная графика: Учебное пособие для вузов / Елкин Владимир Владимирович, Тозик Вячеслав Трофимович.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М.: Академия, 2008. – 304 с.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(Высш. проф. образ.). – Библиограф.: с. 301 (8 назв.)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 – 5-7695-2783-8: 297-00, 178-20. (394 книги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Фетисов В.М. Основы инженерной графики: Учебное пособие (Серия «Высшее образование».) – Ростов на /Д: Феникс. 2004 – 156 с. (246 книг)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spacing w:before="0" w:after="6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 Дополнительная учебная литератур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 А.К. Болтухин, С.А. Васин, Г.П. Вяткин, А.В. Пуш; под ред. А.К. Болтухина. Инженерная графика: Учеб. для вузов. – 2-е изд., переработанное и доп. – М.: Изд-во МГУ им. Н.Э. Баумана. 2005. – 520 с., ил. (20 книг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Левицкий В.С. Машиностроительное черчение и автоматизация выполнения чертежей: учеб. для бакалавров / Левицкий Владимир Сергеевич; (5 книг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Моск. гос. авиац. ин-т. – 9 изд., испр. и доп. – М.: Юрайт, 2014. – 435 с. (Бакалавр, Базовый курс.) – Библиогр.: с. 431-432 (35 назв.).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 – 5-9916 – 3257-7: 587 -21., учебная, рекомендовано МО (10 книг).</w:t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4. Сборник заданий по инженерной графике с примерами выполнения чертежей на компьютере</w:t>
      </w:r>
      <w:r>
        <w:rPr>
          <w:sz w:val="24"/>
          <w:szCs w:val="24"/>
        </w:rPr>
        <w:t xml:space="preserve">: Учеб. пособие для вузов. / Б.Г. Миронов и др.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3-е изд., исправлено . и дополнено. М.: Высшая школа, 2003.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360 с. (10 книг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Романычева Э.Т. Компьютерная технология инженерной графики в среде AutoCAD-12: Учеб. пособие для вузов. М.: Радио и связь, 1996. (8 книг)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Государственные стандарты ЕСКД ГОСТ 2.301-80 – 2.307-68 (в читальном зале)</w:t>
      </w:r>
    </w:p>
    <w:p>
      <w:pPr>
        <w:pStyle w:val="Default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6.3 Методические указания к практическим занятиям</w:t>
      </w:r>
    </w:p>
    <w:p>
      <w:pPr>
        <w:pStyle w:val="Default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амышова Н.С. Начертательная геометрия: Метод. указания к лабораторным работам/ РГРТУ, – Рязань, 2019. – 24 с.</w:t>
      </w:r>
    </w:p>
    <w:p>
      <w:pPr>
        <w:pStyle w:val="Default"/>
        <w:widowControl w:val="false"/>
        <w:ind w:firstLine="426"/>
        <w:jc w:val="both"/>
        <w:rPr>
          <w:bCs/>
        </w:rPr>
      </w:pPr>
      <w:r>
        <w:rPr/>
        <w:t>2. Камышова Н.С. Рабочая тетрадь по начертательной геометрии: Метод. указания / РГРТУ, – Рязань, 2019. – 24 с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firstLine="425"/>
        <w:rPr>
          <w:bCs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 Камышова Н.С. Деталирование чертежа общего вида: Метод. указания к лабораторным работам / РГРТУ, – Рязань, 2019. – 24 с.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Стрельников В.П. Начертательная геометрия: Учеб. пособие. / РГРТУ, – Рязань, 2004. – 52 с. </w:t>
      </w:r>
    </w:p>
    <w:p>
      <w:pPr>
        <w:pStyle w:val="Normal"/>
        <w:overflowPunct w:val="false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Маркин В.И. Проекционное черчение: Метод. указ./Маркин В.И., Камышова Н.С., Ванюшина Т. В.; РГРТА. – Рязань, 2004. -24 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firstLine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Власова Т.Е. Разрезы: Метод. указ./РГРТУ. – Рязань, 2006. – 32 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firstLine="425"/>
        <w:jc w:val="both"/>
        <w:rPr>
          <w:b/>
          <w:b/>
          <w:spacing w:val="-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Литвинова Т.М. </w:t>
      </w:r>
      <w:r>
        <w:rPr>
          <w:spacing w:val="-4"/>
          <w:sz w:val="24"/>
          <w:szCs w:val="24"/>
        </w:rPr>
        <w:t xml:space="preserve">Эскизы и рабочие чертежи деталей: Метод. указ. /РГРТУ. – Рязань, 2006 – 32 с. </w:t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both"/>
        <w:rPr>
          <w:b w:val="false"/>
          <w:b w:val="false"/>
          <w:spacing w:val="-4"/>
          <w:sz w:val="24"/>
          <w:szCs w:val="24"/>
          <w:lang w:val="ru-RU"/>
        </w:rPr>
      </w:pPr>
      <w:r>
        <w:rPr>
          <w:b w:val="false"/>
          <w:spacing w:val="-4"/>
          <w:sz w:val="24"/>
          <w:szCs w:val="24"/>
          <w:lang w:val="ru-RU"/>
        </w:rPr>
      </w:r>
    </w:p>
    <w:p>
      <w:pPr>
        <w:pStyle w:val="23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27"/>
        <w:numPr>
          <w:ilvl w:val="0"/>
          <w:numId w:val="10"/>
        </w:numPr>
        <w:rPr/>
      </w:pPr>
      <w:r>
        <w:rPr>
          <w:b/>
          <w:sz w:val="24"/>
        </w:rPr>
        <w:t>Перечень ресурсов информационно-телекоммуникационной сети Интернет, необходимых для освоения дисциплины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Обучающим предоставлена возможность индивидуального доступа к следующим электронным система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IPRbooks», режим доступа – с любого компьютера РГРТУ без пароля, из сети интернет по паролю. – URL: </w:t>
      </w:r>
      <w:hyperlink r:id="rId2">
        <w:r>
          <w:rPr>
            <w:rStyle w:val="InternetLink"/>
            <w:color w:val="000000"/>
            <w:sz w:val="24"/>
            <w:szCs w:val="24"/>
          </w:rPr>
          <w:t>https://iprbookshop.ru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ind w:firstLine="56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/>
        </w:rPr>
        <w:t>INTERNET</w:t>
      </w:r>
      <w:r>
        <w:rPr>
          <w:rFonts w:cs="Calibri"/>
          <w:color w:val="000000"/>
          <w:sz w:val="24"/>
          <w:szCs w:val="24"/>
        </w:rPr>
        <w:t xml:space="preserve"> – ресурсы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1. Фролов</w:t>
      </w:r>
      <w:r>
        <w:rPr>
          <w:color w:val="000000"/>
          <w:sz w:val="24"/>
          <w:szCs w:val="24"/>
        </w:rPr>
        <w:t xml:space="preserve"> С.А. Начертательная геометрия: Учебник для высших учебных заведений / Фролов Сергей Аркадьевич: Машиностроение-С, 2008. -189с. </w:t>
      </w:r>
    </w:p>
    <w:p>
      <w:pPr>
        <w:pStyle w:val="Normal"/>
        <w:ind w:firstLine="567"/>
        <w:rPr>
          <w:bCs/>
          <w:color w:val="000000"/>
          <w:sz w:val="24"/>
          <w:szCs w:val="24"/>
        </w:rPr>
      </w:pPr>
      <w:hyperlink r:id="rId3">
        <w:r>
          <w:rPr>
            <w:rStyle w:val="InternetLink"/>
            <w:bCs/>
            <w:color w:val="000000"/>
            <w:sz w:val="24"/>
            <w:szCs w:val="24"/>
          </w:rPr>
          <w:t>http://lib.mexmat.ru/books/7658</w:t>
        </w:r>
      </w:hyperlink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2. Жирных Б. Г. Начертательная </w:t>
      </w:r>
      <w:r>
        <w:rPr>
          <w:sz w:val="24"/>
          <w:szCs w:val="24"/>
        </w:rPr>
        <w:t>геометрия</w:t>
      </w:r>
      <w:r>
        <w:rPr/>
        <w:t>: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ебник для высших учебных заведений /</w:t>
      </w:r>
      <w:r>
        <w:rPr>
          <w:rStyle w:val="InternetLink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ирных Борис Георгиевич, Серёгин Вячеслав Иванович, Шарикян Юрий Этумович Начертательная геометрия: учебник. / Под общ. ред. В.И.Серегина – 1-е изд. – М. : Изд-во МГТУ им. Н.Э. Баумана, 2015. – 168 с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rk1.bmstu.ru/files/tutorialdarstellendegeometrie.pdf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3. Лагерь</w:t>
      </w:r>
      <w:r>
        <w:rPr>
          <w:color w:val="000000"/>
          <w:sz w:val="24"/>
          <w:szCs w:val="24"/>
        </w:rPr>
        <w:t xml:space="preserve"> А.И. Инженерная </w:t>
      </w:r>
      <w:r>
        <w:rPr>
          <w:sz w:val="24"/>
          <w:szCs w:val="24"/>
        </w:rPr>
        <w:t>графика</w:t>
      </w:r>
      <w:r>
        <w:rPr>
          <w:color w:val="000000"/>
          <w:sz w:val="24"/>
          <w:szCs w:val="24"/>
        </w:rPr>
        <w:t xml:space="preserve">: Учебник для высших учебных заведений / Лагерь Алексей : Высшая школа, 2009. -327с –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978-5-06-006148-2.</w:t>
      </w:r>
    </w:p>
    <w:p>
      <w:pPr>
        <w:pStyle w:val="Normal"/>
        <w:ind w:firstLine="567"/>
        <w:rPr>
          <w:color w:val="000000"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</w:rPr>
          <w:t>http://docplayer.ru/27888275-Inzhenernaya-grafika-a-i-lager-izdanie-sh-estoe-stereotipnoe-dlya-studentov-vysshih-uchebnyh-zavedeniy.html</w:t>
        </w:r>
      </w:hyperlink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ind w:firstLine="567"/>
        <w:rPr/>
      </w:pPr>
      <w:r>
        <w:rPr>
          <w:bCs/>
          <w:color w:val="000000"/>
          <w:sz w:val="24"/>
          <w:szCs w:val="24"/>
        </w:rPr>
        <w:t>4. Боголюбов</w:t>
      </w:r>
      <w:r>
        <w:rPr>
          <w:color w:val="000000"/>
          <w:sz w:val="24"/>
          <w:szCs w:val="24"/>
        </w:rPr>
        <w:t xml:space="preserve"> С.К. Инженерная графика: Учебник для высших учебных заведений / Боголюбов Сергей Константинович : Машиностроение, 2000. -185с –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5-217-02327-9.</w:t>
      </w:r>
    </w:p>
    <w:p>
      <w:pPr>
        <w:pStyle w:val="Normal"/>
        <w:ind w:firstLine="567"/>
        <w:rPr>
          <w:color w:val="000000"/>
          <w:sz w:val="24"/>
          <w:szCs w:val="24"/>
        </w:rPr>
      </w:pPr>
      <w:hyperlink r:id="rId5">
        <w:r>
          <w:rPr>
            <w:rStyle w:val="InternetLink"/>
            <w:color w:val="000000"/>
            <w:sz w:val="24"/>
            <w:szCs w:val="24"/>
          </w:rPr>
          <w:t>http://padaread.com/?book=39166</w:t>
        </w:r>
      </w:hyperlink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>5. Сорокина</w:t>
      </w:r>
      <w:r>
        <w:rPr>
          <w:color w:val="000000"/>
          <w:sz w:val="24"/>
          <w:szCs w:val="24"/>
        </w:rPr>
        <w:t xml:space="preserve"> Н.П. Инженерная графика: Учебник для высших учебных заведений / Сорокина Наталья Павловна, Ольшевский Евгений Николаевич, Заикина </w:t>
      </w:r>
      <w:r>
        <w:rPr>
          <w:sz w:val="24"/>
          <w:szCs w:val="24"/>
        </w:rPr>
        <w:t>Анастасия</w:t>
      </w:r>
      <w:r>
        <w:rPr>
          <w:color w:val="000000"/>
          <w:sz w:val="24"/>
          <w:szCs w:val="24"/>
        </w:rPr>
        <w:t xml:space="preserve"> Николаевна: Лань, 2009. -193с – </w:t>
      </w:r>
      <w:r>
        <w:rPr>
          <w:color w:val="000000"/>
          <w:sz w:val="24"/>
          <w:szCs w:val="24"/>
          <w:lang w:val="en-US"/>
        </w:rPr>
        <w:t>ISBN</w:t>
      </w:r>
      <w:r>
        <w:rPr>
          <w:color w:val="000000"/>
          <w:sz w:val="24"/>
          <w:szCs w:val="24"/>
        </w:rPr>
        <w:t xml:space="preserve"> 978-5-8114-0525-1.</w:t>
      </w:r>
    </w:p>
    <w:p>
      <w:pPr>
        <w:pStyle w:val="Normal"/>
        <w:ind w:firstLine="567"/>
        <w:rPr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</w:rPr>
          <w:t>http://padabum.com/d.php?id=3093</w:t>
        </w:r>
      </w:hyperlink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>6. Куликов</w:t>
      </w:r>
      <w:r>
        <w:rPr>
          <w:sz w:val="24"/>
          <w:szCs w:val="24"/>
        </w:rPr>
        <w:t xml:space="preserve"> В.П. Инженерная графика: Учебник для высших учебных заведений / Куликов Виктор Павлович: ФОРУМ, 2009. -201с –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91134-296-8.</w:t>
      </w:r>
    </w:p>
    <w:p>
      <w:pPr>
        <w:pStyle w:val="Normal"/>
        <w:rPr>
          <w:color w:val="000000"/>
          <w:sz w:val="24"/>
          <w:szCs w:val="24"/>
        </w:rPr>
      </w:pPr>
      <w:hyperlink r:id="rId7">
        <w:r>
          <w:rPr>
            <w:rStyle w:val="InternetLink"/>
            <w:color w:val="000000"/>
            <w:sz w:val="24"/>
            <w:szCs w:val="24"/>
          </w:rPr>
          <w:t>http://nashol.com/2017010192422/injenernaya-grafika-kulikov-v-p-kuzin-a-v-2009.html</w:t>
        </w:r>
      </w:hyperlink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before="0" w:after="0"/>
        <w:jc w:val="center"/>
        <w:rPr/>
      </w:pPr>
      <w:r>
        <w:rPr>
          <w:rStyle w:val="1"/>
          <w:bCs w:val="false"/>
          <w:color w:val="000000"/>
          <w:sz w:val="24"/>
          <w:szCs w:val="24"/>
        </w:rPr>
        <w:t>8. Методические указания для обучающихся по освоению дисциплины</w:t>
      </w:r>
    </w:p>
    <w:p>
      <w:pPr>
        <w:pStyle w:val="Normal"/>
        <w:ind w:firstLine="720"/>
        <w:jc w:val="both"/>
        <w:rPr>
          <w:rStyle w:val="1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8.1. Рекомендации при подготовке к лабораторным занятиям по дисциплин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язательное условие успешного освоения курса – большой объем проделанной самостоятельной работ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Рекомендуется студенту при объяснении преподавателем теоретических разделов дисциплины и пояснения способов решения отдельных задач по начертательной геометрии делать записи и выполнять графические изображения в рабочей тетради. К каждой лабораторной работе необходимо готовиться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ы самостоятельной работы необходимо прорабатывать разделы дисциплины и изучать методическую и учебную литературу, ответить на контрольные вопросы изученной темы. На аудиторных занятиях целесообразно сначала начертить чертеж тонкими линиями и правильность построения чертежа обсудить с преподавателем, далее обвести чертеж линиями нужной толщи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Чертежи выполняются в карандаше, с помощью чертежных инструмен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</w:rPr>
        <w:t>8.2. Рекомендации по планированию времени, отведенному на изучение дисциплины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ремя, отводимое на освоение дисциплины, необходимо расходовать эффективно. Эффективности использования времени можно добиться, если выполнять следующие рекоменда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сещайте все занятия согласно их расписа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йте регулярно, не накапливайте не выполненных графических рабо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полняйте чертежи в установленный срок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ную часть чертежей необходимо выполнять на занятиях под контролем преподавате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ждый студент должен иметь набор чертежных инструментов и уметь ими пользоватьс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тобы быстро и качественно выполнять чертежи, осваивайте приемы черч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 самостоятельной работе выполняйте чертежи в чертежных залах,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выполнения чертежей используйте дневное врем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течение недели уделите время самостоятельному изучению стандартов ЕСКД, учебной и справочной литерату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8.3. Рекомендации по работе с литературой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оретический и практический курс дисциплины становится более понятным, когда дополнительно к прослушиванию объяснения и выполнения установленного объема графических работ изучаются различные учебные чертежи, по содержанию приближенные к производственным чертежам; стандарты ЕСКД, нормативные документы, справочники и учебную литература по данной дисциплин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Литературу рекомендуется изучать в библиотеке. Полезно использовать несколько учебников по курсу. Рекомендуется после изучения очередной темы ответить на контрольные вопросы по данной тем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ниги является первоосновой для изучения дисциплины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overflowPunct w:val="false"/>
        <w:autoSpaceDE w:val="false"/>
        <w:ind w:firstLine="567"/>
        <w:rPr/>
      </w:pPr>
      <w:r>
        <w:rPr>
          <w:b/>
          <w:sz w:val="24"/>
          <w:szCs w:val="24"/>
        </w:rPr>
        <w:t>8.4. Методические рекомендации преподавателю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 проведении занятий необходимо учитывать, что студенты 1-го курса могут иметь разную начальную подготовку по школьным курсам геометрии и черчению.</w:t>
      </w:r>
    </w:p>
    <w:p>
      <w:pPr>
        <w:pStyle w:val="Normal"/>
        <w:ind w:firstLine="426"/>
        <w:jc w:val="both"/>
        <w:rPr>
          <w:sz w:val="24"/>
          <w:szCs w:val="24"/>
          <w:shd w:fill="FFFFFF" w:val="clear"/>
        </w:rPr>
      </w:pPr>
      <w:r>
        <w:rPr>
          <w:spacing w:val="-4"/>
          <w:sz w:val="24"/>
          <w:szCs w:val="24"/>
        </w:rPr>
        <w:t xml:space="preserve">Преподавателю на аудиторных занятиях, объясняя построения чертежей на доске, желательно пользоваться цветным мелом; показывать </w:t>
      </w:r>
      <w:r>
        <w:rPr>
          <w:sz w:val="24"/>
          <w:szCs w:val="24"/>
        </w:rPr>
        <w:t>приемы техники черчения, использовать модели, наглядные пособия, плакаты</w:t>
      </w:r>
      <w:r>
        <w:rPr>
          <w:spacing w:val="-4"/>
          <w:sz w:val="24"/>
          <w:szCs w:val="24"/>
        </w:rPr>
        <w:t>.</w:t>
      </w:r>
      <w:r>
        <w:rPr>
          <w:sz w:val="24"/>
          <w:szCs w:val="24"/>
        </w:rPr>
        <w:tab/>
      </w:r>
    </w:p>
    <w:p>
      <w:pPr>
        <w:pStyle w:val="Normal"/>
        <w:ind w:firstLine="426"/>
        <w:jc w:val="both"/>
        <w:rPr>
          <w:bCs/>
          <w:i/>
          <w:i/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На лабораторных занятиях </w:t>
      </w:r>
      <w:r>
        <w:rPr>
          <w:sz w:val="24"/>
          <w:szCs w:val="24"/>
        </w:rPr>
        <w:t>преподаватель</w:t>
      </w:r>
      <w:r>
        <w:rPr>
          <w:color w:val="000000"/>
          <w:sz w:val="24"/>
          <w:szCs w:val="24"/>
          <w:shd w:fill="FFFFFF" w:val="clear"/>
        </w:rPr>
        <w:t xml:space="preserve"> контролирует процесс выполнения студентом графической работы. </w:t>
      </w:r>
    </w:p>
    <w:p>
      <w:pPr>
        <w:pStyle w:val="TextBody"/>
        <w:widowControl w:val="false"/>
        <w:ind w:firstLine="567"/>
        <w:jc w:val="both"/>
        <w:rPr>
          <w:rStyle w:val="1"/>
          <w:bCs w:val="false"/>
          <w:color w:val="000000"/>
          <w:sz w:val="24"/>
          <w:szCs w:val="24"/>
        </w:rPr>
      </w:pPr>
      <w:r>
        <w:rPr>
          <w:bCs/>
          <w:i/>
          <w:color w:val="000000"/>
          <w:spacing w:val="-2"/>
          <w:sz w:val="24"/>
          <w:szCs w:val="24"/>
        </w:rPr>
      </w:r>
    </w:p>
    <w:p>
      <w:pPr>
        <w:pStyle w:val="Style27"/>
        <w:ind w:left="720" w:hanging="0"/>
        <w:rPr>
          <w:rStyle w:val="1"/>
          <w:bCs w:val="false"/>
          <w:sz w:val="24"/>
          <w:szCs w:val="24"/>
        </w:rPr>
      </w:pPr>
      <w:r>
        <w:rPr>
          <w:b/>
          <w:sz w:val="24"/>
        </w:rPr>
        <w:t xml:space="preserve">9. МАТЕРИАЛЬНО-ТЕХНИЧЕСКОЕ ОБЕСПЕЧЕНИЕ ДИСЦИПЛИНЫ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 xml:space="preserve">Для освоения дисциплины должна быть </w:t>
      </w:r>
      <w:r>
        <w:rPr>
          <w:rStyle w:val="1"/>
          <w:b w:val="false"/>
          <w:color w:val="000000"/>
          <w:sz w:val="24"/>
          <w:szCs w:val="24"/>
        </w:rPr>
        <w:t xml:space="preserve">аудитория, соответствующая необходимым противопожарным нормам и санитарно-гигиеническим требованиям – </w:t>
      </w:r>
      <w:r>
        <w:rPr>
          <w:bCs/>
        </w:rPr>
        <w:t>специально</w:t>
      </w:r>
      <w:r>
        <w:rPr>
          <w:rStyle w:val="1"/>
          <w:b w:val="false"/>
          <w:color w:val="000000"/>
          <w:sz w:val="24"/>
          <w:szCs w:val="24"/>
        </w:rPr>
        <w:t xml:space="preserve"> оборудованный чертежный зал с наличием чертежной доски, для каждого студент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Лекционные, лабораторные, самостоятельные занятия, групповые и индивидуальные консультации текущего контроля, промежуточной и итоговой аттестации проводятся в аудиториях 342, 344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426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аудитория 342 – чертежный зал</w:t>
      </w:r>
      <w:r>
        <w:rPr>
          <w:sz w:val="24"/>
          <w:szCs w:val="24"/>
        </w:rPr>
        <w:t xml:space="preserve"> (26 чертежных столов, стулья, учебная доска). Оснащение: экран, мультимедийный проектор, диафильмы, диапроекторы, плакаты.</w:t>
      </w:r>
      <w:r>
        <w:rPr>
          <w:rStyle w:val="1"/>
          <w:b w:val="false"/>
          <w:color w:val="000000"/>
          <w:sz w:val="24"/>
          <w:szCs w:val="24"/>
        </w:rPr>
        <w:t xml:space="preserve"> </w:t>
        <w:br/>
        <w:t xml:space="preserve">6 персональных компьютеров с инсталлированной операционной системой Microsoft Windows XP, установленным программным продукто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le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AD</w:t>
      </w:r>
      <w:r>
        <w:rPr>
          <w:sz w:val="24"/>
          <w:szCs w:val="24"/>
        </w:rPr>
        <w:t xml:space="preserve"> 15.1.55, учебная версия для некоммерческого использ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аудитория 344 – чертежный зал</w:t>
      </w:r>
      <w:r>
        <w:rPr>
          <w:sz w:val="24"/>
          <w:szCs w:val="24"/>
        </w:rPr>
        <w:t xml:space="preserve"> (27 чертежных столов, стулья, учебная доска, экран.) Оснащение: модели геометрических фигур, представляющих их сечения. Учебные технические чертежи, стандартные и оригинальные детали и сборочные единицы приборостроения и машиностроения, плакаты, альбомы сборочных чертежей, образцы заданий, методические пособия, раздаточный материал, стенды, чертежные инструменты, динамические модели чертежа Монж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в соответствии с Федеральным государственным образовательным стандартом высшего образования (ФГОС), утвержденного приказом Минобрнауки № 1512 от 01.20.2016 г. по программе специалитета 10.05.00 «Компьютерная безопасность» - специальность 10.05.01 «Компьютерная безопасность» (квалификация выпускника – специалист, форма обучения – очная, срок обучения 5 лет 6 месяце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 xml:space="preserve">Программу составил </w:t>
        <w:tab/>
        <w:tab/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 xml:space="preserve">ст. преподаватель кафедры 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 xml:space="preserve">«Информационные технологии в графике и дизайне» </w:t>
        <w:tab/>
        <w:tab/>
        <w:tab/>
        <w:t xml:space="preserve">Н.С. Камышова </w:t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СИТ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ИМЕНИ В.Ф.УТКИ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  <w:lang w:eastAsia="zh-CN"/>
        </w:rPr>
      </w:pPr>
      <w:r>
        <w:rPr>
          <w:rFonts w:eastAsia="TimesNewRomanPSMT;Arial Unicode MS"/>
          <w:b/>
          <w:bCs/>
          <w:sz w:val="26"/>
          <w:szCs w:val="26"/>
          <w:lang w:eastAsia="zh-CN"/>
        </w:rPr>
        <w:t xml:space="preserve">ОЦЕНОЧНЫЕ МАТЕРИАЛЫ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  <w:lang w:eastAsia="zh-CN"/>
        </w:rPr>
      </w:pPr>
      <w:r>
        <w:rPr>
          <w:rFonts w:eastAsia="TimesNewRomanPSMT;Arial Unicode MS"/>
          <w:bCs/>
          <w:sz w:val="28"/>
          <w:szCs w:val="28"/>
          <w:lang w:eastAsia="zh-CN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1.В.05.05</w:t>
      </w:r>
      <w:r>
        <w:rPr>
          <w:b/>
          <w:bCs/>
          <w:sz w:val="28"/>
        </w:rPr>
        <w:t xml:space="preserve"> «Начертательная геометрия и черчени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sz w:val="28"/>
        </w:rPr>
        <w:t xml:space="preserve">Направление подготовки – 10.05.00 </w:t>
      </w:r>
      <w:r>
        <w:rPr>
          <w:sz w:val="28"/>
          <w:szCs w:val="28"/>
        </w:rPr>
        <w:t>«Компьютерная безопасность»</w:t>
      </w:r>
    </w:p>
    <w:p>
      <w:pPr>
        <w:pStyle w:val="Normal"/>
        <w:suppressAutoHyphens w:val="true"/>
        <w:spacing w:lineRule="auto" w:line="48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– 10.05.01 «Компьютерная безопасность» 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№ 8 «Информационная безопасность объектов информации</w:t>
      </w:r>
    </w:p>
    <w:p>
      <w:pPr>
        <w:pStyle w:val="Normal"/>
        <w:suppressAutoHyphens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а базе компьютерных систем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center" w:pos="4818" w:leader="none"/>
          <w:tab w:val="left" w:pos="8440" w:leader="none"/>
        </w:tabs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ab/>
        <w:t>Срок обучения — 5 лет 6 месяцев</w:t>
        <w:tab/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Рязань 2019 г.</w:t>
      </w:r>
    </w:p>
    <w:p>
      <w:pPr>
        <w:pStyle w:val="Normal"/>
        <w:suppressAutoHyphens w:val="true"/>
        <w:autoSpaceDE w:val="false"/>
        <w:jc w:val="center"/>
        <w:rPr>
          <w:rFonts w:eastAsia="TimesNewRomanPSMT;Arial Unicode MS"/>
          <w:sz w:val="16"/>
          <w:szCs w:val="16"/>
          <w:lang w:eastAsia="zh-CN"/>
        </w:rPr>
      </w:pPr>
      <w:r>
        <w:rPr>
          <w:rFonts w:eastAsia="TimesNewRomanPSMT;Arial Unicode MS"/>
          <w:sz w:val="16"/>
          <w:szCs w:val="16"/>
          <w:lang w:eastAsia="zh-CN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Оценочные материалы – это совокупность учебно-методических материалов (контрольных заданий, описание форм и процедур выполнения чертежей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сновная задача – обеспечить оценку уровня сформированности компетенций, приобретаемых обучающимися в соответствии с этими требованиями. </w:t>
      </w:r>
    </w:p>
    <w:p>
      <w:pPr>
        <w:pStyle w:val="Normal"/>
        <w:widowControl w:val="false"/>
        <w:shd w:fill="FFFFFF" w:val="clear"/>
        <w:ind w:firstLine="42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онтроль знаний обучающихся проводится в форме текущего контроля и промежуточной аттестации.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 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К контролю текущей успеваемости относятся проверка знаний, умений и навыков, приобретенных обучающихся на лекциях и лабораторных работах. При выполнении и приеме лабораторных работ (чертежей) применяется система оценки «зачтено – не зачтено». 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каждого раздела дисциплины.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Промежуточный контроль по дисциплине осуществления проведения зачета. Форма проведения зачета – выполнение проверочной графической работы и письменный ответ на теоретические вопросы, по утвержденному перечню вопросов, сформулированному с учетом содержания учебной дисциплины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1069" w:firstLine="426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еречень компетенций с указанием этапов их формирования</w:t>
      </w:r>
    </w:p>
    <w:p>
      <w:pPr>
        <w:pStyle w:val="Normal"/>
        <w:widowControl w:val="false"/>
        <w:shd w:fill="FFFFFF" w:val="clear"/>
        <w:ind w:firstLine="42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ри освоении дисциплины формируются следующие компетенции: ОПК -2, ПК-1, ПК-2.</w:t>
      </w:r>
    </w:p>
    <w:p>
      <w:pPr>
        <w:pStyle w:val="Normal"/>
        <w:widowControl w:val="false"/>
        <w:shd w:fill="FFFFFF" w:val="clear"/>
        <w:ind w:firstLine="426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Указанные компетенции формируются со следующими этапами: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1) формирование и развитие теоретических знаний, предусмотренных указанными компетенциями (лекционные занятия, самостоятельная работа студентов);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2) приобретение и развитие практических умений предусмотренных компетенциями (лабораторные работы, самостоятельная работа студентов);</w:t>
      </w:r>
    </w:p>
    <w:p>
      <w:pPr>
        <w:pStyle w:val="Normal"/>
        <w:widowControl w:val="false"/>
        <w:shd w:fill="FFFFFF" w:val="clear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) закрепление теоретических знаний, умений и практических навыков, предусмотренных компетенциями, в ходе решения конкретных задач, на аудиторных практических занятия и их защиты, а так же в процессе сдачи зачета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1069" w:firstLine="426"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Описание </w:t>
      </w: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показателей</w:t>
      </w:r>
      <w:r>
        <w:rPr>
          <w:rFonts w:eastAsia="Calibri"/>
          <w:b/>
          <w:sz w:val="28"/>
          <w:szCs w:val="28"/>
          <w:shd w:fill="FFFFFF" w:val="clear"/>
          <w:lang w:eastAsia="en-US"/>
        </w:rPr>
        <w:t xml:space="preserve"> и критериев оценивания компетенций на различных этапах их формировани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формированность каждой компетенции в рамках освоения данной дисциплины оценивается по пороговому уровню знаний, являющимся обязательным для всех обучающихся, по завершению освоения дисциплины по шкале: «зачтено – не зачтено».</w:t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ровень сформированности</w:t>
      </w:r>
      <w:r>
        <w:rPr>
          <w:sz w:val="28"/>
          <w:szCs w:val="28"/>
        </w:rPr>
        <w:t xml:space="preserve">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ценке сформированности знаний в рамках данной дисциплины подлежат компетен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К-2 – Способность корректно применять при решении профессиональных задач аппарат математического анализа, геометрии, алгебры, дискретной математики, математической логики, теории алгоритмов, теории вероятностей, математической статистики, теории информации, теоретико-числовых мет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К-6 – участвовать в разработке проектной и технической документ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еподавателем оцениваются содержательная сторона и качество материалов, приведенных в отчетах студента по лабораторным работам. Кроме того, преподавателем учитываются ответы студента на вопросы по соответствующим видам занятий при текущем контрол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опросы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284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пуски и защиты лабораторных рабо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Принимается во внимание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обучающимися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284"/>
        <w:contextualSpacing/>
        <w:jc w:val="both"/>
        <w:rPr/>
      </w:pPr>
      <w:r>
        <w:rPr>
          <w:color w:val="000000"/>
          <w:sz w:val="28"/>
          <w:szCs w:val="28"/>
        </w:rPr>
        <w:t>концепций, лежащих в основе построения изображений трехмерных объектов на проекционных чертежах (ОПК –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й в оценке методов решения графическими способами метрических и позиционных задач начертательной геометрии (ОПК-2)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в оценке знания нормативных документов и государственных стандартов единой системы конструкторской документации ЕСКД к чертежам (ОПК–2), (ПК-6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в оценке знаний выполнения учебных чертежей (ПК –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личие умен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мотно использовать методы проецирования, изучаемые в начерта</w:t>
        <w:softHyphen/>
        <w:t xml:space="preserve">тельной геометрии, при получении изображения геометрических трехмерных объектов (ОПК–2)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еть определять геометрические свойства фигур и конструкций изделий по их изображениям на чертеже (ОПК–2)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 применять метод секущих плоскостей для решения метрических и позиционные задачи геометрических фигур по их изображениям на чертеже (ОПК-2);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283"/>
        <w:contextualSpacing/>
        <w:jc w:val="both"/>
        <w:rPr/>
      </w:pPr>
      <w:r>
        <w:rPr>
          <w:sz w:val="28"/>
          <w:szCs w:val="28"/>
        </w:rPr>
        <w:t>компетенций в области получения учебных технических чертежей на уровне их графических моде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дание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ми знаниями, изложенными в курсе «Начертательной геометрии и черчение» (ОПК-2), (ПК-6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и и способами решения геометрических задач, встречающихся в процессе проектирования (ОПК-2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709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ам и методами чтения и выполнения чертежей изделий на комплексном чертеже и в аксонометрических проекциях в соответствии с государственными стандартами ЕСКД (ОПК–2), (ПК-6);</w:t>
      </w:r>
    </w:p>
    <w:p>
      <w:pPr>
        <w:pStyle w:val="Normal"/>
        <w:tabs>
          <w:tab w:val="clear" w:pos="720"/>
          <w:tab w:val="left" w:pos="900" w:leader="none"/>
          <w:tab w:val="right" w:pos="8505" w:leader="underscore"/>
        </w:tabs>
        <w:suppressAutoHyphens w:val="true"/>
        <w:ind w:left="36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00" w:leader="none"/>
          <w:tab w:val="right" w:pos="8505" w:leader="underscore"/>
        </w:tabs>
        <w:suppressAutoHyphens w:val="true"/>
        <w:ind w:firstLine="432"/>
        <w:jc w:val="both"/>
        <w:rPr>
          <w:bCs/>
          <w:iCs/>
          <w:color w:val="000000"/>
          <w:sz w:val="24"/>
          <w:szCs w:val="24"/>
          <w:shd w:fill="FFFFFF" w:val="clear"/>
          <w:lang w:eastAsia="zh-CN"/>
        </w:rPr>
      </w:pPr>
      <w:r>
        <w:rPr>
          <w:sz w:val="28"/>
          <w:szCs w:val="28"/>
          <w:lang w:eastAsia="zh-CN"/>
        </w:rPr>
        <w:t>Формой промежуточной аттестации по данной дисциплине является зачет, оцениваемый по принятой в ФГБОУ ВО «РГРТУ» системе: «зачтено», «не зачтено».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shd w:fill="FFFFFF" w:val="clear"/>
        <w:ind w:firstLine="284"/>
        <w:jc w:val="both"/>
        <w:rPr/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Критерии оценивания промежуточной аттестации представлены в таблице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 - Критерии оценивания промежуточной аттестации</w:t>
      </w:r>
    </w:p>
    <w:p>
      <w:pPr>
        <w:pStyle w:val="Normal"/>
        <w:widowControl w:val="false"/>
        <w:shd w:fill="FFFFFF" w:val="clear"/>
        <w:jc w:val="both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8"/>
                <w:szCs w:val="28"/>
              </w:rPr>
              <w:t>Шкала оценивани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ачтено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8"/>
                <w:szCs w:val="28"/>
                <w:lang w:eastAsia="en-US"/>
              </w:rPr>
              <w:t>студент должен: продемонстрировать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 xml:space="preserve"> всесторонние, систематические и глубокие знания учебно материала. Проверочную графическую работу на зачете выполнил уверенно и без ошибок. (могут быть незначительные ошибки и исправленные самим студентом</w:t>
            </w:r>
            <w:r>
              <w:rPr>
                <w:rFonts w:eastAsia="Calibri"/>
                <w:b/>
                <w:i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без помощи преподавателя). Студент осмысленно и достаточно глубоко освоил стандарты ЕСКД, уверенно и без ошибок отвечает на вопросы. Все графические построения, сделанные в семестре, правильные и четкие. 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е зачтено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ind w:firstLine="72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«не зачтено»: 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jc w:val="both"/>
              <w:rPr/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тавиться за один из указанных недостатк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32"/>
              <w:ind w:left="545" w:hanging="284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Зачетная работа выполнена с ошибками, после наводящих вопросов преподавателя студент не исправляет ошибки в зачетной графической работе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spacing w:lineRule="auto" w:line="232"/>
              <w:ind w:left="545" w:hanging="284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лабые знания теории, основных положений ГОСТ и неумение применять их на практике.</w:t>
            </w:r>
          </w:p>
          <w:p>
            <w:pPr>
              <w:pStyle w:val="Normal"/>
              <w:widowControl w:val="false"/>
              <w:shd w:fill="FFFFFF" w:val="clear"/>
              <w:spacing w:lineRule="auto" w:line="232"/>
              <w:ind w:left="545" w:hanging="284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3 Допущены грубые ошибки, связанные с выполнением задания (количество видов, сечений и разрезов недостаточно, формы отдельных деталей нельзя установит по чертежу и т.п.).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spacing w:lineRule="auto" w:line="232"/>
        <w:ind w:firstLine="709"/>
        <w:jc w:val="both"/>
        <w:rPr>
          <w:rFonts w:eastAsia="Calibri"/>
          <w:b/>
          <w:b/>
          <w:i/>
          <w:i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true"/>
        <w:spacing w:before="0" w:after="0"/>
        <w:ind w:firstLine="426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.</w:t>
      </w:r>
    </w:p>
    <w:p>
      <w:pPr>
        <w:pStyle w:val="Normal"/>
        <w:widowControl w:val="false"/>
        <w:shd w:fill="FFFFFF" w:val="clear"/>
        <w:jc w:val="center"/>
        <w:rPr>
          <w:rFonts w:eastAsia="Calibri"/>
          <w:b/>
          <w:b/>
          <w:i/>
          <w:i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hd w:fill="FFFFFF" w:val="clear"/>
        <w:ind w:firstLine="426"/>
        <w:rPr>
          <w:rFonts w:eastAsia="Calibri"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  <w:t>3.1 Паспорт фонда оценочных средств по дисципли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99"/>
        <w:gridCol w:w="1980"/>
        <w:gridCol w:w="1474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szCs w:val="23"/>
              </w:rPr>
              <w:t xml:space="preserve">Контролируемые разделы (темы) дисциплины </w:t>
            </w:r>
            <w:r>
              <w:rPr>
                <w:color w:val="000000"/>
                <w:sz w:val="24"/>
                <w:szCs w:val="23"/>
              </w:rPr>
              <w:t>(результаты по разделам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Cs/>
                <w:color w:val="000000"/>
                <w:sz w:val="24"/>
                <w:szCs w:val="23"/>
              </w:rPr>
            </w:pPr>
            <w:r>
              <w:rPr>
                <w:bCs/>
                <w:color w:val="000000"/>
                <w:sz w:val="24"/>
                <w:szCs w:val="23"/>
              </w:rPr>
              <w:t xml:space="preserve">Код контролируемой компетенции </w:t>
              <w:br/>
              <w:t>(или её части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  <w:szCs w:val="23"/>
              </w:rPr>
              <w:t>Наиме</w:t>
              <w:softHyphen/>
              <w:t>нование</w:t>
              <w:br/>
              <w:t>оценочного</w:t>
              <w:br/>
              <w:t>средства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Центральное и параллельное </w:t>
              <w:br/>
              <w:t>проецирование. Чертеж Монжа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Метр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  <w:sz w:val="28"/>
                <w:szCs w:val="28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трические за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ые линии и поверх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ечение поверхности проецирующей плоск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bCs/>
                <w:sz w:val="28"/>
                <w:szCs w:val="28"/>
              </w:rPr>
              <w:t>Построение вырезов на чертежах геометрических фиг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ересечение поверх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rPr/>
            </w:pPr>
            <w:r>
              <w:rPr>
                <w:bCs/>
                <w:sz w:val="28"/>
                <w:szCs w:val="28"/>
              </w:rPr>
              <w:t>Основные правила выполнения и оформления чертежей по ЕСК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яжения и лекальные крив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rPr/>
            </w:pPr>
            <w:r>
              <w:rPr>
                <w:bCs/>
                <w:sz w:val="28"/>
                <w:szCs w:val="28"/>
              </w:rPr>
              <w:t>Изображения на чертежах – виды, разрезы, се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rPr/>
            </w:pPr>
            <w:r>
              <w:rPr>
                <w:bCs/>
                <w:sz w:val="28"/>
                <w:szCs w:val="28"/>
              </w:rPr>
              <w:t>Геометрия деталей и их элементы. Резь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 w:before="120" w:after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ертежи технических деталей обще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ображение соединений дета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ПК-2, ПК-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ч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</w:t>
      </w:r>
      <w:r>
        <w:rPr>
          <w:b/>
          <w:color w:val="000000"/>
          <w:sz w:val="28"/>
          <w:szCs w:val="28"/>
          <w:shd w:fill="FFFFFF" w:val="clear"/>
        </w:rPr>
        <w:t>.2. Типовые контрольные задания или иные материалы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1 Вопросы зач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оды проецирования и их свойств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е точки, отрезка прямой, плоскости, поверхности на чертеже Монж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третьей проекции предмета по двум заданны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недостающих проекций точек, принадлежащих прямым, плоскостям, поверхностя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точки встречи прямой с плоскость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линии пересечения двух плоскост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дение перпендикуляра к плоск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натуральных величин отрезков прямых методом вращения вокруг оси, перпендикулярной плоскости проек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ределение натуральной величины прямой, плоскости, методами перемены плоскостей проек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плоских сечений многогранник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чение цилиндра по окружности, по образующим, по эллипс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чение конуса по окруж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чение конуса по эллипс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чение конуса по параболе, по гипербол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чение конуса по треугольник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развертки цилиндр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развертки кону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роение развертки усеченного кону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роение развертки цилиндра, срезанного по эллипсу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сечение двух цилиндров, проецирующих на разные плоскости проекц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сечение цилиндра и конус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сечение цилиндра и сфе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сечения двух конус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сечение конуса и сфер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ные случаи пересечения поверхност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ма Г. Монж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ты листов чертежей и их образование. ГОСТ 2.301-6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штабы. ГОСТ 2.302-6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рифты чертёжные. ГОСТ 2.304-84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ы линий, принимаемые на чертежах. ГОСТ 2.303-6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триховки в разрезах и сечениях. ГОСТ 2.306-6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остроения сопряжений: а) прямых, б) прямой и окружности, в) двух окружностей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жение – виды, разрезы, сечения. ГОСТ 2.305-80.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а) основные положения проецирования предметов.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б) главное изображение предмета (главный вид).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в) виды простых разрезов, виды сложных разрезов; выполнение и обозначение на чертежах.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г) наложенное и вынесенные сечения; выполнение и обозначение на чертежах. 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ж) ступенчатые и ломаные разрезы, их оформление на чертеже.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з) какие условности разрешены при выполнении разрезов деталей симметричной формы?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и) какие элементы детали, попадающие в секущую плоскость, не штрихуются?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к) местный разрез его изображение и обозначение на чертеже.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л) выносной элемент, изображение и обозначение на чертеже.</w:t>
      </w:r>
    </w:p>
    <w:p>
      <w:pPr>
        <w:pStyle w:val="Normal"/>
        <w:tabs>
          <w:tab w:val="clear" w:pos="720"/>
          <w:tab w:val="left" w:pos="851" w:leader="none"/>
        </w:tabs>
        <w:ind w:left="1134" w:hanging="283"/>
        <w:rPr>
          <w:sz w:val="24"/>
          <w:szCs w:val="24"/>
        </w:rPr>
      </w:pPr>
      <w:r>
        <w:rPr>
          <w:sz w:val="24"/>
          <w:szCs w:val="24"/>
        </w:rPr>
        <w:t>м) В каких случаях не обозначаются разрезы и сече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й чертеж детали и его назначение. Требования, предъявляемые к рабочему чертежу детали. ГОСТ 2.109-7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ется дополнительным видом? Правила изображения дополнительного вида. ГОСТ 2.305-6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называется местным видом? Правила изображения местного вида. </w:t>
        <w:br/>
        <w:t>ГОСТ 2.305-8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называется выносным элементом. Правила его изображения. ГОСТ 2.305-80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наложенная проекция? Каким типом линии чертится её контур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оформляются чертежи деталей, изготовляемые посредством гибк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е о размерных баз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равила простановки размеров. ГОСТ 2.307-6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ображение резьбы на чертежах (на стержне и в отверстии). ГОСТ 2.311-68. ГОСТ 13536-6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резьбы в зависимости от формы тела, на котором нарезана резьба. ГОСТ 11708-6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резьбы в зависимости от профиля резьбы, количества заходов и их направления. ГОСТ 11708-6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изображается резьба с нестандартным профиле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иды конструкторской документации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чертежей по ГОСТ 2.109-73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 обозначают на чертеже соединение деталей пайкой и какие надписи делаются при этом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пёжные изделия? На какие группы они делятся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ации ГОСТ 2.315-68 по вычерчиванию болтов, гаек, винтов на сборочных чертежа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ображение зубчатых колёс и зацеплений. ГОСТ 16530-70, ГОСТ 2.402-68, </w:t>
        <w:br/>
        <w:t>ГОСТ 2.403-68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понятия обозначения сварных соединений по ГОСТ 15878-70, </w:t>
        <w:br/>
        <w:t>по ГОСТ 5264-6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ные обозначения и изображение швов, неразъёмных соединений </w:t>
        <w:br/>
        <w:t>ГОСТ 2.313-68 (склеивание, пайка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единение деталей с помощью заклёпок. ГОСТ 2.313-68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426"/>
        <w:rPr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b/>
          <w:bCs/>
          <w:iCs/>
          <w:color w:val="000000"/>
          <w:sz w:val="24"/>
          <w:szCs w:val="24"/>
          <w:lang w:eastAsia="en-US"/>
        </w:rPr>
        <w:t xml:space="preserve">3.2.2 Перечень тем практических зад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z w:val="24"/>
          <w:szCs w:val="24"/>
          <w:lang w:eastAsia="en-US"/>
        </w:rPr>
      </w:pPr>
      <w:r>
        <w:rPr>
          <w:b/>
          <w:bCs/>
          <w:iCs/>
          <w:color w:val="000000"/>
          <w:sz w:val="24"/>
          <w:szCs w:val="24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7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п/п</w:t>
              <w:br/>
              <w:t>ПЗ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Наименование зад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Шифр методических указ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>Выполнение комплексного и аксонометрического чертежей пирамиды. 1 лист, формат А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чертежа развертки пирамиды по ее комплексному чертежу. 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>1 лист</w:t>
            </w:r>
            <w:r>
              <w:rPr>
                <w:color w:val="000000"/>
                <w:sz w:val="24"/>
                <w:szCs w:val="24"/>
                <w:lang w:eastAsia="en-US"/>
              </w:rPr>
              <w:t>, формат А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5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ортогонального чертежа геометрической фигуры, имеющей сквозной вырез. </w:t>
            </w:r>
            <w:r>
              <w:rPr>
                <w:iCs/>
                <w:color w:val="000000"/>
                <w:sz w:val="24"/>
                <w:szCs w:val="24"/>
                <w:lang w:eastAsia="en-US"/>
              </w:rPr>
              <w:t>1 лист</w:t>
            </w:r>
            <w:r>
              <w:rPr>
                <w:color w:val="000000"/>
                <w:sz w:val="24"/>
                <w:szCs w:val="24"/>
                <w:lang w:eastAsia="en-US"/>
              </w:rPr>
              <w:t>, формат А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.Построение линии пересечение двух поверхностей. 1 лист, формат А3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4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чертежных шрифтов и типы линий. 2 листа, формат А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25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Выполнение чертежа валика и его сечений, 1 лист, формат А3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1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стых разрезов на чертеже детали, 1 лист, формат А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1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сложного разреза на чертеже детали, 1 лист, формат А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15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чертежей технических деталей. 2 листа, формат А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5464</w:t>
            </w:r>
          </w:p>
        </w:tc>
      </w:tr>
    </w:tbl>
    <w:p>
      <w:pPr>
        <w:pStyle w:val="Normal"/>
        <w:autoSpaceDE w:val="false"/>
        <w:ind w:right="-7"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360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>3.2.3 Контрольные задания к практическим работам</w:t>
      </w:r>
    </w:p>
    <w:p>
      <w:pPr>
        <w:pStyle w:val="Normal"/>
        <w:autoSpaceDE w:val="false"/>
        <w:ind w:right="-7"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autoSpaceDE w:val="false"/>
        <w:ind w:right="-7" w:firstLine="426"/>
        <w:jc w:val="both"/>
        <w:rPr/>
      </w:pPr>
      <w:r>
        <w:rPr>
          <w:spacing w:val="-4"/>
          <w:sz w:val="24"/>
          <w:szCs w:val="24"/>
        </w:rPr>
        <w:t>Предметами контрольных заданий для выполнения лабораторных работ по дисциплине «Начертательная геометрия и черчения являются чертежи задач по начертательной геометрии и черчению, геометрические фигуры, стандартные и оригинальные детали. Все лабораторные работы по каждой теме выполняются студентами по индивидуальным вариантам</w:t>
      </w:r>
    </w:p>
    <w:p>
      <w:pPr>
        <w:pStyle w:val="Normal"/>
        <w:autoSpaceDE w:val="false"/>
        <w:ind w:right="-7" w:firstLine="426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Задание № 1 – </w:t>
      </w:r>
      <w:r>
        <w:rPr>
          <w:spacing w:val="-4"/>
          <w:sz w:val="24"/>
          <w:szCs w:val="24"/>
        </w:rPr>
        <w:t>Выполнить комплексный и аксонометрический чертежи трехгранной пирамиды, по координатам ее вершин. Основание пирамиды треугольник АВС, вершина точка D. Численное значение координат точек задано индивидуально.</w:t>
      </w:r>
    </w:p>
    <w:p>
      <w:pPr>
        <w:pStyle w:val="Normal"/>
        <w:autoSpaceDE w:val="false"/>
        <w:ind w:right="-7" w:firstLine="426"/>
        <w:jc w:val="both"/>
        <w:rPr>
          <w:sz w:val="22"/>
          <w:szCs w:val="22"/>
        </w:rPr>
      </w:pPr>
      <w:r>
        <w:rPr>
          <w:b/>
          <w:spacing w:val="-4"/>
          <w:sz w:val="24"/>
          <w:szCs w:val="24"/>
        </w:rPr>
        <w:t>Задание №</w:t>
      </w:r>
      <w:r>
        <w:rPr>
          <w:spacing w:val="-4"/>
          <w:sz w:val="24"/>
          <w:szCs w:val="24"/>
        </w:rPr>
        <w:t xml:space="preserve"> 2 - Выполнить чертеж развертки пирамиды по ее комплексному чертежу.</w:t>
      </w:r>
    </w:p>
    <w:p>
      <w:pPr>
        <w:pStyle w:val="Normal"/>
        <w:autoSpaceDE w:val="false"/>
        <w:ind w:right="-7" w:firstLine="426"/>
        <w:jc w:val="both"/>
        <w:rPr/>
      </w:pPr>
      <w:r>
        <w:rPr>
          <w:b/>
          <w:spacing w:val="-4"/>
          <w:sz w:val="24"/>
          <w:szCs w:val="24"/>
        </w:rPr>
        <w:t xml:space="preserve">Задание № 3– </w:t>
      </w:r>
      <w:r>
        <w:rPr>
          <w:spacing w:val="-4"/>
          <w:sz w:val="24"/>
          <w:szCs w:val="24"/>
        </w:rPr>
        <w:t>Выполнение ортогонального чертежа геометрической фигуры, имеющей сквозной вырез.</w:t>
      </w:r>
    </w:p>
    <w:p>
      <w:pPr>
        <w:pStyle w:val="Normal"/>
        <w:autoSpaceDE w:val="false"/>
        <w:ind w:right="-7" w:firstLine="426"/>
        <w:jc w:val="both"/>
        <w:rPr/>
      </w:pPr>
      <w:r>
        <w:rPr>
          <w:spacing w:val="-4"/>
          <w:sz w:val="24"/>
          <w:szCs w:val="24"/>
        </w:rPr>
        <w:t xml:space="preserve">(графическое условие задачи представлено в индивидуальном варианте « Задачи по начертательной геометрии» Рис 1, чертеж 3.)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Задание № 4 – </w:t>
      </w:r>
      <w:r>
        <w:rPr>
          <w:spacing w:val="-4"/>
          <w:sz w:val="24"/>
          <w:szCs w:val="24"/>
        </w:rPr>
        <w:t xml:space="preserve">Построение линии пересечения двух поверхностей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(графическое условие задачи представлено в индивидуальном варианте «Задач по начертательной геометрии». Рис.1, чертеж 4).</w:t>
      </w:r>
    </w:p>
    <w:p>
      <w:pPr>
        <w:pStyle w:val="Normal"/>
        <w:ind w:firstLine="426"/>
        <w:jc w:val="both"/>
        <w:rPr/>
      </w:pPr>
      <w:r>
        <w:rPr>
          <w:b/>
          <w:spacing w:val="-4"/>
          <w:sz w:val="24"/>
          <w:szCs w:val="24"/>
        </w:rPr>
        <w:t>Задание № 5 –</w:t>
      </w:r>
      <w:r>
        <w:rPr>
          <w:sz w:val="24"/>
          <w:szCs w:val="24"/>
        </w:rPr>
        <w:t xml:space="preserve"> Выполнение чертежного шрифта и линий. Чертежный шрифт и начертание линий выполняются в соответствии с государственными стандартами ЕСКД </w:t>
        <w:br/>
        <w:t>ГОСТ 2.304-6. Шрифты чертежные, ГОСТ 2.303 -68 Линии по их образцам в учебной и справочной литературе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Задание № 6 – </w:t>
      </w:r>
      <w:r>
        <w:rPr>
          <w:spacing w:val="-4"/>
          <w:sz w:val="24"/>
          <w:szCs w:val="24"/>
        </w:rPr>
        <w:t xml:space="preserve">Выполнение чертежа валика и его сечен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(графическое условие задачи представлено в индивидуальном варианте «Чертежи деталей» Рис 2, чертеж 1.)</w:t>
      </w:r>
    </w:p>
    <w:p>
      <w:pPr>
        <w:pStyle w:val="Normal"/>
        <w:ind w:firstLine="426"/>
        <w:jc w:val="both"/>
        <w:rPr/>
      </w:pPr>
      <w:r>
        <w:rPr>
          <w:b/>
          <w:spacing w:val="-4"/>
          <w:sz w:val="24"/>
          <w:szCs w:val="24"/>
        </w:rPr>
        <w:t xml:space="preserve">Задание к № 7 – </w:t>
      </w:r>
      <w:r>
        <w:rPr>
          <w:sz w:val="24"/>
          <w:szCs w:val="24"/>
        </w:rPr>
        <w:t xml:space="preserve">Выполнение простых разрезов на чертеже детали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(графическое условие задачи представлено в индивидуальном варианте «Чертежи деталей» Рис 2, чертеж 2.)</w:t>
      </w:r>
    </w:p>
    <w:p>
      <w:pPr>
        <w:pStyle w:val="Normal"/>
        <w:ind w:firstLine="426"/>
        <w:jc w:val="both"/>
        <w:rPr/>
      </w:pPr>
      <w:r>
        <w:rPr>
          <w:b/>
          <w:spacing w:val="-4"/>
          <w:sz w:val="24"/>
          <w:szCs w:val="24"/>
        </w:rPr>
        <w:t xml:space="preserve">Задание № 8 – </w:t>
      </w:r>
      <w:r>
        <w:rPr>
          <w:sz w:val="24"/>
          <w:szCs w:val="24"/>
        </w:rPr>
        <w:t xml:space="preserve">Вычерчивание сложного разреза на чертеже детали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(графическое условие задачи представлено в индивидуальном варианте «Чертежи деталей» Рис 2, чертеж 3.)</w:t>
      </w:r>
    </w:p>
    <w:p>
      <w:pPr>
        <w:pStyle w:val="Normal"/>
        <w:ind w:firstLine="426"/>
        <w:jc w:val="both"/>
        <w:rPr/>
      </w:pPr>
      <w:r>
        <w:rPr>
          <w:b/>
          <w:spacing w:val="-4"/>
          <w:sz w:val="24"/>
          <w:szCs w:val="24"/>
        </w:rPr>
        <w:t xml:space="preserve">Задание № 9 – </w:t>
      </w:r>
      <w:r>
        <w:rPr>
          <w:sz w:val="24"/>
          <w:szCs w:val="24"/>
        </w:rPr>
        <w:t xml:space="preserve">Выполнение чертежей технических деталей. Выполнить два чертежа двух технических деталей с натуры (примеры деталей представлены на рис 3, </w:t>
      </w:r>
      <w:r>
        <w:rPr>
          <w:spacing w:val="-4"/>
          <w:sz w:val="24"/>
          <w:szCs w:val="24"/>
        </w:rPr>
        <w:t>детали выдаются студентам преподавателем по вариантам).</w:t>
      </w:r>
    </w:p>
    <w:p>
      <w:pPr>
        <w:pStyle w:val="Normal"/>
        <w:ind w:left="284" w:hanging="142"/>
        <w:jc w:val="both"/>
        <w:rPr>
          <w:bCs/>
          <w:sz w:val="16"/>
          <w:szCs w:val="16"/>
        </w:rPr>
      </w:pPr>
      <w:r>
        <w:rPr>
          <w:b/>
          <w:spacing w:val="-4"/>
          <w:sz w:val="24"/>
          <w:szCs w:val="24"/>
        </w:rPr>
        <w:t xml:space="preserve"> </w:t>
      </w:r>
      <w:r>
        <w:br w:type="page"/>
      </w:r>
    </w:p>
    <w:p>
      <w:pPr>
        <w:pStyle w:val="Normal"/>
        <w:ind w:left="90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1 Задачи по начертательной геометрии к практическим занятиям к темам № 3, № 4. (30 вариантов)</w:t>
      </w:r>
    </w:p>
    <w:p>
      <w:pPr>
        <w:pStyle w:val="Normal"/>
        <w:ind w:left="851" w:hanging="85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72200" cy="8686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-7"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</w:p>
    <w:p>
      <w:pPr>
        <w:pStyle w:val="Normal"/>
        <w:autoSpaceDE w:val="false"/>
        <w:ind w:right="-7" w:firstLine="567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Рис. 2 Чертежи деталей к практически занятиям по черчению к темам № 6, № 7, № 8 </w:t>
      </w:r>
      <w:r>
        <w:rPr>
          <w:b/>
          <w:sz w:val="24"/>
          <w:szCs w:val="24"/>
        </w:rPr>
        <w:t>(30 вариантов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24255</wp:posOffset>
            </wp:positionH>
            <wp:positionV relativeFrom="paragraph">
              <wp:posOffset>17780</wp:posOffset>
            </wp:positionV>
            <wp:extent cx="4070350" cy="2120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84605</wp:posOffset>
            </wp:positionH>
            <wp:positionV relativeFrom="paragraph">
              <wp:posOffset>107950</wp:posOffset>
            </wp:positionV>
            <wp:extent cx="3415030" cy="2870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85240</wp:posOffset>
            </wp:positionH>
            <wp:positionV relativeFrom="paragraph">
              <wp:posOffset>156210</wp:posOffset>
            </wp:positionV>
            <wp:extent cx="3632200" cy="25082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.3</w:t>
      </w:r>
    </w:p>
    <w:p>
      <w:pPr>
        <w:pStyle w:val="Normal"/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.3 Примеры деталей к практическому занятию по теме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сего 60 вариантов деталей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13500" cy="38487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720" w:hanging="360"/>
        <w:rPr/>
      </w:pPr>
      <w:r>
        <w:rPr>
          <w:b/>
          <w:sz w:val="24"/>
          <w:szCs w:val="24"/>
        </w:rPr>
        <w:t>3.2.4 Описание выполнения чертежей и вопросы для контроля лабораторных и самостоятельных занятий</w:t>
      </w:r>
    </w:p>
    <w:p>
      <w:pPr>
        <w:pStyle w:val="Normal"/>
        <w:autoSpaceDE w:val="false"/>
        <w:ind w:right="-7" w:firstLine="567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именование лабораторной рабо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firstLine="264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ыполнение комплексного и аксонометрического чертежей пирамиды. </w:t>
            </w:r>
          </w:p>
          <w:p>
            <w:pPr>
              <w:pStyle w:val="Normal"/>
              <w:autoSpaceDE w:val="false"/>
              <w:ind w:right="-7" w:firstLine="264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(1 лист, формат А3)</w:t>
            </w:r>
          </w:p>
          <w:p>
            <w:pPr>
              <w:pStyle w:val="Normal"/>
              <w:autoSpaceDE w:val="false"/>
              <w:ind w:right="-7" w:firstLine="264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7" w:firstLine="264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ые вопросы к выполнению комплексного чертежа пирамид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8" w:leader="none"/>
              </w:tabs>
              <w:ind w:first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овите основные виды проецирования и их свойства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8" w:leader="none"/>
              </w:tabs>
              <w:ind w:first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образуется чертеж Монжа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8" w:leader="none"/>
              </w:tabs>
              <w:ind w:first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задать точку на комплексном чертеже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8" w:leader="none"/>
              </w:tabs>
              <w:ind w:first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 изобразить на чертеже прямые: общего положения, проецирующие, линии уровня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8" w:leader="none"/>
              </w:tabs>
              <w:ind w:first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ак изображаются на чертеже плоскости общего положения, проецирующие плоскости и плоскости уровня?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8" w:leader="none"/>
              </w:tabs>
              <w:ind w:firstLine="264"/>
              <w:outlineLvl w:val="0"/>
              <w:rPr/>
            </w:pPr>
            <w:r>
              <w:rPr>
                <w:sz w:val="24"/>
                <w:szCs w:val="24"/>
              </w:rPr>
              <w:t xml:space="preserve">6. Объяснить видимость конкурирующих точек на выполненном чертеже пирамиды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8" w:leader="none"/>
              </w:tabs>
              <w:ind w:first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 по заданной одной проекции точки на поверхности пирамиды определите ее другие ее проек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8" w:leader="none"/>
              </w:tabs>
              <w:ind w:first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лоскости основания пирамиды проведите линии: горизонталь, фронталь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8" w:leader="none"/>
              </w:tabs>
              <w:ind w:firstLine="26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7" w:firstLine="567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Контрольные вопросы к выполнению пирамиды в аксонометрических проекция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ак получить изображение пирамиды в изометрической проекции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autoSpaceDE w:val="false"/>
              <w:ind w:left="624" w:right="-7" w:hanging="36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кой метод проецирования применяют для получения аксонометрических проекци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зовите виды аксонометрических проекций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44" w:leader="none"/>
              </w:tabs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>Какое расположение осей в прямоугольной изометрической проекции?</w:t>
            </w:r>
          </w:p>
          <w:p>
            <w:pPr>
              <w:pStyle w:val="Normal"/>
              <w:tabs>
                <w:tab w:val="clear" w:pos="720"/>
                <w:tab w:val="left" w:pos="444" w:leader="none"/>
              </w:tabs>
              <w:autoSpaceDE w:val="false"/>
              <w:ind w:left="624" w:right="-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чертежа развертки пирамиды по ее комплексному чертежу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(1 лист, формат А3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ind w:left="31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4" w:right="-7" w:hanging="18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зовите методы преобразования комплексного чертежа?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4" w:right="-7" w:hanging="18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 какой целью необходимо преобразовывать чертеж?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4" w:right="-7" w:hanging="18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к построить ортогональную проекцию точки на дополнительную плоскость?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4" w:right="-7" w:hanging="18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 чем заключается метод замены плоскостей проекций?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4" w:right="-7" w:hanging="18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Чтобы определить натуральную величину прямой, как необходимо выбрать новую плоскость проекции?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4" w:right="-7" w:hanging="18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акие необходимо сделать замены плоскостей проекций, чтобы определить натуральную величину плоскости общего положения?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4" w:right="-7" w:hanging="18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 чем заключается метод вращения прямой вокруг оси, перпендикулярной плоскости проекции?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44" w:right="-7" w:hanging="18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зовите метрические задачи, которые можно решать графическими методами на ортогональном чертеже с использованием методов преобразования чертежа?</w:t>
            </w:r>
          </w:p>
          <w:p>
            <w:pPr>
              <w:pStyle w:val="Normal"/>
              <w:autoSpaceDE w:val="false"/>
              <w:ind w:right="-7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полнение ортогонального чертежа геометрической фигуры, имеющей сквозной вырез </w:t>
              <w:br/>
              <w:t xml:space="preserve">(1 лист, формат А3) </w:t>
            </w:r>
          </w:p>
          <w:p>
            <w:pPr>
              <w:pStyle w:val="Normal"/>
              <w:ind w:left="75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autoSpaceDE w:val="false"/>
              <w:ind w:left="444" w:right="-7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чем заключается метод вспомогательных секущих плоскостей?</w:t>
            </w:r>
          </w:p>
          <w:p>
            <w:pPr>
              <w:pStyle w:val="Normal"/>
              <w:autoSpaceDE w:val="false"/>
              <w:ind w:left="444" w:right="-7" w:hanging="180"/>
              <w:jc w:val="both"/>
              <w:rPr/>
            </w:pPr>
            <w:r>
              <w:rPr>
                <w:sz w:val="24"/>
                <w:szCs w:val="24"/>
              </w:rPr>
              <w:t>2. Как должны располагаться семейства секущих плоскостей, чтобы они пересекали кривую поверхность по линиям, легко определяемыми на чертеже?</w:t>
            </w:r>
          </w:p>
          <w:p>
            <w:pPr>
              <w:pStyle w:val="Normal"/>
              <w:autoSpaceDE w:val="false"/>
              <w:ind w:left="444" w:right="-7" w:hanging="180"/>
              <w:jc w:val="both"/>
              <w:rPr/>
            </w:pPr>
            <w:r>
              <w:rPr>
                <w:sz w:val="24"/>
                <w:szCs w:val="24"/>
              </w:rPr>
              <w:t>3. Какие виды линий получают при пересечении поверхности секущими плоскостями для данной фигуры?</w:t>
            </w:r>
          </w:p>
          <w:p>
            <w:pPr>
              <w:pStyle w:val="Normal"/>
              <w:autoSpaceDE w:val="false"/>
              <w:ind w:left="444" w:right="-7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ие точки кривой называются характерными и где они находятся на линии кривой?</w:t>
            </w:r>
          </w:p>
          <w:p>
            <w:pPr>
              <w:pStyle w:val="Normal"/>
              <w:autoSpaceDE w:val="false"/>
              <w:ind w:right="-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роение линии взаимного пересечения двух поверхностей.</w:t>
            </w:r>
          </w:p>
          <w:p>
            <w:pPr>
              <w:pStyle w:val="Normal"/>
              <w:ind w:left="851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 1 лист, формат А3) 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autoSpaceDE w:val="false"/>
              <w:ind w:left="624" w:right="-7" w:hanging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Какой метод используют при определении линии пересечения двух поверхностей?</w:t>
            </w:r>
          </w:p>
          <w:p>
            <w:pPr>
              <w:pStyle w:val="Normal"/>
              <w:autoSpaceDE w:val="false"/>
              <w:ind w:left="624" w:right="-7" w:hanging="360"/>
              <w:rPr/>
            </w:pPr>
            <w:r>
              <w:rPr>
                <w:spacing w:val="-4"/>
                <w:sz w:val="24"/>
                <w:szCs w:val="24"/>
              </w:rPr>
              <w:t>2. Как должны быть расположены вспомогательные секущие плоскости по отношению к фигурам?</w:t>
            </w:r>
          </w:p>
          <w:p>
            <w:pPr>
              <w:pStyle w:val="Normal"/>
              <w:autoSpaceDE w:val="false"/>
              <w:ind w:left="624" w:right="-7" w:hanging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По каким линиям секущие плоскости должны пересекать фигуры?</w:t>
            </w:r>
          </w:p>
          <w:p>
            <w:pPr>
              <w:pStyle w:val="Normal"/>
              <w:autoSpaceDE w:val="false"/>
              <w:ind w:left="624" w:right="-7" w:hanging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Какие точки линии пересечения называются опорными?</w:t>
            </w:r>
          </w:p>
          <w:p>
            <w:pPr>
              <w:pStyle w:val="Normal"/>
              <w:autoSpaceDE w:val="false"/>
              <w:ind w:left="624" w:right="-7" w:hanging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Как определяют промежуточные точки линии пересечения?</w:t>
            </w:r>
          </w:p>
          <w:p>
            <w:pPr>
              <w:pStyle w:val="Normal"/>
              <w:autoSpaceDE w:val="false"/>
              <w:ind w:left="624" w:right="-7" w:hanging="3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6. По какой кривой линии пересекаются две поверхности 2-го порядка? </w:t>
            </w:r>
          </w:p>
          <w:p>
            <w:pPr>
              <w:pStyle w:val="Normal"/>
              <w:autoSpaceDE w:val="false"/>
              <w:ind w:left="624" w:right="-7" w:hanging="360"/>
              <w:rPr/>
            </w:pPr>
            <w:r>
              <w:rPr>
                <w:spacing w:val="-4"/>
                <w:sz w:val="24"/>
                <w:szCs w:val="24"/>
              </w:rPr>
              <w:t>7. В каких случаях кривая четвертого порядка распадается на две кривые второго порядка?</w:t>
            </w:r>
          </w:p>
          <w:p>
            <w:pPr>
              <w:pStyle w:val="Normal"/>
              <w:autoSpaceDE w:val="false"/>
              <w:ind w:left="624" w:right="-7" w:hanging="360"/>
              <w:rPr/>
            </w:pPr>
            <w:r>
              <w:rPr>
                <w:spacing w:val="-4"/>
                <w:sz w:val="24"/>
                <w:szCs w:val="24"/>
              </w:rPr>
              <w:t>8. Когда применяется метод сфер для построения линии пересечения двух поверхностей?</w:t>
            </w:r>
          </w:p>
          <w:p>
            <w:pPr>
              <w:pStyle w:val="Normal"/>
              <w:autoSpaceDE w:val="false"/>
              <w:ind w:left="624" w:right="-7" w:hanging="360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ыполнение чертежных шрифтов и типов линий. (1 лиси, формат А3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 Назовите номера шрифта по ГОСТ 2.304-68.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. Чему равна высота строчных букв шрифта №10 ? 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Чему равна в общем случае ширина букв шрифтов и какие буквы имеют ширину, равную высоте буквы?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Какой наклон может иметь шрифт?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 Назовите типы линий по ГОСТ 2.303-68.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 Какие функции закреплены за каждой линией?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. Какое назначение штрих - пунктирной утолщенной линии?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. Какое начертание имеет разомкнутая линия и ее назначение?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both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284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 чертежа валика и его сечений. (1 лист, формат А3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851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7" w:firstLine="567"/>
              <w:jc w:val="both"/>
              <w:rPr/>
            </w:pPr>
            <w:r>
              <w:rPr>
                <w:b/>
                <w:spacing w:val="-4"/>
                <w:sz w:val="24"/>
                <w:szCs w:val="24"/>
              </w:rPr>
              <w:t>Контрольные вопросы</w:t>
            </w:r>
            <w:r>
              <w:rPr>
                <w:b/>
                <w:i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. Как образуются, располагаются и называются виды на чертеже согласно ЕСКД ГОСТ «2.305-68? 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2. Какое изображение на чертеже называется сечением? 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 Какие бывают типы сечений?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 Как обозначают сечения на чертежах?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5. Какими линиями обводят наложенное и вынесенное сечение? 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 Назовите виды вынесенных сечений?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7. Какое сечение называется сечением «в разрыве»? </w:t>
            </w:r>
          </w:p>
          <w:p>
            <w:pPr>
              <w:pStyle w:val="Normal"/>
              <w:autoSpaceDE w:val="false"/>
              <w:ind w:left="624" w:right="-7" w:hanging="360"/>
              <w:jc w:val="both"/>
              <w:rPr/>
            </w:pPr>
            <w:r>
              <w:rPr>
                <w:spacing w:val="-4"/>
                <w:sz w:val="24"/>
                <w:szCs w:val="24"/>
              </w:rPr>
              <w:t>8. Как показывается контур отверстия или углубления , если секущая плоскость проходит через ось поверхности вращения?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284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Выполнение простых разрезов на чертеже детали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sz w:val="24"/>
                <w:szCs w:val="24"/>
              </w:rPr>
              <w:t>1 лист, формат А3)</w:t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ые вопросы</w:t>
            </w:r>
            <w:r>
              <w:rPr>
                <w:b/>
                <w:i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right="-7" w:hanging="28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то называется разрезом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right="-7" w:hanging="28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гда применяются сечения и разрезы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right="-7" w:hanging="283"/>
              <w:jc w:val="both"/>
              <w:rPr/>
            </w:pPr>
            <w:r>
              <w:rPr>
                <w:spacing w:val="-4"/>
                <w:sz w:val="24"/>
                <w:szCs w:val="24"/>
              </w:rPr>
              <w:t>Какие типы разрезов существуют в зависимости от количества и направления секущих плоскостей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right="-7" w:hanging="28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 какие типы делятся разрезы в зависимости от количества секущих плоскостей?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right="-7" w:hanging="28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кие разрезы называются ступенчатыми, а какие ломанными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right="-7" w:hanging="283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де на чертеже располагаются вертикальные, горизонтальные и наклонные разрезы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right="-7" w:hanging="28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к выполняется разрез при симметричных формах детали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right="-7" w:hanging="28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каких случаях обозначают простые разрезы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right="-7" w:hanging="28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Что показывает направление стрелок на обозначении разреза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464" w:right="-7" w:hanging="28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кие разрезы называются местными?</w:t>
            </w:r>
          </w:p>
          <w:p>
            <w:pPr>
              <w:pStyle w:val="Normal"/>
              <w:autoSpaceDE w:val="false"/>
              <w:ind w:right="-7" w:hanging="0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 сложного разреза на чертеже детали. (1 лист, формат А3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right="-7" w:hanging="28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акие разрезы называются сложными?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right="-7" w:hanging="28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акие разрезы называются ступенчатыми и ломаными и как они обозначаются на чертеже?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right="-7" w:hanging="283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к расположены секущие плоскости при ломаном разрезе?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464" w:right="-7" w:hanging="283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spacing w:val="-4"/>
                <w:sz w:val="24"/>
                <w:szCs w:val="24"/>
              </w:rPr>
              <w:t>Какие есть условности при выполнении ломаного разреза?</w:t>
            </w:r>
          </w:p>
        </w:tc>
      </w:tr>
      <w:tr>
        <w:trPr>
          <w:trHeight w:val="36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 w:val="24"/>
                <w:szCs w:val="24"/>
              </w:rPr>
              <w:t xml:space="preserve">Выполнение чертежей технических деталей </w:t>
              <w:br/>
            </w:r>
            <w:r>
              <w:rPr>
                <w:sz w:val="24"/>
                <w:szCs w:val="24"/>
              </w:rPr>
              <w:t>(2 листа, формат А3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7" w:firstLine="567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ind w:firstLine="3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Что содержит чертеж детали?</w:t>
            </w:r>
          </w:p>
          <w:p>
            <w:pPr>
              <w:pStyle w:val="Normal"/>
              <w:ind w:firstLine="3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колько изображений должно быть на чертеже детали?</w:t>
            </w:r>
          </w:p>
          <w:p>
            <w:pPr>
              <w:pStyle w:val="Normal"/>
              <w:ind w:firstLine="3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Какие требования к главному изображению детали на чертеже?</w:t>
            </w:r>
          </w:p>
          <w:p>
            <w:pPr>
              <w:pStyle w:val="Normal"/>
              <w:ind w:firstLine="3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Какой масштаб является предпочтительным для чертежа детали? </w:t>
            </w:r>
          </w:p>
          <w:p>
            <w:pPr>
              <w:pStyle w:val="Normal"/>
              <w:ind w:firstLine="3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. Перечислите основные правила простановки размеров на чертежах. 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bCs/>
                <w:sz w:val="24"/>
                <w:szCs w:val="24"/>
              </w:rPr>
              <w:t>6. Какое понятие называют « размерной базой»? Охарактеризуйте виды размерных баз: конструкторская, технологическая, установочная опорная, измерительная.</w:t>
            </w:r>
          </w:p>
          <w:p>
            <w:pPr>
              <w:pStyle w:val="Normal"/>
              <w:ind w:firstLine="3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7. Что означает принцип незамкнутой цепочки при нанесении размеров на чертежах?</w:t>
            </w:r>
          </w:p>
          <w:p>
            <w:pPr>
              <w:pStyle w:val="Normal"/>
              <w:ind w:firstLine="3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 Какими инструментами производят обмер линейных внешних и внутренних размеров, радиусов, профиля резьбы?</w:t>
            </w:r>
          </w:p>
        </w:tc>
      </w:tr>
    </w:tbl>
    <w:p>
      <w:pPr>
        <w:pStyle w:val="Normal"/>
        <w:autoSpaceDE w:val="false"/>
        <w:ind w:right="-7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нд </w:t>
      </w:r>
      <w:r>
        <w:rPr>
          <w:sz w:val="24"/>
          <w:szCs w:val="24"/>
        </w:rPr>
        <w:t xml:space="preserve">оценочных средств входит в состав рабочей программы дисциплины «Начертательная геометрия и черчение» (Б1.В.05.05) ОПОП </w:t>
      </w:r>
      <w:r>
        <w:rPr>
          <w:color w:val="000000"/>
          <w:sz w:val="24"/>
          <w:szCs w:val="24"/>
        </w:rPr>
        <w:t>10.0</w:t>
      </w:r>
      <w:r>
        <w:rPr>
          <w:sz w:val="24"/>
          <w:szCs w:val="24"/>
        </w:rPr>
        <w:t>5.01 «Компьютерная безопас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у составил</w:t>
      </w:r>
    </w:p>
    <w:p>
      <w:pPr>
        <w:pStyle w:val="Normal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рший преподаватель кафедры</w:t>
      </w:r>
    </w:p>
    <w:p>
      <w:pPr>
        <w:pStyle w:val="Normal"/>
        <w:ind w:left="180" w:hanging="0"/>
        <w:jc w:val="both"/>
        <w:rPr/>
      </w:pPr>
      <w:r>
        <w:rPr>
          <w:bCs/>
          <w:sz w:val="24"/>
          <w:szCs w:val="24"/>
        </w:rPr>
        <w:t xml:space="preserve">«Информационные технологии в графике и дизайне»  </w:t>
        <w:tab/>
        <w:tab/>
        <w:t xml:space="preserve">    Н.С. Камышо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rStyle w:val="1"/>
          <w:b w:val="false"/>
          <w:b w:val="false"/>
          <w:color w:val="000000"/>
          <w:sz w:val="24"/>
          <w:szCs w:val="24"/>
        </w:rPr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9">
    <w:name w:val="Основной текст Знак"/>
    <w:basedOn w:val="Style7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Заголовок 4 Знак"/>
    <w:qFormat/>
    <w:rPr>
      <w:b/>
      <w:bCs/>
      <w:sz w:val="22"/>
    </w:rPr>
  </w:style>
  <w:style w:type="character" w:styleId="5">
    <w:name w:val="Заголовок 5 Знак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Подпись к таблице_"/>
    <w:qFormat/>
    <w:rPr>
      <w:b/>
      <w:bCs/>
      <w:i/>
      <w:iCs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рганизации"/>
    <w:basedOn w:val="Heading7"/>
    <w:qFormat/>
    <w:pPr>
      <w:numPr>
        <w:ilvl w:val="0"/>
        <w:numId w:val="0"/>
      </w:numPr>
      <w:spacing w:before="0" w:after="240"/>
      <w:jc w:val="center"/>
      <w:outlineLvl w:val="9"/>
    </w:pPr>
    <w:rPr>
      <w:szCs w:val="20"/>
    </w:rPr>
  </w:style>
  <w:style w:type="paragraph" w:styleId="Style20">
    <w:name w:val="Заголовок программы"/>
    <w:basedOn w:val="Normal"/>
    <w:qFormat/>
    <w:pPr>
      <w:ind w:firstLine="709"/>
      <w:jc w:val="center"/>
    </w:pPr>
    <w:rPr>
      <w:sz w:val="24"/>
    </w:rPr>
  </w:style>
  <w:style w:type="paragraph" w:styleId="Style21">
    <w:name w:val="Список программы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1428C7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8"/>
    </w:rPr>
  </w:style>
  <w:style w:type="paragraph" w:styleId="24">
    <w:name w:val="Список 2"/>
    <w:basedOn w:val="Normal"/>
    <w:qFormat/>
    <w:pPr>
      <w:overflowPunct w:val="false"/>
      <w:autoSpaceDE w:val="false"/>
      <w:ind w:left="566" w:hanging="283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lang w:val="en-US"/>
    </w:rPr>
  </w:style>
  <w:style w:type="paragraph" w:styleId="Style26">
    <w:name w:val="Мой формат"/>
    <w:basedOn w:val="Normal"/>
    <w:qFormat/>
    <w:pPr>
      <w:keepLines/>
      <w:spacing w:before="0" w:after="120"/>
      <w:ind w:firstLine="720"/>
      <w:jc w:val="both"/>
    </w:pPr>
    <w:rPr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rbookshop.ru/" TargetMode="External"/><Relationship Id="rId3" Type="http://schemas.openxmlformats.org/officeDocument/2006/relationships/hyperlink" Target="http://lib.mexmat.ru/books/7658" TargetMode="External"/><Relationship Id="rId4" Type="http://schemas.openxmlformats.org/officeDocument/2006/relationships/hyperlink" Target="http://docplayer.ru/27888275-Inzhenernaya-grafika-a-i-lager-izdanie-sh-estoe-stereotipnoe-dlya-studentov-vysshih-uchebnyh-zavedeniy.html" TargetMode="External"/><Relationship Id="rId5" Type="http://schemas.openxmlformats.org/officeDocument/2006/relationships/hyperlink" Target="http://padaread.com/?book=39166" TargetMode="External"/><Relationship Id="rId6" Type="http://schemas.openxmlformats.org/officeDocument/2006/relationships/hyperlink" Target="http://padabum.com/d.php?id=3093" TargetMode="External"/><Relationship Id="rId7" Type="http://schemas.openxmlformats.org/officeDocument/2006/relationships/hyperlink" Target="http://nashol.com/2017010192422/injenernaya-grafika-kulikov-v-p-kuzin-a-v-2009.html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03:00Z</dcterms:created>
  <dc:creator>Жулев</dc:creator>
  <dc:description/>
  <dc:language>en-US</dc:language>
  <cp:lastModifiedBy>Кузьмин</cp:lastModifiedBy>
  <cp:lastPrinted>2018-09-30T15:52:00Z</cp:lastPrinted>
  <dcterms:modified xsi:type="dcterms:W3CDTF">2021-01-14T01:03:00Z</dcterms:modified>
  <cp:revision>2</cp:revision>
  <dc:subject/>
  <dc:title>Министерство образования Российской Федерации</dc:title>
</cp:coreProperties>
</file>