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2.В.02.03(Пд) «Преддипломная практик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обучения – очная, заочная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индивидуального задания на прохождение преддипломной практик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государственный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Утверждаю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ведующий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______________________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, 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«___» __________ 20___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ЗАДАНИЕ НА ПРЕДДИПЛОМНУЮ ПРАКТИ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 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аправление подготовки 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Трудоемкость практики – 4 недели, 216 час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Ф.И.О. должность, ученое звани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индивиду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/ _______________Ф.И.О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Руководитель _________________/_______________Ф.И.О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рма и вид отчётности студентов по преддипломной практике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ложению о порядке проведения практик студентов образовательных организаций высшего профессионального образования (Приказ Министерства образования № 1154) форма и вид отчётности (дневник, отчёт и т.п.) студентов о прохождении практики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ёт о прохождении преддипломной практики должен составляться студентом по мере прохождения каждого этапа (раздела) практик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преддипломной практики включае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ульный лис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 на преддипломной практ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полученные результа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воды по итогам прохождения преддипломной практи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комендации по составлению отчета 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тчет о практике является обязательным документом, который представляется руководителю практики от Университета  после ее завершения для оценки 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акалав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должен  содержать всю необходимую информацию о проведенной  работе, предусмотренной программой практики  в соответствии с требован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ФГОС В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о практике готовится и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 рассматривается и подписывается руководителем практики и утверждается заведующим кафедрой Университета.  На его основе  дается общее заключение по итогам работы практиканта и по результатам защиты выставляется 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 практики  должен содерж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К отчету прикладываются необходимые материалы, свидетельствующие о  выполненной в период проведения  практики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 государственный 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Заведующий 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6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«___» __________ 20___г.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хождении преддипломной практики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 ____ курса, ______ учебной групп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: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федр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роки прохождения практики: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 «____»____________ 20____г.   по «____» _____________20____ г.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оведения практики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Руководитель практики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>(должность, ФИО)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итоги практики: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калавр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________________________________________________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  подпись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_____» _______________20__ г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, подпись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оформлению отчета по преддипломной практик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Times New Roman», выравнивание абзаца по ширине, автоматическая расстановка переносов слов, интервал – полуторный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ется в отчёте исправлять после аккуратной подчистки мелкие опечатки, описки и графические неточности. Если страница не полностью занята таблицей или иллюстрацией, то на ней размещают, кроме того, соответствующее количество строк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имер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дготовительный этап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 Инструктаж по технике безопасности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главными буквами печатаются аббревиатуры и слова «СОДЕРЖАНИЕ»,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верхней части листа (страницы) без точки, например: 2, 3, 4 и т.д., а также без всяких дополнительных обозначений (чёрточек, кавычек и т.п.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ец отзыва руководителя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ТЗЫВ РУКОВОДИТЕЛ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О ПРОХОЖДЕНИИ ПРЕДДИПЛОМНОЙ ПРАКТИКИ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. 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бучающимся в ФГБОУ ВО «Рязанский государственный радиотехнический университ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и В.Ф. Уткин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по основной профессиональной образовате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в рамках направления 15.03.04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 «__» ____ 20 _ г. по «__»  20 _ г. проходил практику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Рабочий график (план) практики 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соблюден полностью / не соблюден без уважительной причины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. Индивидуальное задание выполнен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полностью / не полностью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.Соответствие отчетной документации предъявляемым требованиям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соответствует / не соответствует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. Самостоятельность при подготовке отчет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стью самостоятельно / с элементами компиляции из существующих источников / полностью не самостоятельн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 Этапы  практики выполнены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выполнены в полном объеме / не выполнены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время практики студент (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екомендовал (показал) себ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Cs w:val="28"/>
          <w:lang w:eastAsia="ar-SA"/>
        </w:rPr>
        <w:t>дать качественную характеристику отношения к работе во время практики и полученным за время практики результатам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</w:t>
        <w:tab/>
        <w:t>_____          ___________ /___________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олжность, место работы)                                          (подпись и расшифровка подпис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«      »                          20    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та выдачи)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3:00Z</dcterms:created>
  <dc:creator>AITP</dc:creator>
  <dc:description/>
  <cp:keywords/>
  <dc:language>en-US</dc:language>
  <cp:lastModifiedBy>Microsoft Office</cp:lastModifiedBy>
  <dcterms:modified xsi:type="dcterms:W3CDTF">2022-10-26T12:54:00Z</dcterms:modified>
  <cp:revision>4</cp:revision>
  <dc:subject/>
  <dc:title/>
</cp:coreProperties>
</file>