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9800</wp:posOffset>
                </wp:positionH>
                <wp:positionV relativeFrom="page">
                  <wp:posOffset>558800</wp:posOffset>
                </wp:positionV>
                <wp:extent cx="5759450" cy="9604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960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0610" cy="9604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0610" cy="960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756.25pt;mso-wrap-distance-left:0pt;mso-wrap-distance-right:0pt;mso-wrap-distance-top:0pt;mso-wrap-distance-bottom:0pt;margin-top:44pt;mso-position-vertical-relative:page;margin-left: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50610" cy="9604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0610" cy="960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Цели и задачи дисциплины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</w:rPr>
        <w:t>Цель преподавания дисциплины - сформировать у студентов знания о принципах построения, составе, назначении, характеристиках и особенностях применения автоматизированного электропривода типовых производственных машин и механизмов, методики его выбора для построения автоматизированных и автоматических систем регулирования и управления.</w:t>
      </w:r>
    </w:p>
    <w:p>
      <w:pPr>
        <w:pStyle w:val="Normal"/>
        <w:widowControl w:val="false"/>
        <w:autoSpaceDE w:val="false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изучения дисциплины - освоение студентами знаний о процессах происходящих в электрических приводах, технологий выбора типа и структуры электропривода, приобретение навыков выполнения простейших расчётов по анализу движения электроприводов, определению их основных параметров и характеристик</w:t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bCs/>
        </w:rPr>
        <w:t xml:space="preserve"> Место дисциплины в структуре ООП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</w:rPr>
        <w:t>Дисциплина «Электро – гидро и пневмопривод и автоматика»является дисциплиной из профессионального цикла дисциплин рабочего учебного плана по специалитету 15.05.01 «Проектирование технологических машин и комплексов»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bCs/>
        </w:rPr>
        <w:t>Данная дисциплина основывается на следующих дисциплинах учебного плана: математика, физика, информатика, электротехника и электроника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ебованиями к входным знаниям, умениям и готовности обучающегося, необходимыми при освоении данной дисциплины и приобретенными в результате освоения предшествующих дисциплин являются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знание основ компьютерной грамотности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ние интегрального и дифференциального исчисления, преобразований Лапласа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ние основных физических законов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ние методов анализа и расчета электрических цепей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входным знаниям совпадают с требованиями к освоению предшествующих базовых дисциплин. </w:t>
      </w:r>
    </w:p>
    <w:p>
      <w:pPr>
        <w:pStyle w:val="Normal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tabs>
          <w:tab w:val="clear" w:pos="720"/>
          <w:tab w:val="left" w:pos="1094" w:leader="none"/>
        </w:tabs>
        <w:spacing w:lineRule="auto" w:line="240"/>
        <w:ind w:left="284" w:firstLine="85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Требования к уровню освоения содержания дисциплины</w:t>
      </w:r>
    </w:p>
    <w:p>
      <w:pPr>
        <w:pStyle w:val="TextBody"/>
        <w:spacing w:lineRule="auto" w:line="240" w:before="0" w:after="0"/>
        <w:ind w:left="284" w:right="50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дисциплины «Электро – гидро и пневмопривод и автоматика» направлено на формирование у обучающегося следующих компетенций: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</w:rPr>
        <w:t xml:space="preserve">1) профессиональные: 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одственно-технологическая деятельность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способность </w:t>
      </w:r>
      <w:r>
        <w:rPr>
          <w:rFonts w:cs="Times New Roman" w:ascii="Times New Roman" w:hAnsi="Times New Roman"/>
        </w:rPr>
        <w:t>обеспечивать техническое оснащение рабочих мест с размещением технологического оборудования, осваивать вводимое оборудование (ПК-2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способность </w:t>
      </w:r>
      <w:r>
        <w:rPr>
          <w:rFonts w:cs="Times New Roman" w:ascii="Times New Roman" w:hAnsi="Times New Roman"/>
        </w:rPr>
        <w:t xml:space="preserve">участвовать в работах по доводке и освоению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технологических процессов в ходе подготовки производства новой продукции (ПК-3)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о-исследовательская деятельность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способность </w:t>
      </w:r>
      <w:r>
        <w:rPr>
          <w:rFonts w:cs="Times New Roman" w:ascii="Times New Roman" w:hAnsi="Times New Roman"/>
        </w:rPr>
        <w:t xml:space="preserve">к систематическому изучению научно-технической информации, отечественного и зарубежного опыта по соответствующей специализации (ПК-11);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способность </w:t>
      </w:r>
      <w:r>
        <w:rPr>
          <w:rFonts w:cs="Times New Roman" w:ascii="Times New Roman" w:hAnsi="Times New Roman"/>
        </w:rPr>
        <w:t>обеспечивать моделирование машин, электроприводов, гидроприводов, средств гидропневмоавтоматики, систем, различных комплексов, процессов, оборудования и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 (ПК-12);</w:t>
      </w:r>
    </w:p>
    <w:p>
      <w:pPr>
        <w:pStyle w:val="TextBodyIndent"/>
        <w:suppressAutoHyphens w:val="true"/>
        <w:ind w:left="283" w:firstLine="1"/>
        <w:rPr/>
      </w:pPr>
      <w:r>
        <w:rPr>
          <w:rFonts w:cs="Times New Roman" w:ascii="Times New Roman" w:hAnsi="Times New Roman"/>
          <w:b/>
          <w:szCs w:val="28"/>
        </w:rPr>
        <w:t>2) профессионально-специализированные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способность </w:t>
      </w:r>
      <w:r>
        <w:rPr>
          <w:rFonts w:cs="Times New Roman" w:ascii="Times New Roman" w:hAnsi="Times New Roman"/>
        </w:rPr>
        <w:t>выполнять работы по проектированию машин и технологических комплексов в машиностроении (ПСК-23.3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способность </w:t>
      </w:r>
      <w:r>
        <w:rPr>
          <w:rFonts w:cs="Times New Roman" w:ascii="Times New Roman" w:hAnsi="Times New Roman"/>
        </w:rPr>
        <w:t>выбирать необходимые технических данные для обоснованного принятия решений по проектированию машин и автоматизированных технологических комплексов для полиграфического производства (ПСК-23.6).</w:t>
      </w:r>
    </w:p>
    <w:p>
      <w:pPr>
        <w:pStyle w:val="TextBody"/>
        <w:spacing w:lineRule="auto" w:line="240" w:before="0" w:after="0"/>
        <w:ind w:left="266" w:right="509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266" w:right="509" w:firstLine="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ы должны</w:t>
      </w:r>
      <w:r>
        <w:rPr>
          <w:b/>
          <w:sz w:val="24"/>
          <w:szCs w:val="24"/>
        </w:rPr>
        <w:t xml:space="preserve">: </w:t>
      </w:r>
    </w:p>
    <w:p>
      <w:pPr>
        <w:pStyle w:val="TextBody"/>
        <w:spacing w:lineRule="auto" w:line="240" w:before="0" w:after="0"/>
        <w:ind w:left="266" w:right="509" w:first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509" w:firstLine="55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 назначение электрического привода, его  схемы и примеры реализации, механику электропривода, уравнения механического движения, расчетные  схемы механической части электропривода, установившееся и неустановившееся механическое движение электропривода, анализ устойчивости движения, иметь понятие о способах регулирования переменных (координат) электропривода, схемы, статические характеристики, энергетические режимы и способы регулирования электроприводов с двигателями постоянного и переменного тока. Особенности переходных режимов электроприводов с двигателями постоянного и переменного тока.  Энергетические показатели работы электроприводов, основные способы их повышения. Элементы проектирования электроприводов. Понятие о гидро и пневмоприводе;</w:t>
      </w:r>
    </w:p>
    <w:p>
      <w:pPr>
        <w:pStyle w:val="TextBody"/>
        <w:spacing w:lineRule="auto" w:line="240" w:before="0" w:after="0"/>
        <w:ind w:right="509" w:firstLine="5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спользовать приближенные методы расчета и выбора основных элементов электрических приводов, определять  их  основные  параметры  и  характеристики, проводить  лабораторные  испытания электрических приводов;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владеть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навыками построения систем автоматизированного электропривода типовых производственных машин и механизмов.</w:t>
      </w:r>
    </w:p>
    <w:p>
      <w:pPr>
        <w:pStyle w:val="22"/>
        <w:tabs>
          <w:tab w:val="clear" w:pos="720"/>
          <w:tab w:val="left" w:pos="109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TextBody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284" w:firstLine="283"/>
        <w:rPr/>
      </w:pPr>
      <w:r>
        <w:rPr>
          <w:b/>
          <w:sz w:val="24"/>
          <w:szCs w:val="24"/>
        </w:rPr>
        <w:t>4. Объём дисциплины и виды учебной работы</w:t>
      </w:r>
    </w:p>
    <w:p>
      <w:pPr>
        <w:pStyle w:val="TextBody"/>
        <w:spacing w:lineRule="auto" w:line="240" w:before="0" w:after="0"/>
        <w:ind w:left="-993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701"/>
        <w:gridCol w:w="1276"/>
        <w:gridCol w:w="1276"/>
      </w:tblGrid>
      <w:tr>
        <w:trPr>
          <w:trHeight w:val="44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11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ёмкость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5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4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48 </w:t>
            </w:r>
          </w:p>
        </w:tc>
      </w:tr>
      <w:tr>
        <w:trPr>
          <w:trHeight w:val="44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44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46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4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актические занятия (уп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05" w:hanging="20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7 </w:t>
            </w:r>
          </w:p>
        </w:tc>
      </w:tr>
      <w:tr>
        <w:trPr>
          <w:trHeight w:val="437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(К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--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softHyphen/>
              <w:t>18</w:t>
            </w:r>
          </w:p>
        </w:tc>
      </w:tr>
      <w:tr>
        <w:trPr>
          <w:trHeight w:val="437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в семес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ы и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тог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</w:tbl>
    <w:p>
      <w:pPr>
        <w:pStyle w:val="1"/>
        <w:spacing w:lineRule="auto" w:line="240"/>
        <w:ind w:left="-567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одержание дисциплины.</w:t>
      </w:r>
    </w:p>
    <w:p>
      <w:pPr>
        <w:pStyle w:val="Normal"/>
        <w:ind w:left="720" w:hanging="0"/>
        <w:jc w:val="both"/>
        <w:rPr/>
      </w:pPr>
      <w:r>
        <w:rPr/>
        <w:t>5.1. Разделы дисциплины и виды занят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9"/>
        <w:gridCol w:w="933"/>
        <w:gridCol w:w="993"/>
        <w:gridCol w:w="708"/>
        <w:gridCol w:w="709"/>
        <w:gridCol w:w="709"/>
        <w:gridCol w:w="709"/>
        <w:gridCol w:w="992"/>
      </w:tblGrid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дисциплин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ча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</w:t>
            </w:r>
          </w:p>
        </w:tc>
      </w:tr>
      <w:tr>
        <w:trPr>
          <w:trHeight w:val="3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 элементы электроприводов и их характерист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егулирования параметров силовых элементов электропривод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функции электропривода, координаты, механика электроприв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в 9-м семестр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ор оптимального передаточ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редуктора, статическая устойчивость электроприв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е времени в переход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ах электроприводов с двигателями постоянного и переменного ток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приводных электродвигател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эквивалентного момен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Р –18)+ СР – 1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ривод  постоянного то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ривод  переменного ток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отнорегулируем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рив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гидро и пневмопривод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10-м семестр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</w:tr>
    </w:tbl>
    <w:p>
      <w:pPr>
        <w:pStyle w:val="22"/>
        <w:spacing w:lineRule="auto" w:line="240"/>
        <w:ind w:left="-142" w:righ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Содержание разделов дисциплин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Раздел 1.</w:t>
      </w:r>
      <w:r>
        <w:rPr>
          <w:rFonts w:cs="Times New Roman" w:ascii="Times New Roman" w:hAnsi="Times New Roman"/>
        </w:rPr>
        <w:t xml:space="preserve"> Силовые элементы электроприводов и их характеристик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ловые элементы электроприводов – электромеханические преобразователи, электрические машины постоянного и переменного токов. Основные конструктивные элементы их устройства и характеристик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Раздел 2.</w:t>
      </w:r>
      <w:r>
        <w:rPr>
          <w:rFonts w:cs="Times New Roman" w:ascii="Times New Roman" w:hAnsi="Times New Roman"/>
        </w:rPr>
        <w:t xml:space="preserve"> Способы регулирования параметров силовых элементов электроприводов. Способы включения и регулирования параметров силовых элементов электроприводов – скорости, момент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3.</w:t>
      </w:r>
      <w:r>
        <w:rPr>
          <w:rFonts w:cs="Times New Roman" w:ascii="Times New Roman" w:hAnsi="Times New Roman"/>
        </w:rPr>
        <w:t xml:space="preserve"> Состав и функции электропривода, координаты, механика электропривода.  Структура построения электропривода – силовой и информационный каналы, преобразование электрической энергии в механическую, назначение сруктурных элементов электропривода, координаты электропривода, управление координатами электропривода, механика электропривода, уравнение двтж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4.</w:t>
      </w:r>
      <w:r>
        <w:rPr>
          <w:rFonts w:cs="Times New Roman" w:ascii="Times New Roman" w:hAnsi="Times New Roman"/>
        </w:rPr>
        <w:t xml:space="preserve">  Выбор   оптимального   передаточного   числа редуктора, статическая устойчивость электропривода. Согласование параметров нагрузки и электродвигателя, оптимизация параметров, коэффициент качества электродвигателя, статическая устойчивость электропривода, критерий статической устойчив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 5.</w:t>
      </w:r>
      <w:r>
        <w:rPr>
          <w:rFonts w:cs="Times New Roman" w:ascii="Times New Roman" w:hAnsi="Times New Roman"/>
        </w:rPr>
        <w:t xml:space="preserve">  Постоянные времени в переходных процессах электроприводов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 двигателями постоянного и переменного токов. Электрическая, электромеханическая и тепловая постоянные времени в электроприводе, как основные параметры, определяющие переходные процессы и быстродействие электропривода, возможные способы их определения и учёта при построении электропривода. 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Раздел  6.</w:t>
      </w:r>
      <w:r>
        <w:rPr>
          <w:rFonts w:cs="Times New Roman" w:ascii="Times New Roman" w:hAnsi="Times New Roman"/>
        </w:rPr>
        <w:t xml:space="preserve">   Выбор приводных электродвигателей, метод эквивалентного мом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ор приводных электродвигателей методом эквивалентного момента по известной тахограмме движения нагрузки, расчёт эквивалентного момента необходимого для нагрузки с учётом условий эксплуатации приводного двигателя и  выбор необходимой мощности двигателя по его перегрузочной способности. 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дел  7. </w:t>
      </w:r>
      <w:r>
        <w:rPr>
          <w:rFonts w:cs="Times New Roman" w:ascii="Times New Roman" w:hAnsi="Times New Roman"/>
        </w:rPr>
        <w:t xml:space="preserve">Электропривод  постоянного тока. Способы построения электроприводов постоянного тока с различными типами преобразователей реверсивных, нереверсивных тиристорных, транзисторных, трёхфазных, однофазных, стабилизация и регулирование скорости вращения привод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 xml:space="preserve">Раздел  8. </w:t>
      </w:r>
      <w:r>
        <w:rPr>
          <w:rFonts w:cs="Times New Roman" w:ascii="Times New Roman" w:hAnsi="Times New Roman"/>
        </w:rPr>
        <w:t xml:space="preserve">Электропривод  переменного тока,частотнорегулируемый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электропривод. Способы построения электроприводов переменного тока с  частотными преобразователями, регулирование скорости вращения привода с разлиными способами управления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дел  9. </w:t>
      </w:r>
      <w:r>
        <w:rPr>
          <w:rFonts w:cs="Times New Roman" w:ascii="Times New Roman" w:hAnsi="Times New Roman"/>
        </w:rPr>
        <w:t>Понятие о гидро и пневмоприводе. Исполнительные силовые элементы гидро и пневмопривода, возможные способы построения гидро и пневмоприводов, их достоинства и недостатки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Лабораторный практикум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5760"/>
      </w:tblGrid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а дисциплин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лабораторных работ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де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ние механических характеристик электрических машин постоянного и переменного токов. 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азде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сследование возможностей частотнорегулируемых электроприводов с разными типами частотных преобразователей: 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IG</w:t>
            </w:r>
            <w:r>
              <w:rPr>
                <w:rFonts w:cs="Times New Roman" w:ascii="Times New Roman" w:hAnsi="Times New Roman"/>
              </w:rPr>
              <w:t xml:space="preserve">-5 </w:t>
            </w:r>
            <w:r>
              <w:rPr>
                <w:rFonts w:cs="Times New Roman" w:ascii="Times New Roman" w:hAnsi="Times New Roman"/>
                <w:lang w:val="en-US"/>
              </w:rPr>
              <w:t>RU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IC</w:t>
            </w:r>
            <w:r>
              <w:rPr>
                <w:rFonts w:cs="Times New Roman" w:ascii="Times New Roman" w:hAnsi="Times New Roman"/>
              </w:rPr>
              <w:t xml:space="preserve">-5 </w:t>
            </w:r>
            <w:r>
              <w:rPr>
                <w:rFonts w:cs="Times New Roman" w:ascii="Times New Roman" w:hAnsi="Times New Roman"/>
                <w:lang w:val="en-US"/>
              </w:rPr>
              <w:t>RUS</w:t>
            </w:r>
            <w:r>
              <w:rPr>
                <w:rFonts w:cs="Times New Roman" w:ascii="Times New Roman" w:hAnsi="Times New Roman"/>
              </w:rPr>
              <w:t xml:space="preserve">, АП-140. 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Практические занятия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ка 18 часов  практических занятий связана с практическими расчетами по разделам 1,2,5,6,7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Индивидуальная и самостоятельная работы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Самостоятельная работа включает в себя изучение теоретического материала по разделам 1 – 9, для подготовки к выполнению и сдаче курсовой работы, для подготовки к выполнению и сдаче лабораторных работ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Образовательные технолог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дисциплины предусматривает применение форм модульного обучения. Принятая технология основана на разделение изучаемого материала на отдельные логически связанные модули и базируется на интерактивной работе в аудитории (лекции, практические занятия, лабораторные работы)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Контроль знаний студентов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омежуточного контроля по дисциплине – в виде контрольных опросов по темам практических занятий,  защита лабораторных работ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итогового контроля по дисциплине: экзамен – 9 семестр, зачёт – 10 семестр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Учебно-методическое обеспечение дисциплины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1.Рекомендуемая литератур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) основная литератур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1. В.И. Ключев.Теория электропривода. Уч-к для вузов.– М.: Энергоиздат.1985 г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Москаленко В.В. Автоматизированный электропривод. Уч-к для вузов. – М.: Энергоиздат. 1986 г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3.  Ильинский Н.Ф. Основы электропривода: Учеб. пособие для вузов,- М.: Издательство МЭИ,2003г.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Times New Roman" w:ascii="Times New Roman" w:hAnsi="Times New Roman"/>
        </w:rPr>
        <w:t>4.  Гейлер Л.Б. Основы электропривода. Мн., «Высшая школа»,1972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5.  Общая электротехника: Учеб. Пособие для вузов / Блажкин А.Т. и др.-Л.: Энергия, 1979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пылов И.П. Электрические машины: учебник для вузов. 5-е изд. - М.: Высшая школа, 2006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7.  Брускин Д.Э. и др. Электрические машины и микромашины: учебник для вузов. 2-е изд., перераб. и доп.- М.: Высшая школа, 1981.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Times New Roman" w:ascii="Times New Roman" w:hAnsi="Times New Roman"/>
        </w:rPr>
        <w:t>8.   Пиотровский Л.М. Электрические машины. – Л.: Энергия, 1972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ацман М.М. Электрические машины: учебник для студ. образоват. учреждений. 5-е изд., перераб. и доп.- М.: Издательский  центр «Академия», 2003.</w:t>
      </w:r>
    </w:p>
    <w:p>
      <w:pPr>
        <w:pStyle w:val="Normal"/>
        <w:widowControl w:val="false"/>
        <w:autoSpaceDE w:val="false"/>
        <w:ind w:firstLine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widowControl w:val="false"/>
        <w:autoSpaceDE w:val="false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полнительная литература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лектрические двигатели постоянного и двухфазные двигатели переменного тока: методические указания к лабораторным работам/ Рязан. гос. радиотехн. ун-т.; сост. И.Е. Синицын. Рязань, 2008. 32 с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Трансформаторы и электрические машины постоянного тока: часть 1: учеб. пособие / И.Е. Синицын; Рязан. гос. радиотехн. ун-т.-Рязань, 2008.- 80 с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3. Электрические двигатели в системах автоматизации технологических процессов : часть 2: учеб. пособие/ И.Е. Синицын, Ю.И. Карташев; Рязан. гос. радиотехн. ун-т. –  Рязань, 2009. - 54 с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4.Электрические машины в системах автоматизации технологических процессов. Часть 3: учеб. пособие/ И.Е. Синицын; Рязан. гос. радиотехн. ун-т. –  Рязань, 2010. - 88 с. </w:t>
      </w:r>
    </w:p>
    <w:p>
      <w:pPr>
        <w:pStyle w:val="TextBody"/>
        <w:tabs>
          <w:tab w:val="clear" w:pos="720"/>
          <w:tab w:val="left" w:pos="1000" w:leader="none"/>
        </w:tabs>
        <w:spacing w:lineRule="auto" w:line="240" w:before="0" w:after="0"/>
        <w:ind w:left="40" w:firstLine="426"/>
        <w:jc w:val="both"/>
        <w:rPr/>
      </w:pPr>
      <w:r>
        <w:rPr>
          <w:sz w:val="24"/>
          <w:szCs w:val="24"/>
        </w:rPr>
        <w:t>5. Электрические машины в системах автоматизации технологических процессов. Часть 4: учеб. пособие/ И.Е. Синицын; Рязан. гос. радиотехн. ун-т. –  Рязань, 2011. - 64 с.</w:t>
      </w:r>
    </w:p>
    <w:p>
      <w:pPr>
        <w:pStyle w:val="TextBody"/>
        <w:tabs>
          <w:tab w:val="clear" w:pos="720"/>
          <w:tab w:val="left" w:pos="1000" w:leader="none"/>
        </w:tabs>
        <w:spacing w:lineRule="auto" w:line="240" w:before="0" w:after="0"/>
        <w:ind w:left="40" w:firstLine="426"/>
        <w:jc w:val="both"/>
        <w:rPr/>
      </w:pPr>
      <w:r>
        <w:rPr>
          <w:sz w:val="24"/>
          <w:szCs w:val="24"/>
        </w:rPr>
        <w:t>6. Электрические машины. Часть 5: учеб. пособие/ И.Е. Синицын; Рязан. гос. радиотехн. ун-т. –  Рязань, 2014. - 48 с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Материально-техническое обеспечение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ия электрических машин кафедры  АИТП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auto" w:line="240"/>
        <w:rPr/>
      </w:pPr>
      <w:r>
        <w:rPr>
          <w:sz w:val="24"/>
          <w:szCs w:val="24"/>
        </w:rPr>
        <w:t>Программа составлена в соответствии с ФГОС ВО по специальности 15.05.01 «Проектирование технологических машин и комплексов», специализация № 11 –  «Проектирование механообрабатывающих и инструментальных комплексов в машиностроении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у состави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цент кафедры АИТП</w:t>
        <w:tab/>
        <w:tab/>
        <w:tab/>
        <w:t xml:space="preserve">         ________________ И.Е.Синицы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грамма рассмотрена и одобрена на заседании кафедры АИТП   </w:t>
      </w:r>
      <w:r>
        <w:rPr>
          <w:rFonts w:cs="Times New Roman" w:ascii="Times New Roman" w:hAnsi="Times New Roman"/>
          <w:u w:val="single"/>
        </w:rPr>
        <w:t>18.01.2016 г.</w:t>
      </w:r>
      <w:r>
        <w:rPr>
          <w:rFonts w:cs="Times New Roman" w:ascii="Times New Roman" w:hAnsi="Times New Roman"/>
        </w:rPr>
        <w:t xml:space="preserve">       протокол №</w:t>
      </w:r>
      <w:r>
        <w:rPr>
          <w:rFonts w:cs="Times New Roman" w:ascii="Times New Roman" w:hAnsi="Times New Roman"/>
          <w:u w:val="single"/>
        </w:rPr>
        <w:t xml:space="preserve"> 6 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АИТ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т.н., профессор</w:t>
        <w:tab/>
        <w:tab/>
        <w:tab/>
        <w:tab/>
        <w:tab/>
        <w:t>________________А.К. Мусолин</w:t>
      </w:r>
    </w:p>
    <w:p>
      <w:pPr>
        <w:pStyle w:val="22"/>
        <w:spacing w:lineRule="auto" w:line="240"/>
        <w:ind w:left="709"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0" w:top="1134" w:footer="6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2">
    <w:name w:val="Основной текст (2)_"/>
    <w:basedOn w:val="Style8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1">
    <w:name w:val="Подпись к картинке (2)_"/>
    <w:basedOn w:val="Style8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9">
    <w:name w:val="Подпись к картинке_"/>
    <w:basedOn w:val="Style8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0">
    <w:name w:val="Основной текст Знак"/>
    <w:basedOn w:val="Style8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Основной текст (3)_"/>
    <w:basedOn w:val="Style8"/>
    <w:qFormat/>
    <w:rPr>
      <w:rFonts w:ascii="Times New Roman" w:hAnsi="Times New Roman" w:cs="Times New Roman"/>
      <w:sz w:val="15"/>
      <w:szCs w:val="15"/>
      <w:lang w:val="en-US" w:eastAsia="en-US"/>
    </w:rPr>
  </w:style>
  <w:style w:type="character" w:styleId="Style11">
    <w:name w:val="Подпись к таблице_"/>
    <w:basedOn w:val="Style8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2">
    <w:name w:val="Подпись к таблице"/>
    <w:basedOn w:val="Style11"/>
    <w:qFormat/>
    <w:rPr>
      <w:u w:val="singl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5">
    <w:name w:val="Основной текст (5)_"/>
    <w:basedOn w:val="Style8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8">
    <w:name w:val="Основной текст (8)_"/>
    <w:basedOn w:val="Style8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6">
    <w:name w:val="Основной текст (6)_"/>
    <w:basedOn w:val="Style8"/>
    <w:qFormat/>
    <w:rPr>
      <w:rFonts w:ascii="Times New Roman" w:hAnsi="Times New Roman" w:cs="Times New Roman"/>
      <w:i/>
      <w:iCs/>
      <w:sz w:val="13"/>
      <w:szCs w:val="13"/>
      <w:lang w:val="en-US" w:eastAsia="en-US"/>
    </w:rPr>
  </w:style>
  <w:style w:type="character" w:styleId="7">
    <w:name w:val="Основной текст (7)_"/>
    <w:basedOn w:val="Style8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9">
    <w:name w:val="Основной текст (9)_"/>
    <w:basedOn w:val="Style8"/>
    <w:qFormat/>
    <w:rPr>
      <w:rFonts w:ascii="Times New Roman" w:hAnsi="Times New Roman" w:cs="Times New Roman"/>
      <w:spacing w:val="10"/>
      <w:sz w:val="21"/>
      <w:szCs w:val="21"/>
    </w:rPr>
  </w:style>
  <w:style w:type="character" w:styleId="1pt">
    <w:name w:val="Основной текст + Интервал -1 pt"/>
    <w:basedOn w:val="Style10"/>
    <w:qFormat/>
    <w:rPr>
      <w:spacing w:val="-20"/>
    </w:rPr>
  </w:style>
  <w:style w:type="character" w:styleId="Style13">
    <w:name w:val="Нижний колонтитул Знак"/>
    <w:basedOn w:val="Style8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pacing w:lineRule="exact" w:line="278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3">
    <w:name w:val="Подпись к картинке (2)"/>
    <w:basedOn w:val="Normal"/>
    <w:qFormat/>
    <w:pPr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14">
    <w:name w:val="Подпись к картинке"/>
    <w:basedOn w:val="Normal"/>
    <w:qFormat/>
    <w:pPr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pacing w:lineRule="atLeast" w:line="240" w:before="0" w:after="2160"/>
    </w:pPr>
    <w:rPr>
      <w:rFonts w:ascii="Times New Roman" w:hAnsi="Times New Roman" w:cs="Times New Roman"/>
      <w:color w:val="000000"/>
      <w:sz w:val="15"/>
      <w:szCs w:val="15"/>
      <w:lang w:val="en-US" w:eastAsia="en-US"/>
    </w:rPr>
  </w:style>
  <w:style w:type="paragraph" w:styleId="1">
    <w:name w:val="Подпись к таблице1"/>
    <w:basedOn w:val="Normal"/>
    <w:qFormat/>
    <w:pPr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81">
    <w:name w:val="Основной текст (8)"/>
    <w:basedOn w:val="Normal"/>
    <w:qFormat/>
    <w:pPr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spacing w:lineRule="atLeast" w:line="240"/>
    </w:pPr>
    <w:rPr>
      <w:rFonts w:ascii="Times New Roman" w:hAnsi="Times New Roman" w:cs="Times New Roman"/>
      <w:i/>
      <w:iCs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91">
    <w:name w:val="Основной текст (9)"/>
    <w:basedOn w:val="Normal"/>
    <w:qFormat/>
    <w:pPr>
      <w:spacing w:lineRule="exact" w:line="278" w:before="240" w:after="0"/>
      <w:ind w:firstLine="740"/>
      <w:jc w:val="both"/>
    </w:pPr>
    <w:rPr>
      <w:rFonts w:ascii="Times New Roman" w:hAnsi="Times New Roman" w:cs="Times New Roman"/>
      <w:color w:val="000000"/>
      <w:spacing w:val="1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lineRule="auto" w:line="36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6:00Z</dcterms:created>
  <dc:creator>User</dc:creator>
  <dc:description/>
  <cp:keywords/>
  <dc:language>en-US</dc:language>
  <cp:lastModifiedBy>Admin</cp:lastModifiedBy>
  <cp:lastPrinted>2016-04-18T16:04:00Z</cp:lastPrinted>
  <dcterms:modified xsi:type="dcterms:W3CDTF">2020-06-15T09:51:00Z</dcterms:modified>
  <cp:revision>6</cp:revision>
  <dc:subject/>
  <dc:title>ФЕДЕРАЛЬНОЕ АГЕНСТВО ПО ОБРАЗОВАНИЮ</dc:title>
</cp:coreProperties>
</file>