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right"/>
        <w:rPr/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рабочей программе дисциплины</w:t>
      </w:r>
    </w:p>
    <w:p>
      <w:pPr>
        <w:pStyle w:val="TextBody"/>
        <w:rPr>
          <w:color w:val="000000"/>
          <w:sz w:val="30"/>
          <w:lang w:eastAsia="ar-SA"/>
        </w:rPr>
      </w:pPr>
      <w:r>
        <w:rPr>
          <w:color w:val="000000"/>
          <w:sz w:val="30"/>
          <w:lang w:eastAsia="ar-SA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" w:right="259" w:hanging="0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«Проектирование интернет-приложений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09.03.01 Информатика и вычислительная техни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Вычислительные машины, комплексы, системы и сет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Уровень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Академический бакалавриа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валификация (степень) выпускника — бакалавр</w:t>
      </w:r>
    </w:p>
    <w:p>
      <w:pPr>
        <w:pStyle w:val="Normal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TimesNewRomanPSMT;Arial Unicode MS"/>
          <w:szCs w:val="24"/>
        </w:rPr>
        <w:t>Форма обучения — очная, за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6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1 ОБЩИЕ ПОЛОЖЕНИЯ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наний обучающихся проводится в форме промежуточной аттестации. Промежуточная аттестация проводится в форме зачет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зачета – тестирование, письменный опрос по теоретическим вопросам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Уровень освоения компетенций, формируемых дисциплиной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стирования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оретического вопроса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hanging="0"/>
              <w:rPr/>
            </w:pPr>
            <w:r>
              <w:rPr>
                <w:sz w:val="24"/>
                <w:szCs w:val="24"/>
              </w:rPr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1" w:right="2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промежуточную аттестацию (</w:t>
      </w:r>
      <w:r>
        <w:rPr>
          <w:sz w:val="24"/>
          <w:szCs w:val="24"/>
          <w:lang w:val="ru-RU"/>
        </w:rPr>
        <w:t>зачет</w:t>
      </w:r>
      <w:r>
        <w:rPr>
          <w:sz w:val="24"/>
          <w:szCs w:val="24"/>
        </w:rPr>
        <w:t xml:space="preserve">) выносится тест, два теоретических вопроса. Максимально студент может набрать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баллов. Итоговый суммарный балл студента, полученный при прохождении промежуточной аттестации, переводится в традиционную форму по системе «</w:t>
      </w:r>
      <w:r>
        <w:rPr>
          <w:sz w:val="24"/>
          <w:szCs w:val="24"/>
          <w:lang w:val="ru-RU"/>
        </w:rPr>
        <w:t>зачтено</w:t>
      </w:r>
      <w:r>
        <w:rPr>
          <w:sz w:val="24"/>
          <w:szCs w:val="24"/>
        </w:rPr>
        <w:t>», «</w:t>
      </w:r>
      <w:r>
        <w:rPr>
          <w:sz w:val="24"/>
          <w:szCs w:val="24"/>
          <w:lang w:val="ru-RU"/>
        </w:rPr>
        <w:t>не зачтено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221" w:right="223" w:firstLine="720"/>
        <w:jc w:val="both"/>
        <w:rPr/>
      </w:pPr>
      <w:r>
        <w:rPr>
          <w:b/>
          <w:sz w:val="24"/>
          <w:szCs w:val="24"/>
        </w:rPr>
        <w:t>Оценка «зачтено»</w:t>
      </w:r>
      <w:r>
        <w:rPr>
          <w:sz w:val="24"/>
          <w:szCs w:val="24"/>
        </w:rPr>
        <w:t xml:space="preserve"> выставляется студенту, который набрал в сумме не менее 4 баллов (выполнил одно задание на эталонном уровне, другое – не ниже порогового, либо оба задания выполни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 на продвинут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left="221" w:right="223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не зачтено»</w:t>
      </w:r>
      <w:r>
        <w:rPr>
          <w:sz w:val="24"/>
          <w:szCs w:val="24"/>
        </w:rPr>
        <w:t xml:space="preserve"> выставляется студенту, который набрал в сумме менее 4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0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2552"/>
        <w:gridCol w:w="2551"/>
      </w:tblGrid>
      <w:tr>
        <w:trPr>
          <w:trHeight w:val="827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4" w:right="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Язык гипертекстовой разметки HTML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чет </w:t>
            </w:r>
          </w:p>
        </w:tc>
      </w:tr>
      <w:tr>
        <w:trPr>
          <w:trHeight w:val="31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Технология CSS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чет 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Использование языка JavaScript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чет </w:t>
            </w:r>
          </w:p>
        </w:tc>
      </w:tr>
      <w:tr>
        <w:trPr>
          <w:trHeight w:val="262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Использование языка PHP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чет 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Использование базы данных MySQL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чет </w:t>
            </w:r>
          </w:p>
        </w:tc>
      </w:tr>
    </w:tbl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4 ТИПОВЫЕ КОНТРОЛЬНЫЕ ЗАДАНИЯ ИЛИ ИНЫЕ МАТЕРИАЛЫ</w:t>
      </w:r>
    </w:p>
    <w:p>
      <w:pPr>
        <w:pStyle w:val="Style26"/>
        <w:numPr>
          <w:ilvl w:val="1"/>
          <w:numId w:val="5"/>
        </w:numPr>
        <w:tabs>
          <w:tab w:val="clear" w:pos="708"/>
          <w:tab w:val="left" w:pos="1410" w:leader="none"/>
        </w:tabs>
        <w:spacing w:before="171" w:after="0"/>
        <w:ind w:left="1409" w:hanging="4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в форм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чета</w:t>
      </w:r>
    </w:p>
    <w:p>
      <w:pPr>
        <w:pStyle w:val="TextBody"/>
        <w:spacing w:before="3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371"/>
      </w:tblGrid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ПОП Содержание компетенций</w:t>
            </w:r>
          </w:p>
        </w:tc>
      </w:tr>
      <w:tr>
        <w:trPr>
          <w:trHeight w:val="6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  <w:lang w:eastAsia="ru-RU"/>
              </w:rPr>
              <w:t>ПК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Способен осуществлять контроль использования и планирование модернизации сетевых устройств и программного обеспечения</w:t>
            </w:r>
          </w:p>
        </w:tc>
      </w:tr>
    </w:tbl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TextBody"/>
        <w:spacing w:before="8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К-1.1. Контролирует использование сетевых устройств и программного обеспечения.</w:t>
      </w:r>
    </w:p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371"/>
      </w:tblGrid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ПОП Содержание компетенций</w:t>
            </w:r>
          </w:p>
        </w:tc>
      </w:tr>
      <w:tr>
        <w:trPr>
          <w:trHeight w:val="3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  <w:lang w:eastAsia="ru-RU"/>
              </w:rPr>
              <w:t>ПК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Способен проектировать и разрабатывать программное обеспечение</w:t>
            </w:r>
          </w:p>
        </w:tc>
      </w:tr>
    </w:tbl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TextBody"/>
        <w:spacing w:before="8" w:after="0"/>
        <w:jc w:val="both"/>
        <w:rPr/>
      </w:pPr>
      <w:r>
        <w:rPr>
          <w:sz w:val="24"/>
          <w:szCs w:val="24"/>
          <w:lang w:val="ru-RU"/>
        </w:rPr>
        <w:t>ПК-2.1. Проектирует и разрабатывает программное обеспечение.</w:t>
      </w:r>
    </w:p>
    <w:p>
      <w:pPr>
        <w:pStyle w:val="TextBody"/>
        <w:spacing w:before="8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К-2.2. Применяет современные инструментальные средства при разработке программного обеспечения.</w:t>
      </w:r>
    </w:p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  <w:r>
        <w:br w:type="page"/>
      </w:r>
    </w:p>
    <w:p>
      <w:pPr>
        <w:pStyle w:val="TextBody"/>
        <w:spacing w:before="8" w:after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Типовые </w:t>
      </w:r>
      <w:r>
        <w:rPr>
          <w:b/>
          <w:sz w:val="24"/>
          <w:szCs w:val="24"/>
          <w:lang w:val="ru-RU" w:eastAsia="ar-SA"/>
        </w:rPr>
        <w:t>теоретические</w:t>
      </w:r>
      <w:r>
        <w:rPr>
          <w:b/>
          <w:sz w:val="24"/>
          <w:szCs w:val="24"/>
          <w:lang w:eastAsia="ar-SA"/>
        </w:rPr>
        <w:t xml:space="preserve"> вопросы для </w:t>
      </w:r>
      <w:r>
        <w:rPr>
          <w:b/>
          <w:sz w:val="24"/>
          <w:szCs w:val="24"/>
          <w:lang w:val="ru-RU" w:eastAsia="ar-SA"/>
        </w:rPr>
        <w:t>экзамена</w:t>
      </w:r>
      <w:r>
        <w:rPr>
          <w:b/>
          <w:sz w:val="24"/>
          <w:szCs w:val="24"/>
          <w:lang w:eastAsia="ar-SA"/>
        </w:rPr>
        <w:t xml:space="preserve"> по дисциплине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История развития HTML Принципы гипертекстовой разметки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 xml:space="preserve">Группы тегов НТМL 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Элемент разметки HEAD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>Контейнер BASE Применение элемента ISINDEX Применение атрибута PROMPT Эле-мент разметки LINK Элемент разметки STYLE Элемент разметки SCRIPT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Тело документа – контейнер BODY Атрибут BАСКGROUND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Теги управления разметкой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  <w:t>Теги управления отображением символов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>Теги, управляющие формой отображения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  <w:tab/>
        <w:t>Теги, характеризующие тип информации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  <w:tab/>
        <w:t>Создание списков в HTML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ru-RU"/>
        </w:rPr>
        <w:t>11.</w:t>
        <w:tab/>
        <w:t>Гипертекстовые ссылки Графика Использование графики в HTML Атрибуты и их аргументы Форматы графических файлов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</w:t>
        <w:tab/>
        <w:t>Активные изображения Изображения в миниатюре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  <w:tab/>
        <w:t>Таблицы в HTML Средства описания таблиц в HTML Создание таблиц в HTML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</w:t>
        <w:tab/>
        <w:t>Использование таблиц в дизайне страницы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</w:t>
        <w:tab/>
        <w:t xml:space="preserve">Создание разноцветных таблиц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</w:t>
        <w:tab/>
        <w:t>HTML-формы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  <w:tab/>
        <w:t>Задание формы — элемент FORM Определение элементов управления формы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</w:t>
        <w:tab/>
        <w:t>Фреймы Как работают фреймы Создание простой страницы с фреймами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</w:t>
        <w:tab/>
        <w:t>Введение в программирование CGI-скриптов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</w:t>
        <w:tab/>
        <w:t>Таблицы каскадных стилей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</w:t>
        <w:tab/>
        <w:t xml:space="preserve">Размещение кода JavaScript на HTML-странице Способ 1: URL-схема "JavaScript:"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</w:t>
        <w:tab/>
        <w:t xml:space="preserve">Размещение кода JavaScript на HTML-странице Способ 2: обработчики событий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</w:t>
        <w:tab/>
        <w:t xml:space="preserve">Размещение кода JavaScript на HTML-странице Способ 3: подстановки – entity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</w:t>
        <w:tab/>
        <w:t>Размещение кода JavaScript на HTML-странице Способ 4: вставка (контейнер &lt;SCRIPT&gt;)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</w:t>
        <w:tab/>
        <w:t>Размещение кода JavaScrip внутри HTML-документа. Условная генерация HTML-рази на стороне браузера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</w:t>
        <w:tab/>
        <w:t>Комментарии в HTML и JavaScript. Указание языка сценария. Регистр символов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</w:t>
        <w:tab/>
        <w:t>JavaScrip Типы данных и операторы: Литералы Переменные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</w:t>
        <w:tab/>
        <w:t>JavaScrip Массивы Метод join() Метод reverse() Метод sort()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en-US"/>
        </w:rPr>
        <w:t>29.</w:t>
        <w:tab/>
        <w:t xml:space="preserve">JavaScrip </w:t>
      </w:r>
      <w:r>
        <w:rPr>
          <w:sz w:val="24"/>
          <w:szCs w:val="24"/>
          <w:lang w:val="ru-RU"/>
        </w:rPr>
        <w:t>Оператор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языка</w:t>
      </w:r>
      <w:r>
        <w:rPr>
          <w:sz w:val="24"/>
          <w:szCs w:val="24"/>
          <w:lang w:val="en-US"/>
        </w:rPr>
        <w:t xml:space="preserve"> {…} if ... else … ()? while for break continue return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</w:t>
        <w:tab/>
        <w:t>JavaScript Функция как тип данных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</w:t>
        <w:tab/>
        <w:t>JavaScript Функция как объект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.</w:t>
        <w:tab/>
        <w:t>JavaScript Объекты Операторы работы с объектами for ... in … with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.</w:t>
        <w:tab/>
        <w:t>JavaScript Клиентские объекты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</w:t>
        <w:tab/>
        <w:t>Иерархия классов DOM Коллекции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5.</w:t>
        <w:tab/>
        <w:t>JavaScript Cвойства Методы События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.</w:t>
        <w:tab/>
        <w:t>JavaScript Функции и объекты Пользовательские объекты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7.</w:t>
        <w:tab/>
        <w:t>JavaScript Прототип Методы объекта Object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8.</w:t>
        <w:tab/>
        <w:t>JavaScript Программирование свойств окна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9.</w:t>
        <w:tab/>
        <w:t>PHP. Основной синтаксис. Разделение инструкций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.</w:t>
        <w:tab/>
        <w:t>PHP. Комментарии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.</w:t>
        <w:tab/>
        <w:t>PHP. Переменные, константы и операторы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2.</w:t>
        <w:tab/>
        <w:t>PHP. Типы данных. Тип boolean (булев или логический тип). Тип integer (целые). Тип float (числа с плавающей точкой)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3.</w:t>
        <w:tab/>
        <w:t>PHP. Тип string (строки). Одинарные кавычки. Двойные кавычки. Heredoc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4.</w:t>
        <w:tab/>
        <w:t>PHP. Тип array (массив). Определение при помощи array(). Определение с помощью син-таксиса квадратных скобок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5.</w:t>
        <w:tab/>
        <w:t>PHP. Тип object (объекты)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6.</w:t>
        <w:tab/>
        <w:t>PHP. Тип resource (ресурсы). Тип Null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7.</w:t>
        <w:tab/>
        <w:t>PHP. Условные операторы Оператор if Оператор else Оператор elseif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8.</w:t>
        <w:tab/>
        <w:t>PHP. Альтернативный синтаксис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9.</w:t>
        <w:tab/>
        <w:t>PHP. Оператор switch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en-US"/>
        </w:rPr>
        <w:t>50.</w:t>
        <w:tab/>
        <w:t xml:space="preserve">PHP. </w:t>
      </w:r>
      <w:r>
        <w:rPr>
          <w:sz w:val="24"/>
          <w:szCs w:val="24"/>
          <w:lang w:val="ru-RU"/>
        </w:rPr>
        <w:t>Циклы</w:t>
      </w:r>
      <w:r>
        <w:rPr>
          <w:sz w:val="24"/>
          <w:szCs w:val="24"/>
          <w:lang w:val="en-US"/>
        </w:rPr>
        <w:t xml:space="preserve"> while do... while for foreach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1.</w:t>
        <w:tab/>
        <w:t>PHP. Операторы передачи управления Break continue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2.</w:t>
        <w:tab/>
        <w:t>PHP. Операторы включения include require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3.</w:t>
        <w:tab/>
        <w:t>PHP. Основы клиент-серверных технологий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4.</w:t>
        <w:tab/>
        <w:t>PHP. Протокол HTTP и способы передачи данных на сервер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567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ind w:righ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5z1">
    <w:name w:val="WW8Num5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5z3">
    <w:name w:val="WW8Num5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6z0">
    <w:name w:val="WW8Num6z0"/>
    <w:qFormat/>
    <w:rPr>
      <w:i w:val="false"/>
      <w:iCs w:val="false"/>
      <w:szCs w:val="24"/>
    </w:rPr>
  </w:style>
  <w:style w:type="character" w:styleId="WW8Num6z2">
    <w:name w:val="WW8Num6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7z3">
    <w:name w:val="WW8Num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pacing w:val="-8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sz w:val="24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32z7">
    <w:name w:val="WW8Num32z7"/>
    <w:qFormat/>
    <w:rPr/>
  </w:style>
  <w:style w:type="character" w:styleId="Style17">
    <w:name w:val="Текст примечания Знак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tyle25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7">
    <w:name w:val="Текст примечания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5:00Z</dcterms:created>
  <dc:creator>Asus</dc:creator>
  <dc:description/>
  <cp:keywords/>
  <dc:language>en-US</dc:language>
  <cp:lastModifiedBy>User</cp:lastModifiedBy>
  <cp:lastPrinted>2020-12-03T12:39:00Z</cp:lastPrinted>
  <dcterms:modified xsi:type="dcterms:W3CDTF">2022-11-21T16:15:00Z</dcterms:modified>
  <cp:revision>4</cp:revision>
  <dc:subject/>
  <dc:title/>
</cp:coreProperties>
</file>